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郑州升达经贸管理学院院级项目立项资助汇总表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9"/>
        <w:gridCol w:w="1701"/>
        <w:gridCol w:w="5812"/>
        <w:gridCol w:w="2268"/>
        <w:gridCol w:w="1985"/>
      </w:tblGrid>
      <w:tr>
        <w:trPr>
          <w:tblHeader w:val="true"/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经费（元）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虎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达学院金融学专业教学改革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税政策对提高我省技术创新能力的作用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丽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本院校会计学特色专业建设的研究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管理学范式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云计算特点和安全问题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程序设计”课程教学探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DS18B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网络型环境温度测试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通信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姬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FPG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手机图像压缩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光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词块教学对三本院校大学生英语写作影响的实证性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英语专业大学生（三本）英语听说焦虑策略研究及应对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语言学（外语教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语块识记的大学英语多输出教学改革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麦克白》之存在主义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本院校学生大学英语学习状况调查研究——以郑州升达经贸管理学院学生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祥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我省翻译市场的大学生英语翻译能力的相关问题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娟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建民办高校大学英语高校课堂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体育健身工程中“自组织”创新理论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亚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院体育课引进美国优质教育资源的研究——“极限飞盘运动”校本课程开发的实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义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民族传统体育进高校体育课的研究——“空竹运动”校本课程开发的实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向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办高校教材管理现状分析及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962" w:gutter="0" w:header="0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011YJ0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9:00Z</dcterms:created>
  <dc:creator>Administrator</dc:creator>
  <dc:description/>
  <cp:keywords/>
  <dc:language>en-US</dc:language>
  <cp:lastModifiedBy>Administrator</cp:lastModifiedBy>
  <cp:lastPrinted>2011-06-28T15:46:00Z</cp:lastPrinted>
  <dcterms:modified xsi:type="dcterms:W3CDTF">2011-06-28T08:23:00Z</dcterms:modified>
  <cp:revision>23</cp:revision>
  <dc:subject/>
  <dc:title/>
</cp:coreProperties>
</file>