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宋体;SimSun" w:hAnsi="宋体;SimSun" w:cs="宋体;SimSun"/>
          <w:b/>
          <w:b/>
          <w:kern w:val="0"/>
          <w:sz w:val="44"/>
          <w:szCs w:val="44"/>
        </w:rPr>
      </w:pPr>
      <w:r>
        <w:rPr>
          <w:rFonts w:ascii="宋体;SimSun" w:hAnsi="宋体;SimSun" w:cs="宋体;SimSun"/>
          <w:b/>
          <w:kern w:val="0"/>
          <w:sz w:val="44"/>
          <w:szCs w:val="44"/>
        </w:rPr>
        <w:t>为国旗再添一抹红</w:t>
      </w:r>
    </w:p>
    <w:p>
      <w:pPr>
        <w:pStyle w:val="Normal"/>
        <w:widowControl/>
        <w:spacing w:lineRule="exact" w:line="500" w:before="280" w:after="84"/>
        <w:jc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追记为救落水学生而牺牲的特岗教师冯协</w:t>
      </w:r>
    </w:p>
    <w:p>
      <w:pPr>
        <w:pStyle w:val="Normal"/>
        <w:widowControl/>
        <w:spacing w:lineRule="exact" w:line="500" w:before="280" w:after="8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特岗教师这个平凡的岗位上，在短短的</w:t>
      </w:r>
      <w:r>
        <w:rPr>
          <w:rFonts w:cs="宋体;SimSun" w:ascii="宋体;SimSun" w:hAnsi="宋体;SimSun"/>
          <w:kern w:val="0"/>
          <w:sz w:val="24"/>
        </w:rPr>
        <w:t>18</w:t>
      </w:r>
      <w:r>
        <w:rPr>
          <w:rFonts w:ascii="宋体;SimSun" w:hAnsi="宋体;SimSun" w:cs="宋体;SimSun"/>
          <w:kern w:val="0"/>
          <w:sz w:val="24"/>
        </w:rPr>
        <w:t>天里，她为学生驻留了一生。这一天，她带着对职业理想的渴望，带着对美好未来的憧憬，带着学成归来、回报家乡的遗憾，带着感天动地、气壮山河的真情，走了，走得那么坚定、那么美丽。</w:t>
      </w:r>
    </w:p>
    <w:p>
      <w:pPr>
        <w:pStyle w:val="Normal"/>
        <w:widowControl/>
        <w:spacing w:lineRule="exact" w:line="500" w:before="280" w:after="8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她叫冯协，新野县沙堰镇丁村人，今年</w:t>
      </w:r>
      <w:r>
        <w:rPr>
          <w:rFonts w:cs="宋体;SimSun" w:ascii="宋体;SimSun" w:hAnsi="宋体;SimSun"/>
          <w:kern w:val="0"/>
          <w:sz w:val="24"/>
        </w:rPr>
        <w:t>21</w:t>
      </w:r>
      <w:r>
        <w:rPr>
          <w:rFonts w:ascii="宋体;SimSun" w:hAnsi="宋体;SimSun" w:cs="宋体;SimSun"/>
          <w:kern w:val="0"/>
          <w:sz w:val="24"/>
        </w:rPr>
        <w:t>岁，是刚参加工作的特岗教师，为救落水学生献出了年轻的生命，执教生涯仅有</w:t>
      </w:r>
      <w:r>
        <w:rPr>
          <w:rFonts w:cs="宋体;SimSun" w:ascii="宋体;SimSun" w:hAnsi="宋体;SimSun"/>
          <w:kern w:val="0"/>
          <w:sz w:val="24"/>
        </w:rPr>
        <w:t>18</w:t>
      </w:r>
      <w:r>
        <w:rPr>
          <w:rFonts w:ascii="宋体;SimSun" w:hAnsi="宋体;SimSun" w:cs="宋体;SimSun"/>
          <w:kern w:val="0"/>
          <w:sz w:val="24"/>
        </w:rPr>
        <w:t>天。</w:t>
      </w:r>
    </w:p>
    <w:p>
      <w:pPr>
        <w:pStyle w:val="Normal"/>
        <w:widowControl/>
        <w:spacing w:lineRule="exact" w:line="500" w:before="280" w:after="8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情发生在</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的下午。由于是周末，放学比较早，冯老师决定到学生家里进行家访。她所任教的桐柏县程湾乡第一中心小学五（</w:t>
      </w:r>
      <w:r>
        <w:rPr>
          <w:rFonts w:cs="宋体;SimSun" w:ascii="宋体;SimSun" w:hAnsi="宋体;SimSun"/>
          <w:kern w:val="0"/>
          <w:sz w:val="24"/>
        </w:rPr>
        <w:t>1</w:t>
      </w:r>
      <w:r>
        <w:rPr>
          <w:rFonts w:ascii="宋体;SimSun" w:hAnsi="宋体;SimSun" w:cs="宋体;SimSun"/>
          <w:kern w:val="0"/>
          <w:sz w:val="24"/>
        </w:rPr>
        <w:t>）班，班里留守儿童较多，一些学生功课比较差。她想利用家访的机会多接触接触学生。</w:t>
      </w:r>
    </w:p>
    <w:p>
      <w:pPr>
        <w:pStyle w:val="Normal"/>
        <w:widowControl/>
        <w:spacing w:lineRule="exact" w:line="500" w:before="280" w:after="8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走到距离学校</w:t>
      </w:r>
      <w:r>
        <w:rPr>
          <w:rFonts w:cs="宋体;SimSun" w:ascii="宋体;SimSun" w:hAnsi="宋体;SimSun"/>
          <w:kern w:val="0"/>
          <w:sz w:val="24"/>
        </w:rPr>
        <w:t>2</w:t>
      </w:r>
      <w:r>
        <w:rPr>
          <w:rFonts w:ascii="宋体;SimSun" w:hAnsi="宋体;SimSun" w:cs="宋体;SimSun"/>
          <w:kern w:val="0"/>
          <w:sz w:val="24"/>
        </w:rPr>
        <w:t>公里一个名叫“十步河”的地方时，班里的男生陈斌到河边洗脚，不慎掉入河中。突然听到一声“老师救命”的呼喊，冯协一看，远处的陈斌正在河水中挣扎！她赶紧跑了过去，二话没说，就跳进河水中营救。当她奋力将小陈斌推向岸边后，自己却慢慢沉入水中……</w:t>
      </w:r>
    </w:p>
    <w:p>
      <w:pPr>
        <w:pStyle w:val="Normal"/>
        <w:widowControl/>
        <w:spacing w:lineRule="exact" w:line="500" w:before="280" w:after="8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冯协牺牲了？别乱说，那孩子那么开朗、可爱，那么受学生爱戴，开这样的玩笑是要折寿的！”</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面对跑回来报信的学生和村民，桐柏县程湾乡第一中心小学的校长何义金怎么也不相信，刚刚上岗了</w:t>
      </w:r>
      <w:r>
        <w:rPr>
          <w:rFonts w:cs="宋体;SimSun" w:ascii="宋体;SimSun" w:hAnsi="宋体;SimSun"/>
          <w:kern w:val="0"/>
          <w:sz w:val="24"/>
        </w:rPr>
        <w:t>18</w:t>
      </w:r>
      <w:r>
        <w:rPr>
          <w:rFonts w:ascii="宋体;SimSun" w:hAnsi="宋体;SimSun" w:cs="宋体;SimSun"/>
          <w:kern w:val="0"/>
          <w:sz w:val="24"/>
        </w:rPr>
        <w:t>天的特岗教师冯协会这么走了。他和老师一块跑到出事地点时，冯协已经被周围的村民打捞上岸！</w:t>
      </w:r>
    </w:p>
    <w:p>
      <w:pPr>
        <w:pStyle w:val="Normal"/>
        <w:widowControl/>
        <w:spacing w:lineRule="exact" w:line="500" w:before="280" w:after="8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冯老师，你醒醒呀！”“冯老师，睁睁眼吧！”老师和学生们的哭喊声乱成了一片。救人的村民也落泪了。“我们尽力了，可是已经太晚了……”赶来的急救医生经过紧急施救仍然没能挽回冯协的生命。</w:t>
      </w:r>
    </w:p>
    <w:p>
      <w:pPr>
        <w:pStyle w:val="Normal"/>
        <w:widowControl/>
        <w:spacing w:lineRule="exact" w:line="500" w:before="280" w:after="84"/>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国庆节前夕，记者冒着大雨，踩着泥泞小道，来到“十步河”，河水依旧翻腾。大雨已经掩盖了这里的一切，包括当初老师、学生的嬉闹声和哭喊声。</w:t>
      </w:r>
    </w:p>
    <w:p>
      <w:pPr>
        <w:pStyle w:val="Normal"/>
        <w:widowControl/>
        <w:spacing w:lineRule="exact" w:line="500" w:before="280" w:after="8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00" w:before="280" w:after="84"/>
        <w:jc w:val="center"/>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她是学生的‘知心姐姐’”</w:t>
      </w:r>
    </w:p>
    <w:p>
      <w:pPr>
        <w:pStyle w:val="Normal"/>
        <w:widowControl/>
        <w:spacing w:lineRule="exact" w:line="500" w:before="280" w:after="8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虽然她来到这里的时间很短，可是她一直把这些留守儿童看成自己的弟弟妹妹，无论是教学过程中，还是在平时生活上，她都很关心照顾这些学生。学生们有什么事情也都爱找她。下课的时候，她的学生总会跑到办公室找冯老师，问这问那的，很让我们这些同事羡慕和佩服。”和冯协生前住在一个屋子的二年级数学老师李倩倩回忆说。</w:t>
      </w:r>
    </w:p>
    <w:p>
      <w:pPr>
        <w:pStyle w:val="Normal"/>
        <w:widowControl/>
        <w:spacing w:lineRule="exact" w:line="500" w:before="280" w:after="8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和冯协一块分配到程湾乡第一中心小学的有</w:t>
      </w:r>
      <w:r>
        <w:rPr>
          <w:rFonts w:cs="宋体;SimSun" w:ascii="宋体;SimSun" w:hAnsi="宋体;SimSun"/>
          <w:kern w:val="0"/>
          <w:sz w:val="24"/>
        </w:rPr>
        <w:t>6</w:t>
      </w:r>
      <w:r>
        <w:rPr>
          <w:rFonts w:ascii="宋体;SimSun" w:hAnsi="宋体;SimSun" w:cs="宋体;SimSun"/>
          <w:kern w:val="0"/>
          <w:sz w:val="24"/>
        </w:rPr>
        <w:t>个特岗教师，除了李倩倩，还有杜小丽、谢红、杨闯、张保磊。</w:t>
      </w:r>
    </w:p>
    <w:p>
      <w:pPr>
        <w:pStyle w:val="Normal"/>
        <w:widowControl/>
        <w:spacing w:lineRule="exact" w:line="500" w:before="280" w:after="8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冯老师特别能包容、理解学生，小孩子都有点缠磨她。面对学生不爱讲卫生的坏习惯，她总是用开玩笑的口吻帮学生改正错误，而且效果还挺好。有时候，个别学生调皮得厉害了，她就给学生谈心、聊天，让学生慢慢克服。”提起冯协，张保磊也是满脸的佩服和惋惜。</w:t>
      </w:r>
    </w:p>
    <w:p>
      <w:pPr>
        <w:pStyle w:val="Normal"/>
        <w:widowControl/>
        <w:spacing w:lineRule="exact" w:line="500" w:before="280" w:after="8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该校五（</w:t>
      </w:r>
      <w:r>
        <w:rPr>
          <w:rFonts w:cs="宋体;SimSun" w:ascii="宋体;SimSun" w:hAnsi="宋体;SimSun"/>
          <w:kern w:val="0"/>
          <w:sz w:val="24"/>
        </w:rPr>
        <w:t>1</w:t>
      </w:r>
      <w:r>
        <w:rPr>
          <w:rFonts w:ascii="宋体;SimSun" w:hAnsi="宋体;SimSun" w:cs="宋体;SimSun"/>
          <w:kern w:val="0"/>
          <w:sz w:val="24"/>
        </w:rPr>
        <w:t>）班，记者见到了出事那天和冯协在一起的</w:t>
      </w:r>
      <w:r>
        <w:rPr>
          <w:rFonts w:cs="宋体;SimSun" w:ascii="宋体;SimSun" w:hAnsi="宋体;SimSun"/>
          <w:kern w:val="0"/>
          <w:sz w:val="24"/>
        </w:rPr>
        <w:t>15</w:t>
      </w:r>
      <w:r>
        <w:rPr>
          <w:rFonts w:ascii="宋体;SimSun" w:hAnsi="宋体;SimSun" w:cs="宋体;SimSun"/>
          <w:kern w:val="0"/>
          <w:sz w:val="24"/>
        </w:rPr>
        <w:t>名学生。</w:t>
      </w:r>
    </w:p>
    <w:p>
      <w:pPr>
        <w:pStyle w:val="Normal"/>
        <w:widowControl/>
        <w:spacing w:lineRule="exact" w:line="500" w:before="280" w:after="8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被冯协救下来的学生陈斌一言不发，两眼满是泪水。</w:t>
      </w:r>
    </w:p>
    <w:p>
      <w:pPr>
        <w:pStyle w:val="Normal"/>
        <w:widowControl/>
        <w:spacing w:lineRule="exact" w:line="500" w:before="280" w:after="8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孩子的命是冯老师给的，她就是我们全家的救命恩人。一个穷苦的农民家的孩子落水，老师二话没说就救人，冯老师是好人，好人会上天堂的！”来送陈斌上学的父亲陈新付说。</w:t>
      </w:r>
    </w:p>
    <w:p>
      <w:pPr>
        <w:pStyle w:val="Normal"/>
        <w:widowControl/>
        <w:spacing w:lineRule="exact" w:line="500" w:before="280" w:after="8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家住邓河村的</w:t>
      </w:r>
      <w:r>
        <w:rPr>
          <w:rFonts w:cs="宋体;SimSun" w:ascii="宋体;SimSun" w:hAnsi="宋体;SimSun"/>
          <w:kern w:val="0"/>
          <w:sz w:val="24"/>
        </w:rPr>
        <w:t>11</w:t>
      </w:r>
      <w:r>
        <w:rPr>
          <w:rFonts w:ascii="宋体;SimSun" w:hAnsi="宋体;SimSun" w:cs="宋体;SimSun"/>
          <w:kern w:val="0"/>
          <w:sz w:val="24"/>
        </w:rPr>
        <w:t>岁的李人杰同学告诉记者，他最喜欢冯老师的语文课。虽然他自己是个走读生，在学校的时间比较短，但是每次自习课上都能看到冯老师的身影。冯老师讲课最仔细，而且还有一个规矩，那就是一篇课文只有全班</w:t>
      </w:r>
      <w:r>
        <w:rPr>
          <w:rFonts w:cs="宋体;SimSun" w:ascii="宋体;SimSun" w:hAnsi="宋体;SimSun"/>
          <w:kern w:val="0"/>
          <w:sz w:val="24"/>
        </w:rPr>
        <w:t>29</w:t>
      </w:r>
      <w:r>
        <w:rPr>
          <w:rFonts w:ascii="宋体;SimSun" w:hAnsi="宋体;SimSun" w:cs="宋体;SimSun"/>
          <w:kern w:val="0"/>
          <w:sz w:val="24"/>
        </w:rPr>
        <w:t>个人都学会了才会开始讲下一课。刚开始，学生们不是很愿意，但是</w:t>
      </w:r>
      <w:r>
        <w:rPr>
          <w:rFonts w:cs="宋体;SimSun" w:ascii="宋体;SimSun" w:hAnsi="宋体;SimSun"/>
          <w:kern w:val="0"/>
          <w:sz w:val="24"/>
        </w:rPr>
        <w:t>3</w:t>
      </w:r>
      <w:r>
        <w:rPr>
          <w:rFonts w:ascii="宋体;SimSun" w:hAnsi="宋体;SimSun" w:cs="宋体;SimSun"/>
          <w:kern w:val="0"/>
          <w:sz w:val="24"/>
        </w:rPr>
        <w:t>节课下来以后，大家都明白了老师的苦心，那就是不让一个学生掉队。课堂上，冯老师会公平地提问每一个人，会看着每一个人的眼神讲课，很温暖。以前，班内的走读生和寄宿生常常会因为一点小事情闹矛盾。实行这个规矩以来，大家都变得团结了，学习也更用功了，生怕因为自己而耽误大家的学习进度。</w:t>
      </w:r>
    </w:p>
    <w:p>
      <w:pPr>
        <w:pStyle w:val="Normal"/>
        <w:widowControl/>
        <w:spacing w:lineRule="exact" w:line="500" w:before="280" w:after="8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爸爸妈妈都在广东打工，我和爷爷奶奶一块生活。以前每周回家都感觉和他们没话可说，不想回家。后来，冯老师在给我们讲《第一次看海》时，让我们说一说各自的愿望。当时我说我想跟爸妈一块儿去看海。冯老师说，那就带上你的爷爷奶奶一块儿去，那样才最完美。也是从那天起，我开始爱回家，爱跟爷爷奶奶聊天。”</w:t>
      </w:r>
      <w:r>
        <w:rPr>
          <w:rFonts w:cs="宋体;SimSun" w:ascii="宋体;SimSun" w:hAnsi="宋体;SimSun"/>
          <w:kern w:val="0"/>
          <w:sz w:val="24"/>
        </w:rPr>
        <w:t>11</w:t>
      </w:r>
      <w:r>
        <w:rPr>
          <w:rFonts w:ascii="宋体;SimSun" w:hAnsi="宋体;SimSun" w:cs="宋体;SimSun"/>
          <w:kern w:val="0"/>
          <w:sz w:val="24"/>
        </w:rPr>
        <w:t>岁的寄宿生黄驰说。</w:t>
      </w:r>
    </w:p>
    <w:p>
      <w:pPr>
        <w:pStyle w:val="Normal"/>
        <w:widowControl/>
        <w:spacing w:lineRule="exact" w:line="500" w:before="280" w:after="8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性格比较内向的寄宿生雷顺意说：“每次上体育课，我们都会拉冯老师和我们一块儿玩丢沙包。全班</w:t>
      </w:r>
      <w:r>
        <w:rPr>
          <w:rFonts w:cs="宋体;SimSun" w:ascii="宋体;SimSun" w:hAnsi="宋体;SimSun"/>
          <w:kern w:val="0"/>
          <w:sz w:val="24"/>
        </w:rPr>
        <w:t>29</w:t>
      </w:r>
      <w:r>
        <w:rPr>
          <w:rFonts w:ascii="宋体;SimSun" w:hAnsi="宋体;SimSun" w:cs="宋体;SimSun"/>
          <w:kern w:val="0"/>
          <w:sz w:val="24"/>
        </w:rPr>
        <w:t>个学生加上冯老师，正好分两队，玩得非常开心。我以前上课怕回答问题，怕老师。冯老师和我们一起上体育课后，我发现老师也这么小孩子气，也贪玩。所以，从那一节体育课后，我再也不惧怕老师了，上课敢回答问题了，也不开小差了。”</w:t>
      </w:r>
    </w:p>
    <w:p>
      <w:pPr>
        <w:pStyle w:val="Normal"/>
        <w:widowControl/>
        <w:spacing w:lineRule="exact" w:line="500" w:before="280" w:after="8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刚刚结束的教师节里，对于这位“知心姐姐”，孩子们不管性格活泼还是内敛的，都毫不吝啬地送上了自己的祝福：“祝愿老师万事如意，越活越年轻。何家乐”“祝愿老师工作顺利，开心每一天。刘倩”“老师你真漂亮，我祝福你。何琳琳”……为此，和冯协作为特岗教师一同来到程湾乡第一中心小学任教的杜小丽，还略带“醋意”地在送给冯协的祝福卡上写道：“协，你活泼开朗，学生给你送了那么多祝福，你真幸福！”</w:t>
      </w:r>
    </w:p>
    <w:p>
      <w:pPr>
        <w:pStyle w:val="Normal"/>
        <w:widowControl/>
        <w:spacing w:lineRule="exact" w:line="500" w:before="280" w:after="8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00" w:before="280" w:after="84"/>
        <w:jc w:val="center"/>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她是父母的好娃儿、家里的顶梁柱”</w:t>
      </w:r>
    </w:p>
    <w:p>
      <w:pPr>
        <w:pStyle w:val="Normal"/>
        <w:widowControl/>
        <w:spacing w:lineRule="exact" w:line="500" w:before="280" w:after="8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协儿是个好娃儿，就是走得太早了。没来得及给她过世一周年的奶奶烧个纸、磕个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是冯协的奶奶一周年忌日，冯协的父亲冯自谦擦着眼泪说，“协儿自小就和奶奶走得近。我一个种地的农民，为了生计，一有空就得去周边乡镇打个零工，给家里挣点零花钱。自己的母亲我尽孝不多，倒是协儿和她的姐姐博儿经常在放学后给她的奶奶烧饭、打水、洗脚，冬天给她暖脚，夏天给她擦身子，比我们做儿子的还孝顺。”</w:t>
      </w:r>
    </w:p>
    <w:p>
      <w:pPr>
        <w:pStyle w:val="Normal"/>
        <w:widowControl/>
        <w:spacing w:lineRule="exact" w:line="500" w:before="280" w:after="84"/>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8</w:t>
      </w:r>
      <w:r>
        <w:rPr>
          <w:rFonts w:ascii="宋体;SimSun" w:hAnsi="宋体;SimSun" w:cs="宋体;SimSun"/>
          <w:kern w:val="0"/>
          <w:sz w:val="24"/>
        </w:rPr>
        <w:t>年冬天，姐姐冯博大学临近毕业。因为父母和弟弟都在广东靠捡破烂卖钱维持生计，她便去了广东实习，家里就剩下寒假在家的冯协照看</w:t>
      </w:r>
      <w:r>
        <w:rPr>
          <w:rFonts w:cs="宋体;SimSun" w:ascii="宋体;SimSun" w:hAnsi="宋体;SimSun"/>
          <w:kern w:val="0"/>
          <w:sz w:val="24"/>
        </w:rPr>
        <w:t>80</w:t>
      </w:r>
      <w:r>
        <w:rPr>
          <w:rFonts w:ascii="宋体;SimSun" w:hAnsi="宋体;SimSun" w:cs="宋体;SimSun"/>
          <w:kern w:val="0"/>
          <w:sz w:val="24"/>
        </w:rPr>
        <w:t>岁的奶奶。那年的冬天异常寒冷，还发生了雪灾。家里的水缸都结冰了，井里的水到了早上会被冻得结结实实，根本抽不上来。每天晚上，冯协都要把井里的活塞拔了，到第二天早晨再安装上。家里房子年久失修，下很小的雨雪都漏水，冯协就早晨六点起床到屋顶扫雪。有时夜里下大雪了，她担心积雪多了扫不动，就半夜起来扫雪。不管天气好坏，她坚持在家为奶奶烧火做饭、洗衣洗碗。那年，她的手冻得皲裂了，一碰水就针扎似的疼。</w:t>
      </w:r>
    </w:p>
    <w:p>
      <w:pPr>
        <w:pStyle w:val="Normal"/>
        <w:widowControl/>
        <w:spacing w:lineRule="exact" w:line="500" w:before="280" w:after="84"/>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孩子要下葬了我才知道自己的二娃儿没了。孩子他爹是瞒不住了才告诉我实情的。我知道他们是为我好，怕我常年生病的身体经受不住打击，可他们就没想一想，孩子是娘的心头肉啊。娃儿每次放学回来，都来到我床前问长问短，安慰我，还给我讲自己上学的事情，讲笑话逗我开心。现在娃儿走了，他们不该不让我见她最后一眼，送娃儿最后一程。”冯协的母亲提起冯协就泣不成声。</w:t>
      </w:r>
    </w:p>
    <w:p>
      <w:pPr>
        <w:pStyle w:val="Normal"/>
        <w:widowControl/>
        <w:spacing w:lineRule="exact" w:line="500" w:before="280" w:after="8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从小学到初中，再到高中，为了省路费，不论春夏秋冬，我和妹妹都是合骑一辆自行车。你驮我一程，我载你一段。我考上郑州一所高校后，妹妹学习更用功了，但话语也变少了。第二年，她考入了郑州大学升达经贸管理学院会计系财务管理专业，可她不敢给爸妈看录取通知书。在爸妈的逼问下，她才拿了出来。她怕加重家里的负担，她更怕母亲做傻事……妹妹上大学后，一方面勤工俭学，一方面阅读了大量的书籍。她爱看小说，并利用课余时间写小说，成为了广州一家数码科技公司的签约作者。她以笔名韩幽莫尘发表的《倾国倾君》已经写完并在</w:t>
      </w:r>
      <w:r>
        <w:rPr>
          <w:rFonts w:cs="宋体;SimSun" w:ascii="宋体;SimSun" w:hAnsi="宋体;SimSun"/>
          <w:kern w:val="0"/>
          <w:sz w:val="24"/>
        </w:rPr>
        <w:t>3G</w:t>
      </w:r>
      <w:r>
        <w:rPr>
          <w:rFonts w:ascii="宋体;SimSun" w:hAnsi="宋体;SimSun" w:cs="宋体;SimSun"/>
          <w:kern w:val="0"/>
          <w:sz w:val="24"/>
        </w:rPr>
        <w:t>书城网站发表。第二部《我穿我书谁为主》已经拉好了架构，可惜她没来得及写就走了。”冯协的姐姐冯博呆呆地述说着妹妹过去的一点一滴。</w:t>
      </w:r>
    </w:p>
    <w:p>
      <w:pPr>
        <w:pStyle w:val="Normal"/>
        <w:widowControl/>
        <w:spacing w:lineRule="exact" w:line="500" w:before="280" w:after="8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为家里除父亲以外的唯一男丁，冯协的弟弟冯康身患残疾，想去外地打工，但是没有一家工厂收留他。这几年一直在家帮父母干点轻活儿。</w:t>
      </w:r>
    </w:p>
    <w:p>
      <w:pPr>
        <w:pStyle w:val="Normal"/>
        <w:widowControl/>
        <w:spacing w:lineRule="exact" w:line="500" w:before="280" w:after="8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都快</w:t>
      </w:r>
      <w:r>
        <w:rPr>
          <w:rFonts w:cs="宋体;SimSun" w:ascii="宋体;SimSun" w:hAnsi="宋体;SimSun"/>
          <w:kern w:val="0"/>
          <w:sz w:val="24"/>
        </w:rPr>
        <w:t>20</w:t>
      </w:r>
      <w:r>
        <w:rPr>
          <w:rFonts w:ascii="宋体;SimSun" w:hAnsi="宋体;SimSun" w:cs="宋体;SimSun"/>
          <w:kern w:val="0"/>
          <w:sz w:val="24"/>
        </w:rPr>
        <w:t>岁了，可身患残疾，家庭的担子自己挑不起来。当初，我成绩不怎么好，主动退学，把机会留给姐姐们我不后悔。如今，家里出了事情，我虽义不容辞，却心有余而力不足。不管怎样，家里未来的路还很长，我会搀扶着爸爸妈妈一路坚持走下去。”冯康哽咽着说。</w:t>
      </w:r>
    </w:p>
    <w:p>
      <w:pPr>
        <w:pStyle w:val="Normal"/>
        <w:widowControl/>
        <w:spacing w:lineRule="exact" w:line="500" w:before="280" w:after="8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冯协的姑姑冯子平、冯子肖一直在旁边默默流泪。她们告诉记者，冯协生前很懂事，去她们家玩的时候经常给表弟、表妹辅导功课。从小到大，冯协在学习和习惯培养上对表弟、表妹影响很大。表妹高三那年，冯协在小姑家给表妹辅导功课，表妹对冯博说：“姐，冯协姐一个假期给我辅导的地理课比我高中三年学的都多。”</w:t>
      </w:r>
    </w:p>
    <w:p>
      <w:pPr>
        <w:pStyle w:val="Normal"/>
        <w:widowControl/>
        <w:spacing w:lineRule="exact" w:line="500" w:before="280" w:after="8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次冯协去姑姑家玩，都会带好几本书，几乎都是崭新的，用牛皮纸包了封面。她对表弟、表妹说得最多的话就是“书是用来读的，不是用来乱扔乱画的。我从不把书借给不爱惜书的人看”。在她的影响下，表弟和表妹都很爱惜书本，每次看书都摘抄，从不乱画。冯协的学生也保持了这个习惯，书本都很整洁，几乎每人都有一个摘抄本。</w:t>
      </w:r>
    </w:p>
    <w:p>
      <w:pPr>
        <w:pStyle w:val="Normal"/>
        <w:widowControl/>
        <w:spacing w:lineRule="exact" w:line="500" w:before="280" w:after="8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00" w:before="280" w:after="84"/>
        <w:jc w:val="center"/>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过去我是她的老师，现在她是我的榜样”</w:t>
      </w:r>
    </w:p>
    <w:p>
      <w:pPr>
        <w:pStyle w:val="Normal"/>
        <w:widowControl/>
        <w:spacing w:lineRule="exact" w:line="500" w:before="280" w:after="84"/>
        <w:jc w:val="left"/>
        <w:rPr/>
      </w:pPr>
      <w:r>
        <w:rPr>
          <w:rFonts w:cs="宋体;SimSun" w:ascii="宋体;SimSun" w:hAnsi="宋体;SimSun"/>
          <w:kern w:val="0"/>
          <w:sz w:val="24"/>
        </w:rPr>
        <w:t xml:space="preserve">    </w:t>
      </w:r>
      <w:r>
        <w:rPr>
          <w:rFonts w:ascii="宋体;SimSun" w:hAnsi="宋体;SimSun" w:cs="宋体;SimSun"/>
          <w:kern w:val="0"/>
          <w:sz w:val="24"/>
        </w:rPr>
        <w:t>中秋节后的郑州大学升达经贸管理学院校园，似乎因为刚刚经过了一场细雨的洗礼，各种花草树木显得更加娇翠欲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记者来时，</w:t>
      </w:r>
      <w:r>
        <w:rPr>
          <w:rFonts w:cs="宋体;SimSun" w:ascii="宋体;SimSun" w:hAnsi="宋体;SimSun"/>
          <w:kern w:val="0"/>
          <w:sz w:val="24"/>
        </w:rPr>
        <w:t>2010</w:t>
      </w:r>
      <w:r>
        <w:rPr>
          <w:rFonts w:ascii="宋体;SimSun" w:hAnsi="宋体;SimSun" w:cs="宋体;SimSun"/>
          <w:kern w:val="0"/>
          <w:sz w:val="24"/>
        </w:rPr>
        <w:t>级的新生们正在操场的草地上进行军训。再过几天，他们军训汇演后，就要正式进入大学生活了。</w:t>
      </w:r>
    </w:p>
    <w:p>
      <w:pPr>
        <w:pStyle w:val="Normal"/>
        <w:widowControl/>
        <w:spacing w:lineRule="exact" w:line="500" w:before="280" w:after="8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们也许没有刻意去想象过这样一个场景：四年前的这个时候，他们的一个学姐也和他们一样，在这里认真地做着每一个动作，卖力地喊着每一句口号。但现在，这个学姐的名字已经深深印在了他们每个人的心里。他们在为冯协学姐沉痛、惋惜的同时，更为有这样一个英雄的学姐而感到骄傲。</w:t>
      </w:r>
    </w:p>
    <w:p>
      <w:pPr>
        <w:pStyle w:val="Normal"/>
        <w:widowControl/>
        <w:spacing w:lineRule="exact" w:line="500" w:before="280" w:after="8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也是在</w:t>
      </w:r>
      <w:r>
        <w:rPr>
          <w:rFonts w:cs="宋体;SimSun" w:ascii="宋体;SimSun" w:hAnsi="宋体;SimSun"/>
          <w:kern w:val="0"/>
          <w:sz w:val="24"/>
        </w:rPr>
        <w:t>2006</w:t>
      </w:r>
      <w:r>
        <w:rPr>
          <w:rFonts w:ascii="宋体;SimSun" w:hAnsi="宋体;SimSun" w:cs="宋体;SimSun"/>
          <w:kern w:val="0"/>
          <w:sz w:val="24"/>
        </w:rPr>
        <w:t>年新生军训期间，一份保证书让冯协开始走进了辅导员魏南楠的视线。魏南楠是冯协大学四年的辅导员。回忆起当时的情景，魏南楠历历在目。</w:t>
      </w:r>
    </w:p>
    <w:p>
      <w:pPr>
        <w:pStyle w:val="Normal"/>
        <w:widowControl/>
        <w:spacing w:lineRule="exact" w:line="500" w:before="280" w:after="8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时刚开学军训，有不少宿舍需要整合，其中冯协的宿舍六人，五个都是财务管理本科一班的，只有她一个是二班的学生。作为辅导员，魏南楠担心她脱离集体，同时以以往的经验，混合宿舍往往很难管理，于是提出把她调到本班宿舍，但被冯协倔强地拒绝了。她说：“老师，虽然我们仅仅相处了两周，但已经有了深厚的感情，她们是我进入大学以后最先认识的朋友，人都特别好，我希望一直跟她们在一起。”考虑再三，魏南楠最终同意了她的请求，但作了很严格的要求。然而令魏南楠没有想到的是，第二天，冯协竟然主动拿了一份保证书过来，保证在以后四年中一定努力学习，在各个方面服从管理，在各项评比中名列前茅。</w:t>
      </w:r>
    </w:p>
    <w:p>
      <w:pPr>
        <w:pStyle w:val="Normal"/>
        <w:widowControl/>
        <w:spacing w:lineRule="exact" w:line="500" w:before="280" w:after="8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魏南楠告诉记者：“以后的四年里，她用事实证明她的确做到了，同时这也说明了她是一个极重感情、重承诺的学生。”在魏南楠的眼里，冯协学习刻苦、成绩优良，生活朴素、自立自强，尊敬师长、乐于助人，严于律己、宽以待人。四年里，她没有请过一次假、缺过一节课，是系里不多见的“全勤生”。她们宿舍在学校的整洁竞赛中也总是名列前茅，整个宿舍养成了比学赶超的良好风气。</w:t>
      </w:r>
    </w:p>
    <w:p>
      <w:pPr>
        <w:pStyle w:val="Normal"/>
        <w:widowControl/>
        <w:spacing w:lineRule="exact" w:line="500" w:before="280" w:after="8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虽然家庭贫困，但申请国家奖助学金的时候，魏南楠办公桌上高高摞起的申请书里却从来就没有冯协的。魏南楠很是疑惑，曾三番两次通过班委了解，甚至直接找她谈话询问，得知冯协家里的确贫困，但她却总说：“班里贫困的学生多，尽量把机会让给他们吧。”</w:t>
      </w:r>
    </w:p>
    <w:p>
      <w:pPr>
        <w:pStyle w:val="Normal"/>
        <w:widowControl/>
        <w:spacing w:lineRule="exact" w:line="500" w:before="280" w:after="8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冯协是一个永远为别人考虑更多的人。不管自己怎么艰苦，汶川地震、玉树地震捐款都少不了她的一份。经常会有一些饮料瓶和废纸堆在宿舍里的角落，每次都是她一个人收拾整理，自己拎出去卖给收废品的阿姨，然后，把所得钱交给寝室长做寝费。平时，室友生病，她送同学去看病，帮室友买饭打水。家里种的花生收了，她会从家里带来大包大包的新鲜花生分给大家吃。</w:t>
      </w:r>
    </w:p>
    <w:p>
      <w:pPr>
        <w:pStyle w:val="Normal"/>
        <w:widowControl/>
        <w:spacing w:lineRule="exact" w:line="500" w:before="280" w:after="8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然而，当其他学生衣食无忧地在教室里看书时，她却需要为了生活去奔波。尽管生活是如此的艰苦，但是她没有无谓地抱怨过什么，而是靠着这份坚强和乐观生活着。</w:t>
      </w:r>
    </w:p>
    <w:p>
      <w:pPr>
        <w:pStyle w:val="Normal"/>
        <w:widowControl/>
        <w:spacing w:lineRule="exact" w:line="500" w:before="280" w:after="8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访中，和冯协同寝室一起生活了四年的好友张席告诉记者，为了减轻家里的负担，她会在学校食堂勤工俭学，当大部分学生吃过饭在睡午觉的时候，她却在某个角落里吃着冰冷的剩饭剩菜；她会抱着数本厚厚的英语字典奔波在各个宿舍，在方便同学的同时只为赚取那一点点微薄的差价；她会在风中蹲在校门口卖立体画，更不会放过每一个可以打工的假期……</w:t>
      </w:r>
    </w:p>
    <w:p>
      <w:pPr>
        <w:pStyle w:val="Normal"/>
        <w:widowControl/>
        <w:spacing w:lineRule="exact" w:line="500" w:before="280" w:after="8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寒暑假里，她经常打工赚取学费。有一次，她和表妹顶着烈日，在南阳的街头从早到晚发宣传单，赚取微薄的报酬。还有一次，她在南阳的一家胡辣汤店里打工，每天早上很早就起床了，因为生意好，所以工作很繁重，然而她从没叫过苦、喊过累。</w:t>
      </w:r>
    </w:p>
    <w:p>
      <w:pPr>
        <w:pStyle w:val="Normal"/>
        <w:widowControl/>
        <w:spacing w:lineRule="exact" w:line="500" w:before="280" w:after="8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活上，冯协永远都是最俭朴的一个人。她身材高挑，但是她的衣服大部分很小，十分不合身，因为那大部分都是她姐姐的衣服。她几乎没有买过新衣服，有一次买新衣服，还是刚工作的姐姐买给她的。平时她穿的鞋子都是妈妈做的，又旧又破，雨雪天，鞋子都湿透了，可她仍不舍得扔掉，有一次是为了找工作，才买了一双新鞋。女孩子爱美，可她买的润肤霜永远都是</w:t>
      </w:r>
      <w:r>
        <w:rPr>
          <w:rFonts w:cs="宋体;SimSun" w:ascii="宋体;SimSun" w:hAnsi="宋体;SimSun"/>
          <w:kern w:val="0"/>
          <w:sz w:val="24"/>
        </w:rPr>
        <w:t>1</w:t>
      </w:r>
      <w:r>
        <w:rPr>
          <w:rFonts w:ascii="宋体;SimSun" w:hAnsi="宋体;SimSun" w:cs="宋体;SimSun"/>
          <w:kern w:val="0"/>
          <w:sz w:val="24"/>
        </w:rPr>
        <w:t>块钱的“皮皮狗”。冬天，她腿上的皮肤很干燥，室友都劝她改买那种十几块钱的润肤液，这样对皮肤会好一些，但她总是笑着说“习惯了”。平常吃饭，她总是买最便宜的白菜豆芽，早餐永远都是一份三毛钱的粥和一个三毛钱的包子。</w:t>
      </w:r>
    </w:p>
    <w:p>
      <w:pPr>
        <w:pStyle w:val="Normal"/>
        <w:widowControl/>
        <w:spacing w:lineRule="exact" w:line="500" w:before="280" w:after="8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冯协上学时所在会计系的系主任张欣告诉记者，冯协这个女孩子给人的第一印象是腼腆，话不多，见人总是羞涩地笑着；实际上，她是个非常爱读书、有梦想、有才华的女孩，学校图书馆是她的最爱。偶尔有人看到她在写小说，她总是不好意思地遮起来，但在要好的同学那里畅谈她小说中的人物时，却总是神采飞扬。她很喜欢日语，就自学日语，趁自己没有课的时候，她会到外语系旁听日语课；每次回家，她的日语课本都必定在她的行李中。她原本不会打字，就在图书馆里借了本书，自学了五笔打字……</w:t>
      </w:r>
    </w:p>
    <w:p>
      <w:pPr>
        <w:pStyle w:val="Normal"/>
        <w:widowControl/>
        <w:spacing w:lineRule="exact" w:line="500" w:before="280" w:after="8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过去的四年里，我是她的老师；现在，她是我的榜样。”辅导员魏南楠的话代表着更多人的心声。</w:t>
      </w:r>
    </w:p>
    <w:p>
      <w:pPr>
        <w:pStyle w:val="Normal"/>
        <w:widowControl/>
        <w:spacing w:lineRule="exact" w:line="500" w:before="280" w:after="8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00" w:before="280" w:after="84"/>
        <w:jc w:val="center"/>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我们要带着她未完成的梦想一起走下去！”</w:t>
      </w:r>
    </w:p>
    <w:p>
      <w:pPr>
        <w:pStyle w:val="Normal"/>
        <w:widowControl/>
        <w:spacing w:lineRule="exact" w:line="500" w:before="280" w:after="84"/>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点左右，郑州大学升达经贸管理学院获悉冯协在南阳营救落水学生献出年轻生命的英勇事迹后，立即组织召开了由院领导以及学务处、会计系等有关人员参加的专门会议，了解冯协在校情况。</w:t>
      </w:r>
    </w:p>
    <w:p>
      <w:pPr>
        <w:pStyle w:val="Normal"/>
        <w:widowControl/>
        <w:spacing w:lineRule="exact" w:line="500" w:before="280" w:after="8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台湾著名教育家、升达经贸管理学院创办人王广亚博士获知这一消息后，当即表示，以创办人的名义捐款</w:t>
      </w:r>
      <w:r>
        <w:rPr>
          <w:rFonts w:cs="宋体;SimSun" w:ascii="宋体;SimSun" w:hAnsi="宋体;SimSun"/>
          <w:kern w:val="0"/>
          <w:sz w:val="24"/>
        </w:rPr>
        <w:t>10</w:t>
      </w:r>
      <w:r>
        <w:rPr>
          <w:rFonts w:ascii="宋体;SimSun" w:hAnsi="宋体;SimSun" w:cs="宋体;SimSun"/>
          <w:kern w:val="0"/>
          <w:sz w:val="24"/>
        </w:rPr>
        <w:t>万元人民币，对冯协表示深切哀悼，对冯协父母表示亲切慰问。</w:t>
      </w:r>
    </w:p>
    <w:p>
      <w:pPr>
        <w:pStyle w:val="Normal"/>
        <w:widowControl/>
        <w:spacing w:lineRule="exact" w:line="500" w:before="280" w:after="84"/>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下午，该院会计系党总支副书记张红阳与学务处干事刘超驾专车，带着创办人、院系领导及全院师生的心意，赶赴新野县冯协的家进行慰问。由于时间紧迫，院系领导、部分教职员工捐献的</w:t>
      </w:r>
      <w:r>
        <w:rPr>
          <w:rFonts w:cs="宋体;SimSun" w:ascii="宋体;SimSun" w:hAnsi="宋体;SimSun"/>
          <w:kern w:val="0"/>
          <w:sz w:val="24"/>
        </w:rPr>
        <w:t>1</w:t>
      </w:r>
      <w:r>
        <w:rPr>
          <w:rFonts w:ascii="宋体;SimSun" w:hAnsi="宋体;SimSun" w:cs="宋体;SimSun"/>
          <w:kern w:val="0"/>
          <w:sz w:val="24"/>
        </w:rPr>
        <w:t>万多元人民币也一并带去，以表示学院领导与教职员工的一点心意。</w:t>
      </w:r>
    </w:p>
    <w:p>
      <w:pPr>
        <w:pStyle w:val="Normal"/>
        <w:widowControl/>
        <w:spacing w:lineRule="exact" w:line="500" w:before="280" w:after="8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与此同时，桐柏县还给予冯协家庭</w:t>
      </w:r>
      <w:r>
        <w:rPr>
          <w:rFonts w:cs="宋体;SimSun" w:ascii="宋体;SimSun" w:hAnsi="宋体;SimSun"/>
          <w:kern w:val="0"/>
          <w:sz w:val="24"/>
        </w:rPr>
        <w:t>13</w:t>
      </w:r>
      <w:r>
        <w:rPr>
          <w:rFonts w:ascii="宋体;SimSun" w:hAnsi="宋体;SimSun" w:cs="宋体;SimSun"/>
          <w:kern w:val="0"/>
          <w:sz w:val="24"/>
        </w:rPr>
        <w:t>万元的抚恤补助。</w:t>
      </w:r>
    </w:p>
    <w:p>
      <w:pPr>
        <w:pStyle w:val="Normal"/>
        <w:widowControl/>
        <w:spacing w:lineRule="exact" w:line="500" w:before="280" w:after="84"/>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上午，冯协的遗体告别仪式与悼念仪式在桐柏县双河镇第二人民医院举行。冯协的家人、程湾乡第一中心小学校长及全体老师、程湾村村主任及部分村民、被救学生陈斌及家长、郑州大学升达经贸管理学院代表张红阳、刘超等参加了仪式。仪式上，冯协母校的代表向冯协遗体敬献了鲜花，被救儿童陈斌的家长敬献了“感谢冯协老师给我儿子第二次生命”的挽联……</w:t>
      </w:r>
    </w:p>
    <w:p>
      <w:pPr>
        <w:pStyle w:val="Normal"/>
        <w:widowControl/>
        <w:spacing w:lineRule="exact" w:line="500" w:before="280" w:after="84"/>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点</w:t>
      </w:r>
      <w:r>
        <w:rPr>
          <w:rFonts w:cs="宋体;SimSun" w:ascii="宋体;SimSun" w:hAnsi="宋体;SimSun"/>
          <w:kern w:val="0"/>
          <w:sz w:val="24"/>
        </w:rPr>
        <w:t>30</w:t>
      </w:r>
      <w:r>
        <w:rPr>
          <w:rFonts w:ascii="宋体;SimSun" w:hAnsi="宋体;SimSun" w:cs="宋体;SimSun"/>
          <w:kern w:val="0"/>
          <w:sz w:val="24"/>
        </w:rPr>
        <w:t>分，仪式在霏霏细雨中开始。程湾乡第一中心小学校长何义金致悼词：“冯协的行为展现了当代大学生的精神风貌，展现了当代教师的高尚师德，为我们作出了表率，为社会树立了楷模……”</w:t>
      </w:r>
    </w:p>
    <w:p>
      <w:pPr>
        <w:pStyle w:val="Normal"/>
        <w:widowControl/>
        <w:spacing w:lineRule="exact" w:line="500" w:before="280" w:after="8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汝不图名利，投奔教育，心系家乡。汝虽弱女，面对死神，却无他择，只为使命，乃真英雄也。辞闹市，别富贵，无私奉献，可歌可泣；为大义，传真爱，感天动地，气壮山河……”</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中秋节前后，众多网友或在天涯社区发祭文，或通过博客，或通过捐建网上纪念馆等形式悼念冯协。</w:t>
      </w:r>
    </w:p>
    <w:p>
      <w:pPr>
        <w:pStyle w:val="Normal"/>
        <w:widowControl/>
        <w:spacing w:lineRule="exact" w:line="500" w:before="280" w:after="84"/>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郑州大学升达经贸管理学院下发《关于在全院开展向冯协学习活动的决定》，号召全院广大师生时刻将冯协的精神牢记于心，并付诸于日常行动中，争做冯协精神的传播者和践行者。</w:t>
      </w:r>
    </w:p>
    <w:p>
      <w:pPr>
        <w:pStyle w:val="Normal"/>
        <w:widowControl/>
        <w:spacing w:lineRule="exact" w:line="500" w:before="280" w:after="8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国庆节到来之际，该院还在全院范围内开展了“向冯协学习，为国旗增色”主题教育活动，通过开展报告会、座谈会、主题演讲、主题征文等形式，用模范的力量激励、带动和促进全院师生锐意进取、积极向上，形成学先进、争先进的良好氛围。</w:t>
      </w:r>
    </w:p>
    <w:p>
      <w:pPr>
        <w:pStyle w:val="Normal"/>
        <w:widowControl/>
        <w:spacing w:lineRule="exact" w:line="500" w:before="280" w:after="8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郑州大学升达经贸管理学院院长崔慕岳教授在接受记者采访时说：“冯协在学生生命受到严重威胁的时候，不怕牺牲、挺身而出的先进事迹，充分展示了我院学生高度的社会责任感和良好的精神风貌。她是当代大学生的优秀代表，更是我们学校的骄傲。在大力推进教育均衡、教育公平的当下，冯协积极投身基层、投身农村、投身特岗教师事业的精神尤其值得大力弘扬，值得我们全省广大师生学习。”</w:t>
      </w:r>
    </w:p>
    <w:p>
      <w:pPr>
        <w:pStyle w:val="Normal"/>
        <w:widowControl/>
        <w:spacing w:lineRule="exact" w:line="500" w:before="280" w:after="84"/>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桐柏县教育局作出决定，在全县教育系统开展向冯协学习活动，号召全县教育系统弘扬冯协同志舍己救人的高尚师德和优良品格，激励全县教师学习她教书育人、爱岗敬业的责任感和使命感，学习她热爱教育、扎根山区的奉献精神，学习她谦虚谨慎、精益求精的钻研精神，学习她心中有大爱的高尚品格，学习她在危险面前挺身而出、勇于献身的牺牲精神。桐柏县教育局要求，各学校要精心组织教师学习冯协同志先进事迹，通过学习，激发全体教职员工自觉做到爱岗敬业、爱护学生，以优异的工作业绩赢得学生和社会的尊重。</w:t>
      </w:r>
    </w:p>
    <w:p>
      <w:pPr>
        <w:pStyle w:val="Normal"/>
        <w:widowControl/>
        <w:spacing w:lineRule="exact" w:line="500" w:before="280" w:after="8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刚参加工作才</w:t>
      </w:r>
      <w:r>
        <w:rPr>
          <w:rFonts w:cs="宋体;SimSun" w:ascii="宋体;SimSun" w:hAnsi="宋体;SimSun"/>
          <w:kern w:val="0"/>
          <w:sz w:val="24"/>
        </w:rPr>
        <w:t>18</w:t>
      </w:r>
      <w:r>
        <w:rPr>
          <w:rFonts w:ascii="宋体;SimSun" w:hAnsi="宋体;SimSun" w:cs="宋体;SimSun"/>
          <w:kern w:val="0"/>
          <w:sz w:val="24"/>
        </w:rPr>
        <w:t>天，她就离开了，留给我们无尽的悲痛！她虽然走了，却给我们留下了宝贵的精神财富，足以让我们受益一生！”冯协生前的同事、同样是特岗教师的杜小丽说，“不论怎么样，她永远与我们同在，我们要好好地替她延续她的生命，带着她未完成的梦想一起走下去！”</w:t>
      </w:r>
    </w:p>
    <w:p>
      <w:pPr>
        <w:pStyle w:val="Normal"/>
        <w:widowControl/>
        <w:spacing w:lineRule="exact" w:line="500" w:before="280" w:after="0"/>
        <w:jc w:val="right"/>
        <w:rPr>
          <w:rFonts w:ascii="宋体;SimSun" w:hAnsi="宋体;SimSun" w:cs="宋体;SimSun"/>
          <w:kern w:val="0"/>
          <w:sz w:val="24"/>
        </w:rPr>
      </w:pPr>
      <w:r>
        <w:rPr>
          <w:rFonts w:ascii="宋体;SimSun" w:hAnsi="宋体;SimSun" w:cs="宋体;SimSun"/>
          <w:kern w:val="0"/>
          <w:sz w:val="24"/>
        </w:rPr>
        <w:t>（《教育时报》</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三版）</w:t>
      </w:r>
    </w:p>
    <w:p>
      <w:pPr>
        <w:pStyle w:val="Normal"/>
        <w:spacing w:lineRule="exact" w:line="500"/>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0:35:00Z</dcterms:created>
  <dc:creator>微软用户</dc:creator>
  <dc:description/>
  <cp:keywords/>
  <dc:language>en-US</dc:language>
  <cp:lastModifiedBy>USER</cp:lastModifiedBy>
  <dcterms:modified xsi:type="dcterms:W3CDTF">2010-10-14T00:38:00Z</dcterms:modified>
  <cp:revision>3</cp:revision>
  <dc:subject/>
  <dc:title/>
</cp:coreProperties>
</file>