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郑州升达经贸管理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  <w:t>2016--2017</w:t>
      </w:r>
      <w:r>
        <w:rPr>
          <w:rFonts w:ascii="方正小标宋简体" w:hAnsi="方正小标宋简体" w:eastAsia="方正小标宋简体"/>
          <w:sz w:val="30"/>
          <w:szCs w:val="30"/>
        </w:rPr>
        <w:t>学年“双师型”及“双师素质”教师认定公示名单</w:t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520"/>
        <w:gridCol w:w="1399"/>
        <w:gridCol w:w="1844"/>
        <w:gridCol w:w="1902"/>
      </w:tblGrid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类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贸易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贸易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艳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贸易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晓乐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贸易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丽燕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贸易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光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贸易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植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贸易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秉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贸易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傅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贸易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洪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贸易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卓凤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贸易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贸易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宇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贸易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聚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贸易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秀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欣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瑞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雪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晓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立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姬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桂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伟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建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鹏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本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欢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靳豆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玲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欣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芳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邰向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学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朋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学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红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学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艾丹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学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艳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学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震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学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耀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学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娅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工程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工程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工程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丽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法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升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法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冬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璐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梦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成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利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峥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则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世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国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开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衍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建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新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利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小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光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立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公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桂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争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海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志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俊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巴义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成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晓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永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丽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春燕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权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庆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培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笑寒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创业教育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型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贸易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瑶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素质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贸易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云燕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素质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贸易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云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素质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贸易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素质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蒲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素质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雪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会计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素质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静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素质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素质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艺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素质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素质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淑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素质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素质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素质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素质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丽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素质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学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亚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素质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工程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訾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素质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法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素质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新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素质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素质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建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素质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智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素质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郝伟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素质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晶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素质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贝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素质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师素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32:00Z</dcterms:created>
  <dc:creator>hp</dc:creator>
  <dc:description/>
  <dc:language>en-US</dc:language>
  <cp:lastModifiedBy>hp</cp:lastModifiedBy>
  <dcterms:modified xsi:type="dcterms:W3CDTF">2017-07-27T03:32:00Z</dcterms:modified>
  <cp:revision>2</cp:revision>
  <dc:subject/>
  <dc:title/>
</cp:coreProperties>
</file>