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ind w:firstLine="165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3"/>
          <w:szCs w:val="33"/>
        </w:rPr>
        <w:t>年两会民生看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ind w:firstLine="165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999999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微软雅黑" w:hAnsi="微软雅黑" w:cs="宋体;SimSun" w:eastAsia="微软雅黑"/>
            <w:color w:val="0787D8"/>
            <w:kern w:val="0"/>
            <w:sz w:val="18"/>
          </w:rPr>
          <w:t>徽网</w:t>
        </w:r>
      </w:hyperlink>
      <w:r>
        <w:rPr>
          <w:rFonts w:eastAsia="微软雅黑" w:cs="宋体;SimSun" w:ascii="微软雅黑" w:hAnsi="微软雅黑"/>
          <w:color w:val="999999"/>
          <w:kern w:val="0"/>
          <w:sz w:val="18"/>
        </w:rPr>
        <w:t>2016-03-03 11:44:01</w:t>
      </w:r>
      <w:r>
        <w:rPr>
          <w:rFonts w:ascii="微软雅黑" w:hAnsi="微软雅黑" w:cs="宋体;SimSun" w:eastAsia="微软雅黑"/>
          <w:color w:val="999999"/>
          <w:kern w:val="0"/>
          <w:sz w:val="18"/>
        </w:rPr>
        <w:t>阅读</w:t>
      </w:r>
      <w:r>
        <w:rPr>
          <w:rFonts w:eastAsia="微软雅黑" w:cs="宋体;SimSun" w:ascii="微软雅黑" w:hAnsi="微软雅黑"/>
          <w:color w:val="999999"/>
          <w:kern w:val="0"/>
          <w:sz w:val="18"/>
        </w:rPr>
        <w:t>(</w:t>
      </w:r>
      <w:r>
        <w:rPr>
          <w:rFonts w:eastAsia="微软雅黑" w:cs="宋体;SimSun" w:ascii="微软雅黑" w:hAnsi="微软雅黑"/>
          <w:color w:val="D80711"/>
          <w:kern w:val="0"/>
          <w:sz w:val="18"/>
        </w:rPr>
        <w:t>7994</w:t>
      </w:r>
      <w:r>
        <w:rPr>
          <w:rFonts w:eastAsia="微软雅黑" w:cs="宋体;SimSun" w:ascii="微软雅黑" w:hAnsi="微软雅黑"/>
          <w:color w:val="999999"/>
          <w:kern w:val="0"/>
          <w:sz w:val="18"/>
        </w:rPr>
        <w:t>)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666666"/>
            <w:kern w:val="0"/>
            <w:sz w:val="18"/>
          </w:rPr>
          <w:t>评论</w:t>
        </w:r>
        <w:r>
          <w:rPr>
            <w:rStyle w:val="InternetLink"/>
            <w:rFonts w:eastAsia="微软雅黑" w:cs="宋体;SimSun" w:ascii="微软雅黑" w:hAnsi="微软雅黑"/>
            <w:color w:val="666666"/>
            <w:kern w:val="0"/>
            <w:sz w:val="18"/>
          </w:rPr>
          <w:t>(</w:t>
        </w:r>
        <w:r>
          <w:rPr>
            <w:rStyle w:val="InternetLink"/>
            <w:rFonts w:eastAsia="微软雅黑" w:cs="宋体;SimSun" w:ascii="微软雅黑" w:hAnsi="微软雅黑"/>
            <w:color w:val="D80711"/>
            <w:kern w:val="0"/>
            <w:sz w:val="18"/>
          </w:rPr>
          <w:t>36</w:t>
        </w:r>
        <w:r>
          <w:rPr>
            <w:rStyle w:val="InternetLink"/>
            <w:rFonts w:eastAsia="微软雅黑" w:cs="宋体;SimSun" w:ascii="微软雅黑" w:hAnsi="微软雅黑"/>
            <w:color w:val="666666"/>
            <w:kern w:val="0"/>
            <w:sz w:val="18"/>
          </w:rPr>
          <w:t>)</w:t>
        </w:r>
      </w:hyperlink>
    </w:p>
    <w:p>
      <w:pPr>
        <w:pStyle w:val="Normal"/>
        <w:widowControl/>
        <w:shd w:fill="FFFFFF" w:val="clear"/>
        <w:spacing w:lineRule="atLeast" w:line="240"/>
        <w:jc w:val="right"/>
        <w:rPr>
          <w:rFonts w:ascii="微软雅黑" w:hAnsi="微软雅黑" w:eastAsia="微软雅黑" w:cs="宋体;SimSun"/>
          <w:color w:val="999999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18"/>
          <w:szCs w:val="18"/>
        </w:rPr>
        <w:t>声明：本文由入驻搜狐公众平台的作者撰写，除搜狐官方账号外，观点仅代表作者本人，不代表搜狐立场。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787D8"/>
            <w:kern w:val="0"/>
            <w:sz w:val="18"/>
          </w:rPr>
          <w:t>举报</w:t>
        </w:r>
      </w:hyperlink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drawing>
          <wp:inline distT="0" distB="0" distL="0" distR="0">
            <wp:extent cx="571500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两会召开之际，网络上热点话题陆续出炉。其中最受网民关注的非民生问题莫属了，“扶贫”、“延迟退休”、“食品安全”等话题都成为网民关注的热点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键词一：扶贫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虽然我国在经济总量上已成为全球第二经济大国，但是，在国内发展方面，仍然有很不均衡的地方。十八届五中全会既定目标是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，让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0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多万农村贫困人口全部脱贫、贫困县全部摘帽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间，我国各省各地积极开展扶贫工作，贫困乡、贫困村纷纷摘掉“贫困”的帽子，更有乡镇村庄开发特色农家乐等项目，从贫困大步迈向小康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扶贫工作又会有怎样的新意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?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精准扶贫还有哪些障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?</w:t>
      </w:r>
      <w:r>
        <w:rPr>
          <w:rFonts w:eastAsia="微软雅黑" w:cs="宋体;SimSun" w:ascii="微软雅黑" w:hAnsi="微软雅黑"/>
          <w:color w:val="000000"/>
          <w:kern w:val="0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政府又会进行哪些新兴的改革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?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相信代表委员们将带来大量一线情况与真知灼见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键词二：延迟退休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各阶层上班族都被一个话题所困扰——延迟退休。这一话题不仅困扰着公务员、企业白领，也困扰着即将毕业走向社会的大学生们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网民们纷纷议论，当下的年轻夫妻背上背着四位老人、手里牵着一双儿女，压力颇大，如今可能又要面临失业风险，更加苦不堪言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解决人口老龄化问题是否必然要走“延迟退休”这条路呢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?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期待此次两会对这一话题的回应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键词三：医疗住房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这一话题的热度经久不衰，近年虽采取各种措施对“看病难”、“看病贵”、“一房难求”等问题进行一系列的改革并取得一定进展，但结果仍差强人意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记者了解到，北京市各大知名医院挂号窗口前的长龙仍然存在，而医院门口的“黄牛”也依旧层出不穷甚至有更甚之势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此外，住房问题也受到网友广泛关注，具体表述为“房价高”和“租房乱象”等，在北上广等地区这种情况更甚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网民纷纷表示期待此次两会能提出更加可行、效果更加显著的措施方法，让我们拭目以待吧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键词四：法制建设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，重审冤假错案也成为百姓关注的焦点，未成年人犯罪问题也是排在网友关注的首位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我们所见到数名冤假错案的当事人得以沉冤昭雪，但未见到的，不知他们何去何从；校园暴力事件层出不穷，犯罪低龄化趋势明显，法制教育的目的值得人深思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多数网民表示学校应该反思法制教育的缺陷所在，而部分网友则建议降低刑事追责年龄。我们期望两会代表委员提出好建议。本报记者 张杰 实习生 牛诗乐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riter">
    <w:name w:val="wri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Readnum">
    <w:name w:val="read-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mmentnum">
    <w:name w:val="comment-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i.sohu.com/profile?xpt=N0UxNTA5RkU4NTdDN0M2Qzc3QzE2OUE2REU5NjAwMzlAcXEuc29odS5jb20=" TargetMode="External"/><Relationship Id="rId3" Type="http://schemas.openxmlformats.org/officeDocument/2006/relationships/hyperlink" Target="http://pinglun.sohu.com/s439235791.html" TargetMode="External"/><Relationship Id="rId4" Type="http://schemas.openxmlformats.org/officeDocument/2006/relationships/hyperlink" Target="http://quan.sohu.com/q/545c9b6bf6c43b5569fe64a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6:00Z</dcterms:created>
  <dc:creator>User</dc:creator>
  <dc:description/>
  <cp:keywords/>
  <dc:language>en-US</dc:language>
  <cp:lastModifiedBy>User</cp:lastModifiedBy>
  <dcterms:modified xsi:type="dcterms:W3CDTF">2016-03-09T02:36:00Z</dcterms:modified>
  <cp:revision>2</cp:revision>
  <dc:subject/>
  <dc:title>2016年两会民生看点</dc:title>
</cp:coreProperties>
</file>