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升达学院第十三届国旗班优秀国旗卫士名单</w:t>
      </w:r>
    </w:p>
    <w:p>
      <w:pPr>
        <w:pStyle w:val="Normal"/>
        <w:rPr>
          <w:sz w:val="24"/>
        </w:rPr>
      </w:pPr>
      <w:r>
        <w:rPr>
          <w:sz w:val="24"/>
        </w:rPr>
        <w:t>优秀国旗班班长：牛明健</w:t>
      </w:r>
    </w:p>
    <w:p>
      <w:pPr>
        <w:sectPr>
          <w:type w:val="nextPage"/>
          <w:pgSz w:w="11906" w:h="16838"/>
          <w:pgMar w:left="1080" w:right="926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936"/>
        <w:gridCol w:w="696"/>
        <w:gridCol w:w="11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8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6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本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子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专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6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烨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本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龙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专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6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本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6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书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本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专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6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芦雪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本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6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淑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6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6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8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森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8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建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8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9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明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电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3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智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电专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6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华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6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亚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本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8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7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元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7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灵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3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电专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3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颖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电专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6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本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7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璐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外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6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6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向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8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6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6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若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8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冬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6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娜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7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7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锦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7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7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9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9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志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8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2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超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6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恩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9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8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8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8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小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岩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7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威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少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传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7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7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1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亚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信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7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馨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霍永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洪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明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6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莹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6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攀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6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8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梦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婉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6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丹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红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7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佩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英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6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明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豪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6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映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媛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7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军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本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6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晨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6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红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7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6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6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斌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一</w:t>
            </w:r>
          </w:p>
        </w:tc>
      </w:tr>
    </w:tbl>
    <w:p>
      <w:pPr>
        <w:sectPr>
          <w:type w:val="continuous"/>
          <w:pgSz w:w="11906" w:h="16838"/>
          <w:pgMar w:left="1080" w:right="926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共青团郑州大学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升达经贸管理学院委员会</w:t>
      </w:r>
    </w:p>
    <w:p>
      <w:pPr>
        <w:pStyle w:val="Normal"/>
        <w:ind w:firstLine="744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continuous"/>
      <w:pgSz w:w="11906" w:h="16838"/>
      <w:pgMar w:left="1080" w:right="926" w:gutter="0" w:header="0" w:top="109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13:00Z</dcterms:created>
  <dc:creator>Microsoft</dc:creator>
  <dc:description/>
  <cp:keywords/>
  <dc:language>en-US</dc:language>
  <cp:lastModifiedBy>西门大哥</cp:lastModifiedBy>
  <cp:lastPrinted>2008-10-29T08:31:00Z</cp:lastPrinted>
  <dcterms:modified xsi:type="dcterms:W3CDTF">2008-11-01T00:13:00Z</dcterms:modified>
  <cp:revision>2</cp:revision>
  <dc:subject/>
  <dc:title>第十三届国旗班通讯录</dc:title>
</cp:coreProperties>
</file>