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郑州升达经贸管理学院</w:t>
      </w:r>
      <w:r>
        <w:rPr>
          <w:rFonts w:eastAsia="Times New Roman"/>
          <w:sz w:val="28"/>
          <w:szCs w:val="28"/>
        </w:rPr>
        <w:t xml:space="preserve">   </w:t>
      </w:r>
      <w:r>
        <w:rPr/>
        <w:t>2013</w:t>
      </w:r>
      <w:r>
        <w:rPr/>
        <w:t>年第</w:t>
      </w:r>
      <w:r>
        <w:rPr/>
        <w:t>11</w:t>
      </w:r>
      <w:r>
        <w:rPr/>
        <w:t>届学院奖获奖名单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880"/>
        <w:gridCol w:w="1080"/>
        <w:gridCol w:w="5580"/>
        <w:gridCol w:w="2520"/>
        <w:gridCol w:w="720"/>
      </w:tblGrid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类别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“犯二”青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师永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蒯彦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旭霞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实关怀很简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奖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度空间之拼图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广告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彩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风趣篇修正药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唯达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广告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媛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邂逅系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广告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守永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策划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雪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改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甜甜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生活添一点色彩”系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广告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小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静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最后一杯系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冰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出敢性“不是•而是”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盼望系列盼回家在明天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警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新报，每日亲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九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生玉见在耳边系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广告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娇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纯粹致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永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秀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弹专家的决定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永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蒯彦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旭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742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朵唯敢启程营销策划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策划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宇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高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浩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一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量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忘记感冒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永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成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6:00Z</dcterms:created>
  <dc:creator>User</dc:creator>
  <dc:description/>
  <cp:keywords/>
  <dc:language>en-US</dc:language>
  <cp:lastModifiedBy>雨林木风</cp:lastModifiedBy>
  <dcterms:modified xsi:type="dcterms:W3CDTF">2013-07-07T13:08:00Z</dcterms:modified>
  <cp:revision>8</cp:revision>
  <dc:subject/>
  <dc:title>2013年第11届学院奖获奖名单</dc:title>
</cp:coreProperties>
</file>