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97"/>
        <w:gridCol w:w="731"/>
        <w:gridCol w:w="702"/>
        <w:gridCol w:w="2841"/>
      </w:tblGrid>
      <w:tr>
        <w:trPr>
          <w:trHeight w:val="4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：河南鸿雁国际旅行社有限公司</w:t>
            </w:r>
          </w:p>
        </w:tc>
      </w:tr>
      <w:tr>
        <w:trPr>
          <w:trHeight w:val="489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郑州市红专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02</w:t>
            </w:r>
          </w:p>
        </w:tc>
      </w:tr>
      <w:tr>
        <w:trPr>
          <w:trHeight w:val="48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部门：人事部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：郭自斌、常卫彬</w:t>
            </w:r>
          </w:p>
        </w:tc>
      </w:tr>
      <w:tr>
        <w:trPr>
          <w:trHeight w:val="34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left="360" w:hanging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1-65733693 13903712214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真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1-65733553</w:t>
            </w:r>
          </w:p>
        </w:tc>
      </w:tr>
      <w:tr>
        <w:trPr>
          <w:trHeight w:val="48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nhygl@126.com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  址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ww.hnhygl.com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 简 介</w:t>
            </w:r>
          </w:p>
        </w:tc>
      </w:tr>
      <w:tr>
        <w:trPr>
          <w:trHeight w:val="54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szCs w:val="21"/>
              </w:rPr>
              <w:t>河南鸿雁国际旅行社有限公司成立于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年，经过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年的经营与发展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现已初具规模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被评为省优秀企业。我们充分利用集团公司及分公司的优势——规范管理、集体采购、热点产品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在河南已树立起自己的品牌形象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 xml:space="preserve">多次被旅游局授予河南省优秀旅行社、优质服务单位、河南省最佳旅游单位。 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河南鸿雁国际旅行以经营国内旅游和入境旅游业务为主，实力雄厚、管理规范、发展迅速，在我省旅游业中有较高的知名度和信誉度。自成立以来，在广大游客的信任和支持下，在省旅游主管部门及中国邮电国际旅游集团的指导下不断发展壮大，如今已拥有省内部、国内部、入境部三大部门，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多个营业网点，省内六个分公司，员工人数近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人，拥有一套高水平的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小时电话服务热线系统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成为中原地区规模最大的旅行社之一，年接待量逾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万人次，且连续两年成倍数递增。我们本着宣传河南文化的信念，为河南旅游业的发展做出自己的贡献。下一步公司将会在省内完成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 xml:space="preserve">个地市分公司的成立工作，在全国各个省会设立全资子公司，主要以昆明、西安、上海及其它全国重要旅游城市为主，这为河南鸿雁国际旅行社走向规模化、系统化、集团化发展奠定了良好基础。 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我社员工在郭自斌总经理的领导下，秉承“诚实经营，恪守信誉”的原则，以实际行动推进诚信旅游的发展，积极奋进，众志成城。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年，我社组织了近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12000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人前往上海世博园，其中有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 xml:space="preserve">多人进入中国馆，居河南省世博线第一位，被评为“中国旅游知名品牌”。 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在此我们热忱欢迎各位有志之士的加入，集团公司会给你提供更好的平台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去实现你的梦想。把你的梦想融入集团的发展，为河南旅游业的发展增添新的动力，贡献自己的力量。 </w:t>
            </w:r>
          </w:p>
        </w:tc>
      </w:tr>
      <w:tr>
        <w:trPr>
          <w:trHeight w:val="3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  求  计  划</w:t>
            </w:r>
          </w:p>
        </w:tc>
      </w:tr>
      <w:tr>
        <w:trPr>
          <w:trHeight w:val="4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岗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求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要求</w:t>
            </w:r>
          </w:p>
        </w:tc>
      </w:tr>
      <w:tr>
        <w:trPr>
          <w:trHeight w:val="10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  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旅游管理及相关专业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具有一定的沟通、协调能力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能吃苦耐劳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有工作经验者优先。      </w:t>
            </w:r>
          </w:p>
        </w:tc>
      </w:tr>
      <w:tr>
        <w:trPr>
          <w:trHeight w:val="4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  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旅游管理及相关专业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具有一定的沟通、协调能力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能吃苦耐劳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有工作经验者优先。</w:t>
            </w:r>
          </w:p>
        </w:tc>
      </w:tr>
      <w:tr>
        <w:trPr>
          <w:trHeight w:val="10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  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旅游管理及相关专业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具有一定的沟通、协调能力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能吃苦耐劳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有工作经验者优先。</w:t>
            </w:r>
          </w:p>
        </w:tc>
      </w:tr>
    </w:tbl>
    <w:p>
      <w:pPr>
        <w:pStyle w:val="Normal"/>
        <w:snapToGrid w:val="false"/>
        <w:spacing w:lineRule="atLeast" w:line="24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12:00Z</dcterms:created>
  <dc:creator>User</dc:creator>
  <dc:description/>
  <cp:keywords/>
  <dc:language>en-US</dc:language>
  <cp:lastModifiedBy>雨林木风</cp:lastModifiedBy>
  <dcterms:modified xsi:type="dcterms:W3CDTF">2010-12-27T06:38:00Z</dcterms:modified>
  <cp:revision>6</cp:revision>
  <dc:subject/>
  <dc:title>附件：</dc:title>
</cp:coreProperties>
</file>