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</w:rPr>
      </w:pPr>
      <w:r>
        <w:rPr>
          <w:rFonts w:ascii="黑体;SimHei" w:hAnsi="黑体;SimHei" w:cs="黑体;SimHei" w:eastAsia="黑体;SimHei"/>
          <w:spacing w:val="-20"/>
        </w:rPr>
        <w:t>附件</w:t>
      </w:r>
      <w:r>
        <w:rPr>
          <w:rFonts w:eastAsia="黑体;SimHei" w:cs="黑体;SimHei" w:ascii="黑体;SimHei" w:hAnsi="黑体;SimHei"/>
          <w:spacing w:val="-20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pacing w:val="-20"/>
          <w:sz w:val="10"/>
          <w:szCs w:val="10"/>
        </w:rPr>
      </w:pPr>
      <w:r>
        <w:rPr>
          <w:rFonts w:eastAsia="方正小标宋简体;微软雅黑" w:cs="黑体;SimHei" w:ascii="方正小标宋简体;微软雅黑" w:hAnsi="方正小标宋简体;微软雅黑"/>
          <w:spacing w:val="-20"/>
          <w:sz w:val="10"/>
          <w:szCs w:val="1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2"/>
          <w:sz w:val="36"/>
          <w:szCs w:val="36"/>
        </w:rPr>
        <w:t>郑州升达经贸管理学院大学生创新创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信息简表</w:t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单位：管理学系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3"/>
        <w:gridCol w:w="283"/>
        <w:gridCol w:w="567"/>
        <w:gridCol w:w="839"/>
        <w:gridCol w:w="814"/>
        <w:gridCol w:w="604"/>
        <w:gridCol w:w="295"/>
        <w:gridCol w:w="416"/>
        <w:gridCol w:w="285"/>
        <w:gridCol w:w="2411"/>
      </w:tblGrid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有关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常青森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    别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毕业</w:t>
            </w:r>
            <w:r>
              <w:rPr>
                <w:rFonts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现就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院    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郑州升达经贸管理学院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    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商管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    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科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年度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QQ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手    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8638258586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指导教师相关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高世伟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及职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辅导员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公司（项目）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诚启营销服务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行业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咨询服务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公司（项目）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漯河郾城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创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产品及业务简介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服务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实物尺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仿宋_GB2312;仿宋"/>
                <w:sz w:val="24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用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是</w:t>
            </w:r>
            <w:r>
              <w:rPr>
                <w:rFonts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注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投  入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总投入（万元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场地（平方米）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获资金扶持金额及时间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团队成员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校及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年度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常青森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商管理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带动就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  况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提供实习岗位（个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提供就业岗位（个）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科技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果及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识产权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经济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益及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会效益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90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立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的漯河诚启营销服务有限公司是专注于市场营销、专业化程度最高、影响力最大、最具声誉的营销管理咨询公司之一。诚启营销服务有限公司其业务范围覆盖了营销管理咨询、营销人员培训、营销培训光盘发行及营销图书出版等四大领域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来，诚启将会继续专注于市场营销领域，争取发展成为具有国际水准的、中国最具声誉的、综合性的市场营销专业知识与服务提供商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定位：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营销领航者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愿景：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国际水准的、中国最具声誉的、综合性的市场营销专业知识与服务提供商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24"/>
              </w:rPr>
              <w:t>品牌性格：</w:t>
            </w:r>
            <w:bookmarkEnd w:id="0"/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贯拒绝浮躁、肤浅、虚夸及短视，追求营销真专家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竞争力：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西方同行更本土，比本土同行更专业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理念：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价交换、互信互敬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8"/>
            <w:r>
              <w:rPr>
                <w:rFonts w:ascii="宋体;SimSun" w:hAnsi="宋体;SimSun" w:cs="宋体;SimSun"/>
                <w:kern w:val="0"/>
                <w:sz w:val="24"/>
              </w:rPr>
              <w:t>团队文化： </w:t>
            </w:r>
            <w:bookmarkEnd w:id="1"/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、积极、和谐、开放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cs="仿宋_GB2312;仿宋"/>
          <w:color w:val="000000"/>
          <w:sz w:val="28"/>
        </w:rPr>
      </w:pPr>
      <w:r>
        <w:rPr>
          <w:rFonts w:cs="仿宋_GB2312;仿宋" w:ascii="仿宋_GB2312;仿宋" w:hAnsi="仿宋_GB2312;仿宋"/>
          <w:color w:val="00000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11">
    <w:name w:val="a11"/>
    <w:basedOn w:val="Style14"/>
    <w:qFormat/>
    <w:rPr>
      <w:strike w:val="false"/>
      <w:dstrike w:val="false"/>
      <w:color w:val="72410D"/>
      <w:u w:val="none"/>
    </w:rPr>
  </w:style>
  <w:style w:type="character" w:styleId="Companycontent">
    <w:name w:val="company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5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BodyTextIndent">
    <w:name w:val="Body Text Indent"/>
    <w:basedOn w:val="Normal"/>
    <w:qFormat/>
    <w:pPr>
      <w:ind w:left="1758" w:hanging="1758"/>
    </w:pPr>
    <w:rPr>
      <w:rFonts w:ascii="Times New Roman" w:hAnsi="Times New Roman" w:cs="Times New Roman"/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8:00Z</dcterms:created>
  <dc:creator>微软用户</dc:creator>
  <dc:description/>
  <cp:keywords/>
  <dc:language>en-US</dc:language>
  <cp:lastModifiedBy>Administrator</cp:lastModifiedBy>
  <cp:lastPrinted>2016-01-07T11:17:00Z</cp:lastPrinted>
  <dcterms:modified xsi:type="dcterms:W3CDTF">2016-01-07T03:17:00Z</dcterms:modified>
  <cp:revision>18</cp:revision>
  <dc:subject/>
  <dc:title>豫教学〔2008〕128号                    签发人：蒋笃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