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Style15"/>
        <w:spacing w:lineRule="exact" w: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 xml:space="preserve">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河南省教育科学规划课题结项鉴定评估参照指标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78"/>
        <w:gridCol w:w="3499"/>
        <w:gridCol w:w="3620"/>
        <w:gridCol w:w="3122"/>
      </w:tblGrid>
      <w:tr>
        <w:trPr>
          <w:trHeight w:val="229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估内容</w:t>
            </w:r>
          </w:p>
        </w:tc>
        <w:tc>
          <w:tcPr>
            <w:tcW w:w="1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估标准与等级</w:t>
            </w:r>
          </w:p>
        </w:tc>
      </w:tr>
      <w:tr>
        <w:trPr>
          <w:trHeight w:val="21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A</w:t>
            </w:r>
            <w:r>
              <w:rPr>
                <w:rFonts w:cs="宋体;SimSun"/>
                <w:b/>
                <w:szCs w:val="21"/>
              </w:rPr>
              <w:t>级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B</w:t>
            </w:r>
            <w:r>
              <w:rPr>
                <w:rFonts w:cs="宋体;SimSun"/>
                <w:b/>
                <w:szCs w:val="21"/>
              </w:rPr>
              <w:t>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C</w:t>
            </w:r>
            <w:r>
              <w:rPr>
                <w:rFonts w:cs="宋体;SimSun"/>
                <w:b/>
                <w:szCs w:val="21"/>
              </w:rPr>
              <w:t>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D</w:t>
            </w:r>
            <w:r>
              <w:rPr>
                <w:rFonts w:cs="宋体;SimSun"/>
                <w:b/>
                <w:szCs w:val="21"/>
              </w:rPr>
              <w:t>级</w:t>
            </w:r>
          </w:p>
        </w:tc>
      </w:tr>
      <w:tr>
        <w:trPr>
          <w:trHeight w:val="22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学性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意义和价值重要，研究问题真实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可靠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ind w:left="102" w:hanging="0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适当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严密充分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 结论合理可信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题意义和价值比较重要，研究问题比较真实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比较可靠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/>
            </w:pP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比较</w:t>
            </w:r>
            <w:r>
              <w:rPr>
                <w:rFonts w:cs="宋体;SimSun"/>
                <w:szCs w:val="21"/>
              </w:rPr>
              <w:t>适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证分析比较严密充分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论比较合理可信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一般，研究问题真实性一般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基本可靠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基本</w:t>
            </w:r>
            <w:r>
              <w:rPr>
                <w:rFonts w:cs="宋体;SimSun"/>
                <w:szCs w:val="21"/>
              </w:rPr>
              <w:t>适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基本严密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基本合理可信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题意义和价值很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问题虚假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不可靠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/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论证分析不严密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/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结论不合理、不可信。</w:t>
            </w:r>
          </w:p>
        </w:tc>
      </w:tr>
      <w:tr>
        <w:trPr>
          <w:trHeight w:val="336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创新性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取得突破性进展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功运用新的研究方法或技术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大量第一手资料和事实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新的教育成果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有一定的开创性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运用新的研究方法或技术比较成功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较多的第一手资料和事实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比较新的教育成果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有所进展，提出的教育理论观点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一般性运用了新的研究方法或技术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一般的第一手资料和事实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一般性的教育成果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结论缺乏新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没有运用新的研究方法或技术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一般的第一手资料和事实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没有形成新的教育成果。</w:t>
            </w:r>
          </w:p>
        </w:tc>
      </w:tr>
      <w:tr>
        <w:trPr>
          <w:trHeight w:val="133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规范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完整、系统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规范、严格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述全面，概念明确，逻辑严密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可靠、系统，引证规范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比较完整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有一定的系统性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比较规范、严格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述比较全面，概念比较明确、逻辑比较严密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比较全面、可靠，引证比较规范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基本框架完整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基本规范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主要概念明确，条理基本清晰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基本可靠， 引证基本规范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混乱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有明显欠缺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概念不明确，条理不清晰，逻辑混乱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</w:tabs>
              <w:spacing w:lineRule="exact" w:line="3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有明显遗漏或错误，引证不规范。</w:t>
            </w:r>
          </w:p>
        </w:tc>
      </w:tr>
      <w:tr>
        <w:trPr>
          <w:trHeight w:val="162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难易程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问题复杂</w:t>
            </w:r>
            <w:r>
              <w:rPr>
                <w:rFonts w:cs="宋体;SimSun"/>
                <w:szCs w:val="21"/>
              </w:rPr>
              <w:t>，工作难度很大；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</w:t>
            </w:r>
            <w:r>
              <w:rPr>
                <w:rFonts w:cs="宋体;SimSun"/>
                <w:szCs w:val="21"/>
              </w:rPr>
              <w:t>很大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很大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复杂</w:t>
            </w:r>
            <w:r>
              <w:rPr>
                <w:rFonts w:cs="宋体;SimSun"/>
                <w:szCs w:val="21"/>
              </w:rPr>
              <w:t>，工作</w:t>
            </w:r>
            <w:r>
              <w:rPr>
                <w:rFonts w:cs="宋体;SimSun"/>
                <w:szCs w:val="21"/>
              </w:rPr>
              <w:t>有难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比较大；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比较大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较复杂，有一定难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一般；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难度</w:t>
            </w:r>
            <w:r>
              <w:rPr>
                <w:rFonts w:cs="宋体;SimSun"/>
                <w:szCs w:val="21"/>
              </w:rPr>
              <w:t>作量一般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复杂，</w:t>
            </w: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难度小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很小；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很小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315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Foo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Foo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用价值</w:t>
            </w:r>
          </w:p>
          <w:p>
            <w:pPr>
              <w:pStyle w:val="Foo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重大的教育决策问题有重要作用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有一定的前沿性和开创性，对学科发展有推进作用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重要的教育决策问题有重要作用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的创新性一般，对学科发展有一定的促进作用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一般性的教育决策问题有推进作用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无创新，对学科发展无促进作用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教育决策问题无促进作用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456"/>
        </w:tabs>
        <w:ind w:left="1456" w:hanging="10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4:00Z</dcterms:created>
  <dc:creator>CuiShaopeng</dc:creator>
  <dc:description/>
  <dc:language>en-US</dc:language>
  <cp:lastModifiedBy>CuiShaopeng</cp:lastModifiedBy>
  <dcterms:modified xsi:type="dcterms:W3CDTF">2013-04-22T01:55:00Z</dcterms:modified>
  <cp:revision>1</cp:revision>
  <dc:subject/>
  <dc:title/>
</cp:coreProperties>
</file>