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sz w:val="36"/>
          <w:szCs w:val="36"/>
        </w:rPr>
        <w:t>～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学年第一学期领教材签名表（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sz w:val="36"/>
          <w:szCs w:val="36"/>
        </w:rPr>
        <w:t>级本专科）</w:t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学院：              班级：                       领教材人数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6"/>
        <w:gridCol w:w="849"/>
        <w:gridCol w:w="2436"/>
        <w:gridCol w:w="864"/>
        <w:gridCol w:w="2422"/>
      </w:tblGrid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签名按学号顺序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未报到学生不签名，相应学号位置空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辅导员：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班级负责人及电话：</w:t>
      </w:r>
      <w:r>
        <w:rPr>
          <w:rFonts w:ascii="仿宋" w:hAnsi="仿宋" w:cs="仿宋" w:eastAsia="仿宋"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3:00Z</dcterms:created>
  <dc:creator>袁向阳</dc:creator>
  <dc:description/>
  <dc:language>en-US</dc:language>
  <cp:lastModifiedBy>Administrator</cp:lastModifiedBy>
  <cp:lastPrinted>2016-09-12T09:06:00Z</cp:lastPrinted>
  <dcterms:modified xsi:type="dcterms:W3CDTF">2017-09-11T04:04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