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AccessDenied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age&gt;You are denied by bucket referer policy.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questId&gt;5A96138DF7489A7A52079D48&lt;/Reque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stId&gt;kybcms.oss-cn-beijing-internal.aliyuncs.com&lt;/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cketName&gt;kybcms&lt;/Bucke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