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郑州大学升达学院第十四届国旗班优秀国旗卫士名单</w:t>
      </w:r>
    </w:p>
    <w:p>
      <w:pPr>
        <w:pStyle w:val="Normal"/>
        <w:rPr/>
      </w:pPr>
      <w:r>
        <w:rPr/>
        <w:t>优秀国旗班班长：陈</w:t>
      </w:r>
      <w:r>
        <w:rPr>
          <w:rFonts w:eastAsia="Times New Roman"/>
        </w:rPr>
        <w:t xml:space="preserve">  </w:t>
      </w:r>
      <w:r>
        <w:rPr/>
        <w:t>霖</w:t>
      </w:r>
    </w:p>
    <w:p>
      <w:pPr>
        <w:sectPr>
          <w:type w:val="nextPage"/>
          <w:pgSz w:w="11906" w:h="16838"/>
          <w:pgMar w:left="1588" w:right="1361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56"/>
        <w:gridCol w:w="893"/>
        <w:gridCol w:w="11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firstLine="105"/>
              <w:rPr/>
            </w:pPr>
            <w:r>
              <w:rPr/>
              <w:t>班级</w:t>
            </w:r>
          </w:p>
        </w:tc>
      </w:tr>
      <w:tr>
        <w:trPr>
          <w:trHeight w:val="3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8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星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行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8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少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行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72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5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世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7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广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9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专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6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亚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92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侯馨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专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蓓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专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沙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专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62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琼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7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67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本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8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本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8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林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84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开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3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电专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6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8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玉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6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春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本四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68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小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本八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32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一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电专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3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慧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电专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3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电专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6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6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本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62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江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6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德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72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72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向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9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昊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8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本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8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本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9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8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田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本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62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利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6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崇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本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9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关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本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6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芬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本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6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7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3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思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专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3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专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8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1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7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科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1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世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6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本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6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6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亚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8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7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汇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科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1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晓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8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1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道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专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63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忤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7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朝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6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山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7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6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铁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6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8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1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晨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专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8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洁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1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专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8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7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雨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6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文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6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本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6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本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6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本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92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鹏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艺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9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艺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9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莎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潢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96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雪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潢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9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艺二</w:t>
            </w:r>
          </w:p>
        </w:tc>
      </w:tr>
    </w:tbl>
    <w:p>
      <w:pPr>
        <w:pStyle w:val="Normal"/>
        <w:ind w:righ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1:00Z</dcterms:created>
  <dc:creator>FYKJ-zgd</dc:creator>
  <dc:description/>
  <cp:keywords/>
  <dc:language>en-US</dc:language>
  <cp:lastModifiedBy>USER</cp:lastModifiedBy>
  <cp:lastPrinted>2009-11-05T11:41:00Z</cp:lastPrinted>
  <dcterms:modified xsi:type="dcterms:W3CDTF">2009-11-05T03:46:00Z</dcterms:modified>
  <cp:revision>9</cp:revision>
  <dc:subject/>
  <dc:title>第十四届国旗班通讯录</dc:title>
</cp:coreProperties>
</file>