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科学“十一五”规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课题指南</w:t>
      </w:r>
    </w:p>
    <w:p>
      <w:pPr>
        <w:pStyle w:val="Normal"/>
        <w:ind w:firstLine="3168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ind w:firstLine="31680"/>
        <w:rPr>
          <w:rFonts w:ascii="仿宋_GB2312" w:hAnsi="仿宋_GB2312"/>
        </w:rPr>
      </w:pPr>
      <w:r>
        <w:rPr>
          <w:rFonts w:ascii="仿宋_GB2312" w:hAnsi="仿宋_GB2312"/>
        </w:rPr>
        <w:t>（本课题列出了若干选题领域和范围。申报者根据指南和实际，可自行设计具体课题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育发展战略和基本理论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育强国（省、市、县）建设战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中长期教育改革和发展规划纲要实施办法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各级各类教育协调发展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促进教育公平的策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育投入保障机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办学体制与管理体制改革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育综合改革实验区发展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民办教育可持续发展战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城镇化对教育发展的影响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河南重大教育史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育学科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础教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基础教育均衡发展问题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基础教育质量分析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中小学办学行为规范化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特色高中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深化义务教育阶段课程改革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高中课程改革相关问题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基础教育教学方式和学习方式转变实践研究</w:t>
      </w:r>
    </w:p>
    <w:p>
      <w:pPr>
        <w:pStyle w:val="Normal"/>
        <w:ind w:left="316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符合素质教育要求的中小学（区域）教育工作评价体系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提高农村幼儿教育质量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民工子女随迁入学保障机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特殊学生随班就读问题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职业教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示范性职业院校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职业教育优质资源共享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职业教育实训基地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师型”教师队伍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以能力为核心的职业教育课程体系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村职业教育发展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人与社会教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村远程教育绩效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有组织教育与自主学习相互补充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成人教育学校机构现状调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民工培训相关问题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成人在职学习状况调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村教师继续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高等教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提高等教育教学质量相关问题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高等学校学生管理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地方本科院校发展模式和院校特色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高校毕业生就业指导服务保障机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高校教育服务学生满意度调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民办高校办学特色实证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专业学位研究生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德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校实施社会主义核心价值观教育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生思想道德素质发展状况实证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网络时代学校德育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家庭道德教育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生德育综合素质评价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师德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校文化建设研究</w:t>
      </w:r>
    </w:p>
    <w:p>
      <w:pPr>
        <w:pStyle w:val="Normal"/>
        <w:rPr/>
      </w:pPr>
      <w:r>
        <w:rPr>
          <w:rFonts w:ascii="黑体;SimHei" w:hAnsi="黑体;SimHei" w:eastAsia="黑体;SimHei"/>
        </w:rPr>
        <w:t>七、教育经济与管理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义务教育监测与评价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师评价与绩效工资分配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特岗计划”实施成效及评价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校教育资源利用率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村教师流动和补充机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农村学校教学点管理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育心理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生学习潜能和学科能力发展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师工作压力及其应对策略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单亲家庭子女心理行为问题与教育对策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提高学生抗挫折心理能力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儿童异常行为调查与干预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教育信息技术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远程教育有效提高农村中小学教育质量案例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教育信息化建设与应用现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校信息技术课程教学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高等学校数字化校园建设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优质教育资源公共平台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体育卫生美育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校公共卫生安全管理机制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特殊儿童艺术教育现状及发展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体育课程教材教学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学生近视预防和矫正研究</w:t>
      </w:r>
    </w:p>
    <w:p>
      <w:pPr>
        <w:pStyle w:val="Normal"/>
        <w:ind w:left="31680" w:hanging="0"/>
        <w:rPr>
          <w:rFonts w:ascii="仿宋_GB2312" w:hAnsi="仿宋_GB2312"/>
        </w:rPr>
      </w:pPr>
      <w:r>
        <w:rPr>
          <w:rFonts w:ascii="仿宋_GB2312" w:hAnsi="仿宋_GB2312"/>
        </w:rPr>
        <w:t>艺术课程教材教学研究</w:t>
      </w:r>
      <w:r>
        <w:rPr>
          <w:rFonts w:eastAsia="Times New Roman"/>
        </w:rPr>
        <w:t xml:space="preserve">    </w:t>
      </w:r>
    </w:p>
    <w:p>
      <w:pPr>
        <w:pStyle w:val="Normal"/>
        <w:ind w:left="31680" w:hanging="0"/>
        <w:rPr/>
      </w:pPr>
      <w:r>
        <w:rPr>
          <w:rFonts w:ascii="仿宋_GB2312" w:hAnsi="仿宋_GB2312"/>
        </w:rPr>
        <w:t>阳光体育学校推行模式研究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仿宋_GB2312"/>
      <w:kern w:val="2"/>
      <w:sz w:val="0"/>
      <w:szCs w:val="0"/>
    </w:rPr>
  </w:style>
  <w:style w:type="character" w:styleId="DateChar">
    <w:name w:val="Date Char"/>
    <w:basedOn w:val="DefaultParagraphFont"/>
    <w:qFormat/>
    <w:rPr>
      <w:rFonts w:eastAsia="仿宋_GB2312"/>
      <w:kern w:val="2"/>
      <w:sz w:val="30"/>
      <w:szCs w:val="30"/>
    </w:rPr>
  </w:style>
  <w:style w:type="character" w:styleId="BodyTextIndentChar">
    <w:name w:val="Body Text Indent Char"/>
    <w:basedOn w:val="DefaultParagraphFont"/>
    <w:qFormat/>
    <w:rPr>
      <w:rFonts w:eastAsia="仿宋_GB2312"/>
      <w:kern w:val="2"/>
      <w:sz w:val="30"/>
      <w:szCs w:val="3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0:00Z</dcterms:created>
  <dc:creator>微软用户</dc:creator>
  <dc:description/>
  <cp:keywords/>
  <dc:language>en-US</dc:language>
  <cp:lastModifiedBy>丁智学</cp:lastModifiedBy>
  <cp:lastPrinted>2010-03-16T10:27:00Z</cp:lastPrinted>
  <dcterms:modified xsi:type="dcterms:W3CDTF">2010-04-22T10:20:00Z</dcterms:modified>
  <cp:revision>2</cp:revision>
  <dc:subject/>
  <dc:title>河 南 省 教 育 厅</dc:title>
</cp:coreProperties>
</file>