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郑州大学升达经贸管理学院第二届广告艺术节参赛（展）表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表裁剪后粘贴在装裱好的参赛作品背面，表中内容除签名外均打印填写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4"/>
        <w:gridCol w:w="764"/>
        <w:gridCol w:w="1000"/>
        <w:gridCol w:w="502"/>
        <w:gridCol w:w="1003"/>
        <w:gridCol w:w="2529"/>
      </w:tblGrid>
      <w:tr>
        <w:trPr>
          <w:trHeight w:val="46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州大学升达经贸管理学院首届广告艺术节参赛（展）作品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类别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：</w:t>
            </w:r>
            <w:r>
              <w:rPr>
                <w:b/>
                <w:szCs w:val="21"/>
              </w:rPr>
              <w:t>A-a</w:t>
            </w:r>
            <w:r>
              <w:rPr>
                <w:b/>
                <w:szCs w:val="21"/>
              </w:rPr>
              <w:t>（指第一版块的绘画作品）</w:t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主题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意说明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郑重声明：本人参加此次广告艺术节各类参赛作品均为原创性作品，创作过程中遵守《中华人民共和国广告法》和国家有关法律、行政法规的规定，符合民族文化传统、公共道德价值、行业规范等要求，没有</w:t>
            </w:r>
            <w:r>
              <w:rPr>
                <w:rFonts w:ascii="宋体;SimSun" w:hAnsi="宋体;SimSun" w:cs="宋体;SimSun"/>
                <w:szCs w:val="21"/>
              </w:rPr>
              <w:t>抄袭或仿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违反取消参赛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0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郑州大学升达经贸管理学院第二届广告艺术节参赛（展）表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此表裁剪后粘贴在装裱好的参赛作品上，表中内容均打印填写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421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1"/>
                              <w:gridCol w:w="1095"/>
                              <w:gridCol w:w="31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郑州大学升达经贸管理学院首届广告艺术节参赛（展）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84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主题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创意说明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40.5pt;mso-wrap-distance-left:9pt;mso-wrap-distance-right:9pt;mso-wrap-distance-top:0pt;mso-wrap-distance-bottom:0pt;margin-top:7.9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1"/>
                        <w:gridCol w:w="1095"/>
                        <w:gridCol w:w="31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郑州大学升达经贸管理学院首届广告艺术节参赛（展）作品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84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主题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创意说明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2:00Z</dcterms:created>
  <dc:creator>职正路</dc:creator>
  <dc:description/>
  <cp:keywords/>
  <dc:language>en-US</dc:language>
  <cp:lastModifiedBy>职正路</cp:lastModifiedBy>
  <dcterms:modified xsi:type="dcterms:W3CDTF">2008-10-06T05:54:00Z</dcterms:modified>
  <cp:revision>2</cp:revision>
  <dc:subject/>
  <dc:title>郑州大学升达经贸管理学院首届广告艺术节参赛（展）表一</dc:title>
</cp:coreProperties>
</file>