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申请</w:t>
      </w:r>
      <w:r>
        <w:rPr>
          <w:b/>
          <w:sz w:val="28"/>
        </w:rPr>
        <w:t>2017</w:t>
      </w:r>
      <w:r>
        <w:rPr>
          <w:b/>
          <w:sz w:val="28"/>
        </w:rPr>
        <w:t>年第一批项目资助费用发放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根据我院《科研项目资助和成果奖励办法》相关规定：</w:t>
      </w:r>
      <w:r>
        <w:rPr>
          <w:rFonts w:ascii="宋体;SimSun" w:hAnsi="宋体;SimSun" w:cs="宋体;SimSun"/>
          <w:sz w:val="28"/>
          <w:szCs w:val="28"/>
        </w:rPr>
        <w:t>各级项目立项（省级以上）、结项后，学院将定期统一汇总，国家级、省部级项目及配套资金在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以上的项目分两次发放，首次在资助计划报批后发放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项目结项后发放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厅局级和院级项目待结项后一次性发放，具体流程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7145</wp:posOffset>
                </wp:positionV>
                <wp:extent cx="4171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项目主持人填写《项目资助费用发放申请明细表》、《项目资助费用发放申请汇总表》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40.5pt;mso-wrap-distance-left:9.05pt;mso-wrap-distance-right:9.05pt;mso-wrap-distance-top:0pt;mso-wrap-distance-bottom:0pt;margin-top:1.3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项目主持人填写《项目资助费用发放申请明细表》、《项目资助费用发放申请汇总表》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219075" cy="154305"/>
                <wp:effectExtent l="29210" t="5715" r="285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5pt;margin-top:6.45pt;width:17.2pt;height:1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41529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主持人复印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结项证书（厅级），省级项目立项提供立项年度信息，并完善科研管理云平台中项目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39pt;mso-wrap-distance-left:9.05pt;mso-wrap-distance-right:9.05pt;mso-wrap-distance-top:0pt;mso-wrap-distance-bottom:0pt;margin-top:12.4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主持人复印</w:t>
                      </w:r>
                      <w:r>
                        <w:rPr/>
                        <w:t>A4</w:t>
                      </w:r>
                      <w:r>
                        <w:rPr/>
                        <w:t>结项证书（厅级），省级项目立项提供立项年度信息，并完善科研管理云平台中项目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29540</wp:posOffset>
                </wp:positionV>
                <wp:extent cx="219075" cy="180975"/>
                <wp:effectExtent l="24765" t="5715" r="241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0.2pt;width:17.2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41529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申报信息（电子）报送科研专员，并提供纸质结项证书复印件（可以多张证书缩印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）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5pt;mso-wrap-distance-left:9.05pt;mso-wrap-distance-right:9.05pt;mso-wrap-distance-top:0pt;mso-wrap-distance-bottom:0pt;margin-top:12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申报信息（电子）报送科研专员，并提供纸质结项证书复印件（可以多张证书缩印</w:t>
                      </w:r>
                      <w:r>
                        <w:rPr/>
                        <w:t>A4</w:t>
                      </w:r>
                      <w:r>
                        <w:rPr/>
                        <w:t>）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</wp:posOffset>
                </wp:positionV>
                <wp:extent cx="247650" cy="209550"/>
                <wp:effectExtent l="23495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.9pt;width:19.4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4152900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科研专员汇总本单位申请明细表和申请汇总表电子版发送到</w:t>
                              </w:r>
                              <w:r>
                                <w:rPr>
                                  <w:rStyle w:val="InternetLink"/>
                                </w:rPr>
                                <w:t>shengda6416@126.com</w:t>
                              </w:r>
                            </w:hyperlink>
                            <w:r>
                              <w:rPr/>
                              <w:t>邮箱，打印加盖单位公章后和本单位教师递交的结项证书一起报送科研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60pt;mso-wrap-distance-left:9.05pt;mso-wrap-distance-right:9.05pt;mso-wrap-distance-top:0pt;mso-wrap-distance-bottom:0pt;margin-top:6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科研专员汇总本单位申请明细表和申请汇总表电子版发送到</w:t>
                        </w:r>
                        <w:r>
                          <w:rPr>
                            <w:rStyle w:val="InternetLink"/>
                          </w:rPr>
                          <w:t>shengda6416@126.com</w:t>
                        </w:r>
                      </w:hyperlink>
                      <w:r>
                        <w:rPr/>
                        <w:t>邮箱，打印加盖单位公章后和本单位教师递交的结项证书一起报送科研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87630</wp:posOffset>
                </wp:positionV>
                <wp:extent cx="190500" cy="18097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6.9pt;width:14.9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4219575" cy="472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处统计审核后报送财务处审核，经院领导审批后发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37.2pt;mso-wrap-distance-left:9.05pt;mso-wrap-distance-right:9.05pt;mso-wrap-distance-top:0pt;mso-wrap-distance-bottom:0pt;margin-top:10.0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研处统计审核后报送财务处审核，经院领导审批后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第一批项目资助费用发放申请明细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第一批项目资助费用申请汇总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逾期统计到下一批资助发放计划中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科研处赵老师    联系电话：</w:t>
      </w:r>
      <w:r>
        <w:rPr>
          <w:rFonts w:cs="宋体;SimSun" w:ascii="宋体;SimSun" w:hAnsi="宋体;SimSun"/>
          <w:sz w:val="28"/>
          <w:szCs w:val="28"/>
        </w:rPr>
        <w:t>62436416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185;&#30740;&#19987;&#21592;&#27719;&#24635;&#26412;&#21333;&#20301;&#30003;&#35831;&#26126;&#32454;&#34920;&#21644;&#30003;&#35831;&#27719;&#24635;&#34920;&#30005;&#23376;&#29256;&#21457;&#36865;&#21040;shengda6416@126.com" TargetMode="External"/><Relationship Id="rId3" Type="http://schemas.openxmlformats.org/officeDocument/2006/relationships/hyperlink" Target="mailto:&#31185;&#30740;&#19987;&#21592;&#27719;&#24635;&#26412;&#21333;&#20301;&#30003;&#35831;&#26126;&#32454;&#34920;&#21644;&#30003;&#35831;&#27719;&#24635;&#34920;&#30005;&#23376;&#29256;&#21457;&#36865;&#21040;shengda641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6:00Z</dcterms:created>
  <dc:creator>Sky123.Org</dc:creator>
  <dc:description/>
  <dc:language>en-US</dc:language>
  <cp:lastModifiedBy>User</cp:lastModifiedBy>
  <dcterms:modified xsi:type="dcterms:W3CDTF">2017-07-24T06:46:00Z</dcterms:modified>
  <cp:revision>2</cp:revision>
  <dc:subject/>
  <dc:title/>
</cp:coreProperties>
</file>