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古北水镇旅游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简章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00"/>
        <w:gridCol w:w="900"/>
        <w:gridCol w:w="1926"/>
        <w:gridCol w:w="1509"/>
        <w:gridCol w:w="1785"/>
        <w:gridCol w:w="2254"/>
      </w:tblGrid>
      <w:tr>
        <w:trPr>
          <w:trHeight w:val="5895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927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古北水镇旅游有限公司是</w:t>
            </w:r>
            <w:r>
              <w:rPr>
                <w:rFonts w:ascii="宋体;SimSun" w:hAnsi="宋体;SimSun" w:cs="Arial"/>
                <w:color w:val="151515"/>
                <w:sz w:val="28"/>
                <w:szCs w:val="28"/>
              </w:rPr>
              <w:t>由</w:t>
            </w:r>
            <w:r>
              <w:rPr>
                <w:rFonts w:ascii="宋体;SimSun" w:hAnsi="宋体;SimSun" w:cs="Arial"/>
                <w:b/>
                <w:color w:val="151515"/>
                <w:sz w:val="28"/>
                <w:szCs w:val="28"/>
              </w:rPr>
              <w:t>中青旅控股股份有限公司</w:t>
            </w:r>
            <w:r>
              <w:rPr>
                <w:rFonts w:ascii="宋体;SimSun" w:hAnsi="宋体;SimSun" w:cs="Arial"/>
                <w:color w:val="151515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b/>
                <w:color w:val="151515"/>
                <w:sz w:val="28"/>
                <w:szCs w:val="28"/>
              </w:rPr>
              <w:t>乌镇旅游</w:t>
            </w:r>
            <w:r>
              <w:rPr>
                <w:rFonts w:ascii="宋体;SimSun" w:hAnsi="宋体;SimSun" w:cs="Arial"/>
                <w:b/>
                <w:color w:val="151515"/>
                <w:sz w:val="28"/>
                <w:szCs w:val="28"/>
              </w:rPr>
              <w:t>股份</w:t>
            </w:r>
            <w:r>
              <w:rPr>
                <w:rFonts w:ascii="宋体;SimSun" w:hAnsi="宋体;SimSun" w:cs="Arial"/>
                <w:b/>
                <w:color w:val="151515"/>
                <w:sz w:val="28"/>
                <w:szCs w:val="28"/>
              </w:rPr>
              <w:t>有限公司</w:t>
            </w:r>
            <w:r>
              <w:rPr>
                <w:rFonts w:ascii="宋体;SimSun" w:hAnsi="宋体;SimSun" w:cs="Arial"/>
                <w:color w:val="151515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b/>
                <w:color w:val="151515"/>
                <w:sz w:val="28"/>
                <w:szCs w:val="28"/>
              </w:rPr>
              <w:t>战略投资者、北京能源投资（集团）有限公司</w:t>
            </w:r>
            <w:r>
              <w:rPr>
                <w:rFonts w:ascii="宋体;SimSun" w:hAnsi="宋体;SimSun" w:cs="Arial"/>
                <w:color w:val="151515"/>
                <w:sz w:val="28"/>
                <w:szCs w:val="28"/>
              </w:rPr>
              <w:t>四方</w:t>
            </w:r>
            <w:r>
              <w:rPr>
                <w:rFonts w:ascii="宋体;SimSun" w:hAnsi="宋体;SimSun" w:cs="Arial"/>
                <w:color w:val="151515"/>
                <w:sz w:val="28"/>
                <w:szCs w:val="28"/>
              </w:rPr>
              <w:t>共同投资</w:t>
            </w:r>
            <w:r>
              <w:rPr>
                <w:rFonts w:ascii="宋体;SimSun" w:hAnsi="宋体;SimSun" w:cs="Arial"/>
                <w:color w:val="151515"/>
                <w:sz w:val="28"/>
                <w:szCs w:val="28"/>
              </w:rPr>
              <w:t>组建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北京市重点建设项目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位于北京密云县古北口镇司马台长城脚下，规划总占地面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方公里，总建筑面积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平方米，计划投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亿元人民币。主要开发内容为旅游、度假、文化创意设施，推广度假休闲社区生活概念。项目主体包括一个古村落，两个大型五星级酒店，五个小型精品酒店（会所），十个特色展示区。景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成并进入成熟运营期后的经营目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现年接待游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人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综合收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亿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为北京冬季会议、度假和节庆旅游的重要目的地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项目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北京市“十二五”规划支持的文化创意产业与旅游业重大项目，是“十二五”北京旅游业十二个引擎项目之一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一直秉承“有作为、有地位”的人才观，坚持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敬业、高效、严谨、团结”的行动纲领，期待有志之士加入团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古北水镇旅游有限公司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控股中外合资经营企业</w:t>
            </w:r>
          </w:p>
        </w:tc>
      </w:tr>
      <w:tr>
        <w:trPr>
          <w:trHeight w:val="1712" w:hRule="exac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正   曾 霞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密云县古北口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马台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1508)</w:t>
            </w:r>
          </w:p>
        </w:tc>
      </w:tr>
      <w:tr>
        <w:trPr>
          <w:trHeight w:val="1415" w:hRule="exac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10-81020789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town@vip.163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engxia_1111@163.com</w:t>
            </w:r>
          </w:p>
        </w:tc>
      </w:tr>
      <w:tr>
        <w:trPr>
          <w:trHeight w:val="721" w:hRule="exac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需求岗位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要求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工作职责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资及待遇</w:t>
            </w:r>
          </w:p>
        </w:tc>
      </w:tr>
      <w:tr>
        <w:trPr>
          <w:trHeight w:val="4269" w:hRule="exac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基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储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和愿意将酒店服务行业作为职业发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酒店旅游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人力资源等专业毕业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乐观积极、外向热情、踏实进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备较好沟通表达、一定书写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岗位培训方向明确，在公司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多家五星级酒店内可轮岗培训，晋升通道和机会优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行业缺乏人才，在此行业长期坚持，成为行业专才，易培养个人核心竞争力。</w:t>
            </w:r>
          </w:p>
        </w:tc>
        <w:tc>
          <w:tcPr>
            <w:tcW w:w="22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公司实行以市场定位、以岗定级、以能力定档、以绩效定奖的薪酬管理原则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基层管理及技术岗位年收入</w:t>
            </w:r>
            <w:r>
              <w:rPr>
                <w:rFonts w:cs="宋体;SimSun" w:ascii="宋体;SimSun" w:hAnsi="宋体;SimSun"/>
                <w:b/>
                <w:sz w:val="24"/>
              </w:rPr>
              <w:t>3—5</w:t>
            </w:r>
            <w:r>
              <w:rPr>
                <w:rFonts w:ascii="宋体;SimSun" w:hAnsi="宋体;SimSun" w:cs="宋体;SimSun"/>
                <w:b/>
                <w:sz w:val="24"/>
              </w:rPr>
              <w:t>万元，</w:t>
            </w:r>
            <w:r>
              <w:rPr>
                <w:rFonts w:ascii="宋体;SimSun" w:hAnsi="宋体;SimSun" w:cs="宋体;SimSun"/>
                <w:sz w:val="24"/>
              </w:rPr>
              <w:t>实行职务、技术双通道晋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缴纳社会保险，所有社保待遇按国家规定办理，并实行公司福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住宿、餐饮条件优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项目发展前景很好（参考乌镇旅游），内部职业发展机会较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exac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景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熟悉旅游景区管理流程，熟悉景区物管、服务流程、导游基本知识等，具有景区管理经验者优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：景区管理与服务。</w:t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exac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土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练运用工程辅助设计软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基础建设工程流程和实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备发现问题、解决问题协调能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乐于学习，踏实进取。</w:t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exac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配套工程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练运用工程辅助设计软件，具有一定的机电、电气工程设计能力、了解给排水、暖通、电气等市政配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负责：工程配套建设及维护管理</w:t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0" w:hRule="exac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弱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信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悉计算机科学与技术、计算机应用、网络运行管理，熟悉酒店弱电智能化系统管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负责：公司弱电、网络及各业务系统维护管理，网络安全等。</w:t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9" w:hRule="exac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配套运行维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机电一体化专业知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景区、酒店机电配套设施、设备的实际操作维护能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负责：景区、酒店配套设备的安装、维护管理。</w:t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9" w:hRule="exac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力资源管理专业毕业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专业知识基础扎实，善于结合实际运用理论，具有实际人事工作经历优先考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个人有明确职业规划，考虑培训、招聘方向优先录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性格健全、乐于与人沟通、能够承受工作压力和休假时间调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熟练使用办公室各类文件编辑处理软件，具有较好文字表达能力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</w:p>
    <w:sectPr>
      <w:type w:val="nextPage"/>
      <w:pgSz w:w="11906" w:h="16838"/>
      <w:pgMar w:left="1797" w:right="179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84"/>
        </w:tabs>
        <w:ind w:left="3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wn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6:00Z</dcterms:created>
  <dc:creator>user</dc:creator>
  <dc:description/>
  <cp:keywords/>
  <dc:language>en-US</dc:language>
  <cp:lastModifiedBy>User</cp:lastModifiedBy>
  <cp:lastPrinted>2013-04-13T15:31:00Z</cp:lastPrinted>
  <dcterms:modified xsi:type="dcterms:W3CDTF">2013-05-03T06:57:00Z</dcterms:modified>
  <cp:revision>87</cp:revision>
  <dc:subject/>
  <dc:title/>
</cp:coreProperties>
</file>