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黑体" w:hAnsi="黑体" w:eastAsia="黑体" w:cs="黑体"/>
          <w:kern w:val="2"/>
          <w:sz w:val="30"/>
          <w:lang w:val="zh-CN"/>
        </w:rPr>
      </w:pPr>
      <w:r>
        <w:rPr>
          <w:rFonts w:ascii="黑体" w:hAnsi="黑体" w:cs="黑体" w:eastAsia="黑体"/>
          <w:kern w:val="2"/>
          <w:sz w:val="30"/>
          <w:lang w:val="zh-CN"/>
        </w:rPr>
        <w:t>附  件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val="zh-CN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b/>
          <w:sz w:val="44"/>
          <w:lang w:val="zh-CN"/>
        </w:rPr>
        <w:t>2014</w:t>
      </w:r>
      <w:r>
        <w:rPr>
          <w:rFonts w:ascii="方正小标宋简体" w:hAnsi="方正小标宋简体" w:cs="方正小标宋简体" w:eastAsia="方正小标宋简体"/>
          <w:b/>
          <w:sz w:val="44"/>
          <w:lang w:val="zh-CN"/>
        </w:rPr>
        <w:t>年度河南省高校廉洁教育优秀案例征集评选作品汇总表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49"/>
        <w:gridCol w:w="5029"/>
        <w:gridCol w:w="1650"/>
        <w:gridCol w:w="1620"/>
        <w:gridCol w:w="2445"/>
        <w:gridCol w:w="975"/>
      </w:tblGrid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zh-CN"/>
              </w:rPr>
              <w:t>序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zh-CN"/>
              </w:rPr>
              <w:t>单位名称（件数）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zh-CN"/>
              </w:rPr>
              <w:t>案例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zh-CN"/>
              </w:rPr>
              <w:t>作者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zh-CN"/>
              </w:rPr>
              <w:t>联系人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zh-CN"/>
              </w:rPr>
              <w:t>联系方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写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Times New Roman" w:cs="Times New Roman"/>
                <w:kern w:val="2"/>
                <w:sz w:val="24"/>
                <w:lang w:val="en-US"/>
              </w:rPr>
              <w:t>×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大学（学院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（件）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lang w:val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/>
              </w:rPr>
              <w:t>×××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lang w:val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/>
              </w:rPr>
              <w:t>×××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lang w:val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lang w:val="zh-CN"/>
              </w:rPr>
              <w:t>郑州市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lang w:val="zh-CN"/>
              </w:rPr>
              <w:t>××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lang w:val="zh-CN"/>
              </w:rPr>
              <w:t>区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lang w:val="zh-CN"/>
              </w:rPr>
              <w:t>××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lang w:val="zh-CN"/>
              </w:rPr>
              <w:t>路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lang w:val="zh-CN"/>
              </w:rPr>
              <w:t>××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lang w:val="zh-CN"/>
              </w:rPr>
              <w:t>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lang w:val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/>
              </w:rPr>
              <w:t>×××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Times New Roman" w:cs="Times New Roman"/>
                <w:kern w:val="2"/>
                <w:sz w:val="24"/>
                <w:lang w:val="en-US"/>
              </w:rPr>
              <w:t>×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学院（校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zh-CN"/>
              </w:rPr>
              <w:t>（件）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lang w:val="zh-CN"/>
        </w:rPr>
        <w:t>注：作者为集体的可不填写。联系人和联系方式填写本单位负责此项工作同志的信息。联系方式分别填写手机号码，座机号码，电子邮箱，地址和邮政编码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lang w:val="zh-CN"/>
        </w:rPr>
      </w:pPr>
      <w:r>
        <w:rPr>
          <w:rFonts w:eastAsia="仿宋_GB2312" w:cs="仿宋_GB2312" w:ascii="仿宋_GB2312" w:hAnsi="仿宋_GB2312"/>
          <w:kern w:val="2"/>
          <w:sz w:val="28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7:00:08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