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计系感恩周活动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感恩</w:t>
      </w: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懂得“感恩”不仅是一种美德，更是一种责任。只要我们人人都有一颗感恩的心，我们的校园、我们的社会也将会更加和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从以下几个方面学会感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感谢国家：作为大学生的我们，被国家培养，首先我们应当有一颗感恩国家的心，存着学习知识报答祖国的心，学成之后，为祖国做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感谢父母：父母生养我们不易，他们竭力为我们创造良好的生活条件，我们应当怀着一颗无比感恩的心来做人做事，努力完成好自己应做的一切，报答父母的养育之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感恩学校：明亮的教室，良好的学习环境，合适的教学制度，这些都是创办人为我们创造的条件，懂得感恩的我们应当以我们那颗赤诚的感恩之心时刻铭记。感谢创办人王广亚博士给我们提供一个学习的机会，给我们创造一个良好的学习和生活环境。我们应该遵守学校纪律，积极参加劳动教育，保持校园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感谢朋友和同学：人都生活在自己的交际圈之中，被身边的人关心着，我们的喜怒哀乐有人跟我们一起分担，我们可以有人跟自己一起努力互相鼓舞，这些人就是我们的同学和朋友，我们应当感恩，感谢他们的帮助和包容，跟我们一起走过无数或喜或悲的时光。朝夕相处，心有感谢，也许从没表达。通过活动，使同学们学会感谢同学，学会表达对同学的感谢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五）感谢员工：我们能安心的学习生活需要有物质的保证，那些在学校中工作的勤务人员，为我们提供服务的所有教工们，我们应当感恩，我们应该尊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六）感谢老师：我们现在有知识文化，有能做好事情的能力，这些都来自于老师们的教导和辛勤培养，教我们知识，教我们做人做事，我们应当感恩呕心沥血教育我们的老师，以报答师恩。所以要做到：课堂上，全身心地投入，专心听课；走廊里看到了老师，微笑并礼貌的问好；放学后向老师招招手，说上一句“老师再见；交上一份字迹工整的作业；在考场上，认真应试，仔细答题，牢守纪律；在教室里，把教室打扫得干干净净，给班级一个整洁的环境；在这点滴小事的背后，包含的正是我们对老师的尊重和感恩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活动</w:t>
      </w:r>
      <w:r>
        <w:rPr>
          <w:rFonts w:ascii="宋体;SimSun" w:hAnsi="宋体;SimSun" w:cs="宋体;SimSun"/>
          <w:b/>
          <w:sz w:val="24"/>
        </w:rPr>
        <w:t>计划安排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力宣传和号召全体会计系学生开展感恩教育活动，各年级和班级组织活动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唱《感恩的心》</w:t>
      </w:r>
      <w:r>
        <w:rPr>
          <w:rFonts w:ascii="宋体;SimSun" w:hAnsi="宋体;SimSun" w:cs="宋体;SimSun"/>
          <w:sz w:val="24"/>
        </w:rPr>
        <w:t>、《爱的奉献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召开《感恩从心开始》的主题班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</w:t>
      </w:r>
      <w:r>
        <w:rPr>
          <w:rFonts w:ascii="宋体;SimSun" w:hAnsi="宋体;SimSun" w:cs="宋体;SimSun"/>
          <w:sz w:val="24"/>
        </w:rPr>
        <w:t>个“感谢”系列活动： 感谢父母养育我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老师教育我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同学帮助我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学校关怀我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社会关爱我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自然赐予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主题为“算算亲情账，感知父母恩”的班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“尊师重教”活动</w:t>
      </w:r>
      <w:r>
        <w:rPr>
          <w:rFonts w:ascii="宋体;SimSun" w:hAnsi="宋体;SimSun" w:cs="宋体;SimSun"/>
          <w:sz w:val="24"/>
        </w:rPr>
        <w:t>，给所有老师送感恩贺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召开以 “牵手同学、共同进步”为中心的主题班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学校环保开展爱护自然，爱护环境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感谢学校，感谢创办人，组织学习创办人的办学理念和办学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制作展板、条幅及给毕业生邀请卡，倡导毕业生的感恩捐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感恩母校、回报母校”—— 开展“今天我值日”志愿活动：组织学生在感恩周，为母校做一天力所能及的事情，用自己的实际行动来回报学校。组织学生服务队清扫楼道，打扫老师和校领导办公室，把清洁留给母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心系母校、献计献策”——班级主题班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设计调查问卷，组织同学根据自己这两年学习生活的经历，为母校建设提出有针对性的想法和建议，为母校的发展献计献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祝福灾区、感恩捐款”宣传典型的感恩事例，比如第六届全国中小学教师演讲比赛中，河南选手朱慧洁的光荣事迹，使同学们在思想上认识到感恩的重要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积极推动感恩周，捐赠图书的活动。在班内号召同学们积极的捐出自己的一份爱心，一报答母校的培育之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“感恩母校”——致全班同学的一封倡议书；“感恩母校”签名活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布置感恩家庭作业：送父母一句温馨的祝福，打一次电话，送去一声问候，在即将来临的父亲节，给父亲打个电话，送上一份真挚的祝福和关怀，给父亲一份朴实而又有意义的礼物，附上一封感恩父亲关怀父亲的书信，以盼父亲欣慰的笑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回忆对自己帮助较大、恩情较大的几个同学，然后把他们对自己的帮助恩情通过一封信、电话等通讯工具表达自己的感恩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次感恩周活动的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让学生学会“知恩”。感恩教育是一种唤醒人性的教育。通过感恩教育使同学们明白，我们时刻都在享受着祖国、社会、父母、学校、老师、同学、朋友和他人的恩惠和友善。人人都要知恩，要用一种感恩心情来回报他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让学生学会“报恩”。让同学们产生一种回报恩情的强烈感情。懂得心存对社会和他人的感激，学会理解和感恩他人，不断增强同学们的报恩意识，并学会如何回报社会、父母、学校、老师、同学、朋友和他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  <w:tab/>
      </w:r>
      <w:r>
        <w:rPr>
          <w:rFonts w:ascii="宋体;SimSun" w:hAnsi="宋体;SimSun" w:cs="宋体;SimSun"/>
          <w:sz w:val="24"/>
        </w:rPr>
        <w:t>让学生学会“施恩”。在知恩、报恩的基础上，要培养学生树立尽自己所能，主动去帮助身边需要帮助的人和事的意识和能力，做到热爱祖国、奉献社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系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9:00Z</dcterms:created>
  <dc:creator>USER</dc:creator>
  <dc:description/>
  <cp:keywords/>
  <dc:language>en-US</dc:language>
  <cp:lastModifiedBy>微软用户</cp:lastModifiedBy>
  <dcterms:modified xsi:type="dcterms:W3CDTF">2010-05-25T12:59:00Z</dcterms:modified>
  <cp:revision>86</cp:revision>
  <dc:subject/>
  <dc:title/>
</cp:coreProperties>
</file>