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rPr>
        <w:t>附件</w:t>
      </w:r>
      <w:r>
        <w:rPr>
          <w:rFonts w:ascii="黑体;SimHei" w:hAnsi="黑体;SimHei" w:cs="黑体;SimHei" w:eastAsia="黑体;SimHei"/>
          <w:sz w:val="28"/>
        </w:rPr>
        <w:t>：</w:t>
      </w:r>
    </w:p>
    <w:p>
      <w:pPr>
        <w:pStyle w:val="Normal"/>
        <w:jc w:val="center"/>
        <w:rPr>
          <w:rFonts w:ascii="黑体;SimHei" w:hAnsi="黑体;SimHei" w:eastAsia="黑体;SimHei" w:cs="黑体;SimHei"/>
          <w:sz w:val="44"/>
        </w:rPr>
      </w:pPr>
      <w:r>
        <w:rPr>
          <w:rFonts w:ascii="黑体;SimHei" w:hAnsi="黑体;SimHei" w:cs="黑体;SimHei" w:eastAsia="黑体;SimHei"/>
          <w:sz w:val="44"/>
        </w:rPr>
        <w:t>郑州升达经贸管理学院</w:t>
      </w:r>
      <w:r>
        <w:rPr>
          <w:rFonts w:eastAsia="黑体;SimHei" w:cs="黑体;SimHei" w:ascii="黑体;SimHei" w:hAnsi="黑体;SimHei"/>
          <w:sz w:val="44"/>
        </w:rPr>
        <w:t>2011</w:t>
      </w:r>
      <w:r>
        <w:rPr>
          <w:rFonts w:ascii="黑体;SimHei" w:hAnsi="黑体;SimHei" w:cs="黑体;SimHei" w:eastAsia="黑体;SimHei"/>
          <w:sz w:val="44"/>
        </w:rPr>
        <w:t>年度第一批科学研究项目一览表</w:t>
      </w:r>
    </w:p>
    <w:p>
      <w:pPr>
        <w:pStyle w:val="Normal"/>
        <w:jc w:val="center"/>
        <w:rPr>
          <w:rFonts w:ascii="黑体;SimHei" w:hAnsi="黑体;SimHei" w:eastAsia="黑体;SimHei" w:cs="黑体;SimHei"/>
          <w:sz w:val="44"/>
        </w:rPr>
      </w:pPr>
      <w:r>
        <w:rPr>
          <w:rFonts w:eastAsia="黑体;SimHei" w:cs="黑体;SimHei" w:ascii="黑体;SimHei" w:hAnsi="黑体;SimHei"/>
          <w:sz w:val="44"/>
        </w:rPr>
      </w:r>
    </w:p>
    <w:tbl>
      <w:tblPr>
        <w:tblW w:w="14621" w:type="dxa"/>
        <w:jc w:val="left"/>
        <w:tblInd w:w="88" w:type="dxa"/>
        <w:tblLayout w:type="fixed"/>
        <w:tblCellMar>
          <w:top w:w="0" w:type="dxa"/>
          <w:left w:w="108" w:type="dxa"/>
          <w:bottom w:w="0" w:type="dxa"/>
          <w:right w:w="108" w:type="dxa"/>
        </w:tblCellMar>
      </w:tblPr>
      <w:tblGrid>
        <w:gridCol w:w="1296"/>
        <w:gridCol w:w="992"/>
        <w:gridCol w:w="993"/>
        <w:gridCol w:w="3118"/>
        <w:gridCol w:w="2126"/>
        <w:gridCol w:w="1276"/>
        <w:gridCol w:w="851"/>
        <w:gridCol w:w="850"/>
        <w:gridCol w:w="2127"/>
        <w:gridCol w:w="992"/>
      </w:tblGrid>
      <w:tr>
        <w:trPr>
          <w:tblHeader w:val="true"/>
          <w:trHeight w:val="52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登记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持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来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拨经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助经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朋飞</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教育服务学生满意度调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科学规划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JKGHAG-052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9-20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王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校园智能阳光长跑自助管理系统”应用策略及跟踪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高等学校青年骨干教师资助计划</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GGJS-22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11-2013.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丽艳</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利技术价值评估方法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自然科学研究计划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C79000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2-2013.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雪梅</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订单和报表系统在</w:t>
            </w:r>
            <w:r>
              <w:rPr>
                <w:rFonts w:cs="宋体;SimSun" w:ascii="宋体;SimSun" w:hAnsi="宋体;SimSun"/>
                <w:color w:val="000000"/>
                <w:kern w:val="0"/>
                <w:sz w:val="24"/>
                <w:szCs w:val="24"/>
              </w:rPr>
              <w:t>PU</w:t>
            </w:r>
            <w:r>
              <w:rPr>
                <w:rFonts w:ascii="宋体;SimSun" w:hAnsi="宋体;SimSun" w:cs="宋体;SimSun"/>
                <w:color w:val="000000"/>
                <w:kern w:val="0"/>
                <w:sz w:val="24"/>
                <w:szCs w:val="24"/>
              </w:rPr>
              <w:t>夹芯板生产线的应用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自然科学研究计划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C52000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2-2013.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小额贷款公司发展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302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怡</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原经济区建设中的城市群发展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72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铮</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各级教育投入的绩效水平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79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邬治国</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强艺术类专业大学生创新意识和实践能力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450</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0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立</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学校英语专业人本主义理论指导下的英美文学教学现状与发展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17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春良</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农业融资机制体制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98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欣</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和谐管理模式的企业劳资关系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318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凡杰</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农民体育健身工程公共服务现状及对策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61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丽娟</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口译课程设置体系现状与改革实证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33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元认识理论非英语专业三本学生听力焦虑问题的探析</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33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保金</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形式图式在交替传译英汉短期记忆力教学中的功能——一项实验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13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鸿育</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容性增长模式下我省经济、社会发展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88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丽艳</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准则下会计制度与现行税制的差异比较</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330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俊</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数学建模为载体增强大学生创新意识和实践能力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30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1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尚瑞莉</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务处</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就业心理问题与危机干预研究——以河南省高校为例</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30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思成</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民办院校公共外语课的特色定位于结构优化</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136</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娟娟</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民办高校大学英语高效课堂策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13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宝红</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日语专业中日籍教师合作教学模式初探</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44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鑫</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辅助教学对增强大学生创新意识和实践能力问题的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44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焱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学生情商的大学英语学习的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33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心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教育在中原经济区建设进程中的战略地位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45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旭</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原经济区高新技术产业发展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81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丽</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牌形象中的色彩识别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670</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占红</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普通高校音乐专业教改过程管理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73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2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安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际文化产业竞争力研究——兼论河南省文化产业发展战略</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78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克涛</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法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罪行法定与刑法个别化的冲突与融合</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3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浩</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滑县李方屯木版年画的艺术特色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65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庆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院校学生大学英语学习状况调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336</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丽娜</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办高校本科公共英语教学瓶颈及对策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240</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珂</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结主义视角下语块在英语口语能力培养方面的应用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13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春</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方言的幽默性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730</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6</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小雁</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办高校思想政治教育评估指标体系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78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震霖</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民办高校营销与推广战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78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8</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岁磊</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原经济区非静态发展能力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71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39</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瑞</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民办高校贫困大学生援助机制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306</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文化对内部控制执行力的影响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304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郗艳花</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育人环境视域下完善大学生村官培养机制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230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霄锋</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群体网络政治参与行为调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9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赛</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植于中国传统文化的道教建筑——开封延庆观设计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163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平</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特色产业集群发展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社科联年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L-2011-322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73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辉</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促进河南省房地产业健康发展的金融体系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72</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6</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颂东</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税制与河南各级财政自给能力比较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66</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7</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寇玉琴</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省现阶段农业产业化模式选择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6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潘羽辉</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外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速河南国际化进程中公示语英译应用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68</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49</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翟效颜</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和加强河南省社会管理的对策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6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海霞</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公有制企业转变发展方式研究：基于人力资源管理创新视角</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70</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静</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法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文化品牌，增强河南软实力</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政府决策研究招标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B77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2</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晓欣</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r>
              <w:rPr>
                <w:rFonts w:cs="宋体;SimSun" w:ascii="宋体;SimSun" w:hAnsi="宋体;SimSun"/>
                <w:color w:val="000000"/>
                <w:kern w:val="0"/>
                <w:sz w:val="24"/>
                <w:szCs w:val="24"/>
              </w:rPr>
              <w:t>KIBS</w:t>
            </w:r>
            <w:r>
              <w:rPr>
                <w:rFonts w:ascii="宋体;SimSun" w:hAnsi="宋体;SimSun" w:cs="宋体;SimSun"/>
                <w:color w:val="000000"/>
                <w:kern w:val="0"/>
                <w:sz w:val="24"/>
                <w:szCs w:val="24"/>
              </w:rPr>
              <w:t>发展与制造业战略升级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科技计划软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400410012</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6</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于平</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后发优势下河南省自主创新及制度支持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科技计划软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40045005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5-20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3</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丁智学</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处</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市民办高校科研激励机制问题与对策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闫景明</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方政府应对网络舆情现状与对策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晓欣</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郑州市公立医院和谐信任的医患关系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7</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存博</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处</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农村合作经济组织变迁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翟效颜</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社会管理 促进郑州市和谐社会建设问题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59</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邬治国</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类专业大学生应用型创新人才培养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庸金</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抓好企业党建双培工程，提高党员整体素质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柴占红</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流行音乐现状及发展趋势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2</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前红</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销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危机传播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3</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铮</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行税收优惠政策对企业</w:t>
            </w:r>
            <w:r>
              <w:rPr>
                <w:rFonts w:cs="宋体;SimSun" w:ascii="宋体;SimSun" w:hAnsi="宋体;SimSun"/>
                <w:color w:val="000000"/>
                <w:kern w:val="0"/>
                <w:sz w:val="24"/>
                <w:szCs w:val="24"/>
              </w:rPr>
              <w:t>R&amp;D</w:t>
            </w:r>
            <w:r>
              <w:rPr>
                <w:rFonts w:ascii="宋体;SimSun" w:hAnsi="宋体;SimSun" w:cs="宋体;SimSun"/>
                <w:color w:val="000000"/>
                <w:kern w:val="0"/>
                <w:sz w:val="24"/>
                <w:szCs w:val="24"/>
              </w:rPr>
              <w:t>投入影响——基于河南省企业的实证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3</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文静</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高新区产业集群发展策略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州市年度社会科学调研课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6-201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阿平</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未观测经济规模的估测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221</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6</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郝艳海</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法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民办高校就业指导工作的思想政治教育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32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7</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铮</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县域经济增长能力的测度与评价</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092</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邬治国</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农村中小学艺术教育师培养与民间艺术传承发展之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184</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69</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钟江鸽</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贸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民办本科院校加强辅导员队伍建设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36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7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焱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语系</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教师情商的高校英语课堂教学的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385</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r>
        <w:trPr>
          <w:trHeight w:val="525" w:hRule="atLeast"/>
          <w:cantSplit w:val="true"/>
        </w:trPr>
        <w:tc>
          <w:tcPr>
            <w:tcW w:w="129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KT201107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心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共科部</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发展观指导下高校毕业生社会适应性研究</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人文社会科学研究项目</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QN-419</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6-20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厅级</w:t>
            </w:r>
          </w:p>
        </w:tc>
      </w:tr>
    </w:tbl>
    <w:p>
      <w:pPr>
        <w:pStyle w:val="Normal"/>
        <w:jc w:val="center"/>
        <w:rPr>
          <w:rFonts w:ascii="黑体;SimHei" w:hAnsi="黑体;SimHei" w:eastAsia="黑体;SimHei" w:cs="黑体;SimHei"/>
          <w:sz w:val="44"/>
        </w:rPr>
      </w:pPr>
      <w:r>
        <w:rPr>
          <w:rFonts w:eastAsia="黑体;SimHei" w:cs="黑体;SimHei" w:ascii="黑体;SimHei" w:hAnsi="黑体;SimHei"/>
          <w:sz w:val="44"/>
        </w:rPr>
      </w:r>
    </w:p>
    <w:sectPr>
      <w:footerReference w:type="default" r:id="rId2"/>
      <w:type w:val="nextPage"/>
      <w:pgSz w:orient="landscape" w:w="16838" w:h="11906"/>
      <w:pgMar w:left="1418"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26:00Z</dcterms:created>
  <dc:creator>Administrator</dc:creator>
  <dc:description/>
  <cp:keywords/>
  <dc:language>en-US</dc:language>
  <cp:lastModifiedBy>Administrator</cp:lastModifiedBy>
  <dcterms:modified xsi:type="dcterms:W3CDTF">2011-06-23T06: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