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文明班级、文明教师、文明学生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河南省文明班级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认真学习贯彻党的十八大、十八届三中全会精神和习近平总书记系列讲话精神，积极培育和践行社会主义核心价值观，有政治思想素质好、团结协作、以身作则、密切联系学生的班级领导集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班级有朝气蓬勃，积极上进，团结友爱，诚实守信，文明健康的良好班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学习风气浓厚，有勤于学习、善于学习、刻苦钻研的优良学风。自觉遵守学习纪律，考试无作弊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积极开展健康有益的文化科技活动和社会实践活动，保持良好的环境卫生和个人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积极组织同学参加各种文体活动和志愿服务活动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无安全责任事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河南省文明学生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认真学习贯彻党的十八大、十八届三中全会精神和习近平总书记系列讲话精神，具有坚定正确的政治方向，拥护党的领导，爱祖国、爱学习、爱劳动、爱人民、爱社会主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学习目的明确，学习态度端正，勤奋刻苦努力，学习成绩优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生活态度积极健康向上，积极参加学校组织的各项文体和科技活动，有良好的卫生习惯，有健康的身体素质和心理素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热心公益，热爱集体，乐于助人，无私奉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3:00Z</dcterms:created>
  <dc:creator>微软用户</dc:creator>
  <dc:description/>
  <cp:keywords/>
  <dc:language>en-US</dc:language>
  <cp:lastModifiedBy>微软用户</cp:lastModifiedBy>
  <dcterms:modified xsi:type="dcterms:W3CDTF">2014-09-11T06:15:00Z</dcterms:modified>
  <cp:revision>3</cp:revision>
  <dc:subject/>
  <dc:title/>
</cp:coreProperties>
</file>