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变创先争优活动为推进科学发展的引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先争优活动是推动基层党组织和广大党员充分发挥战斗堡垒作用和先锋模范作用的经常性工作。活动开展以来，大多数党组织坚持把创先争优活动作为推动中心工作的动力和保证，紧紧围绕推进科学发展这一主题扎实开展活动。但也有一些党组织对开展创先争优活动缺乏正确认识，找不到切入点、摸不准结合点、抓不住着力点，花了很大精力，效果却不好。要使创先争优活动取得实效，我们必须认真解决这些问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克服创先争优活动的思想“误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思想是行动的先导。创先争优活动要取得实效，就必须走出思想认识的“误区”，努力把创先争优作为一个经常性的动力来认识，着力推进科学发展；作为一个经常性的保证来认识，着力促进社会和谐；作为一个经常性的机制来认识，着力服务人民群众；作为一个经常性的要求来认识，着力加强基层党建，从而激励广大基层党组织和党员为中国特色社会主义事业而奋斗，激发广大基层党组织和党员的积极性、主动性、创造性，激活整个党的活力，使我们党永葆先进性、永远充满生机和活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创先争优活动不是重起炉灶“另搞一套”，而是学习实践科学发展观活动的延展和深化。党的十七大在关于党的建设部署中，明确提出开展两项活动，一是在全党开展深入学习实践科学发展观活动，二是在党的基层组织和党员中深入开展创先争优活动。学习实践活动作为集中教育活动，重在解决党内不适应不符合科学发展观要求的突出问题；创先争优活动作为党的建设的经常性工作，重在推动基层党组织和党员立足本职，在平时工作中学习实践科学发展观，发挥先进模范作用。学习实践活动刚刚结束，马上启动创先争优活动，就是要落实学习实践活动整改工作，兑现对群众作出的承诺，巩固学习实践活动成果。因此，开展创先争优活动，是要把学习实践活动的有效做法制度化、成功经验长效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次，创先争优活动不是离开中心任务“另搞一套”，而是促进完成中心任务的“引擎”。党的建设历来是同党的历史任务紧密联系在一起的。前进中的新情况、新问题、新矛盾不断涌现。如果对本地本单位明显存在的问题不面对、不研究，对群众反映强烈的问题不回应、不解决，对影响和谐稳定的矛盾纠纷不调解、不化解，就体现不出党组织的战斗堡垒作用，体现不出党员的先锋模范作用。因此，开展创先争优活动，不能和中心任务、重点工作割裂开来，要在服务中心工作、推动科学发展上创先进、争优秀，做到以创先争优活动破解难题、促进中心工作，以中心工作的完成检验创先争优活动的成效。只有把创先争优活动与当前正在做的各项工作结合起来，做到在指导思想上相统一、在目标任务上相一致、在工作原则上相呼应、在方法步骤上相衔接、在重大措施上相协调，使各项活动、各项工作相互促进、共同提高、整体推进，活动才有长久的生机和活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再次，创先争优活动不是离开本职工作“另搞一套”，而是要内化到党员的本职工作中。党员的先进性不仅体现在抗震、抗洪救灾等急难险重工作中，体现在举办奥运会、世博会等大事喜事中，还体现在平常日子里、本职岗位中。实践证明，离开本职岗位、日常工作搞创先争优，容易脱离实际、脱离群众，党员干部不会赞成、群众也不会响应，活动就没有旺盛的生命力。立足岗位争优秀，目标看得见、工作能落实、党员好参加；立足岗位争优秀，能够激发干事热情、激发创造激情、成就一番事业。创先争优是推动工作的“发动机”，也是党员岗位成才的</w:t>
      </w:r>
      <w:r>
        <w:rPr>
          <w:rFonts w:eastAsia="仿宋_GB2312"/>
          <w:sz w:val="28"/>
          <w:szCs w:val="28"/>
        </w:rPr>
        <w:t> </w:t>
      </w:r>
      <w:r>
        <w:rPr>
          <w:rFonts w:ascii="仿宋_GB2312" w:hAnsi="仿宋_GB2312" w:eastAsia="仿宋_GB2312"/>
          <w:sz w:val="28"/>
          <w:szCs w:val="28"/>
        </w:rPr>
        <w:t>“催化剂”。党员在为工作作贡献的同时，也与事业共同成长，达到事业和人生“双赢”的美好境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创先争优活动不是抛开以往的党建活动“另搞一套”，而是要与其衔接起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把握创先争优活动的几个关键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先争优活动，重在“创”与“争”。创有目标、争有方向，要义是完成中心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找准创先争优活动的结合点。一是牢固树立科学发展理念。通过开展创先争优活动，教育引导党员干部认真学习领会科学发展观的基本内涵，深刻认识科学发展的紧迫性，坚定不移调结构，脚踏实地促转变，务求取得科学发展新成效。二是不断增强科学发展本领。创先争优，其动力源于理论自觉和责任担当；能力源于自身素质和工作实践。活动中，要把学习放在更加突出的位置，不断提高谋划发展、推动发展的能力，切实增强服务群众、维护稳定的本领。三是积极营造科学发展氛围。教育引导党员干部强化创争精神，进一步强化大局意识，坚决执行中央的决策部署，确保政令畅通、令行禁止；砥砺攻坚勇气，关键时刻敢于负责，重大问题勇于担当；弘扬实干作风，真正把心思用在干事业上，把功夫下到抓落实中；保持清廉本色，自觉做到思想不松防线，行动不碰红线，做人不越底线。四是加快形成科学发展导向。活动中，要通过建立完善并严格执行政策措施，形成有利于科学发展的导向，进一步调动和发挥广大党员干部的积极性、创造性，为推进科学发展提供强有力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夯实创先争优活动的落脚点。服务人民群众是开展创先争优活动的根本落脚点。一是要在思想观念上形成让群众得实惠的共识。广大基层党组织围绕中心，帮群众办实事办好事，才能形成强有力的核心。广大党员吃苦在先，享受在后，哪里最困难就冲到哪里，先锋表率作用才能真正体现。只有实实在在帮民困，解民忧，让人民群众真真切切得到实惠，活动才算真正取得实效。二是要在具体行动上拿出让群众得实惠的实招。群众认干不认说。只有着力在惠民生、办实事中创先争优，尽可能早、尽可能多地解决好关乎民生的实际问题，群众才会支持和拥护活动的开展。三是要在工作能力上提升让群众得实惠的水平。推动学习实践科学发展观活动进一步整改落实，兑现承诺，接受评议，取信于民；认真开展密切联系群众实践活动，组织党员干部走进基层、走近群众，增进与群众的深厚感情，提高宣传群众、教育群众、服务群众的过硬本领。充分发挥基层党组织和党员凝聚人心、促进和谐的作用，及时了解群众思想动态，有针对性地做好引导工作，把群众工作做深、做细、做实；主动排查矛盾纠纷，做好化解工作，自觉维护社会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坚守创先争优活动的立足点。要以开展活动为契机，把抓基层打基础摆在更加突出的位置，把基层党组织和党员的干事创业热情，凝聚到推进科学发展实践上来。一是要着力实现基层党组织的有效覆盖。重点加强在非公有制经济组织和新社会组织尤其是规模以下非公有制经济组织建立党组织工作。二是着力提升党组织活动水平。新形势下加强基层党组织建设，不仅要在工作内容上创新，而且要在活动方式上创新，进一步拓宽发挥作用的途径。三是着力提高基层党组织服务质量。立足于把“单位党建”与“社区党建”统筹起来、把组织要求与党员志愿和个人承诺结合起来，使党员管理主体从一元变为多元、党员活动空间从工作单位延伸到社区居住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抓紧创先争优活动的着力点。创先争优活动要取得实效，关键是建立健全一整套科学完备、切合实际、行之有效的制度体系和运行机制，使创先争优常抓不懈。一是健全党员素质提高机制。健全培训体系，完善培训内容，改进培训方法，提高培训质量。二是健全党员服务群众机制。继续深入推进党务公开、重大事项听证制度，定期将本单位即将推行的新政策或涉及广大党员群众切身利益的有关问题进行公开，广泛征求党员群众的意见，并认真进行解释答复。建立为广大群众提供优质服务的机制，各行各业、各单位各部门的社会服务窗口，都要建立党员公开承诺服务制、党员限时办事服务制，为群众提供和创造更多便捷服务的窗口和平台。三是健全党员行为约束机制。严格党内监督制度，完善党外监督制度。四是健全党员激励保障机制。以落实党员权利保障条例为核心，健全党员权利保障机制，确立党员在管理和处理党内事务方面的主体地位，充分激发党员的创先争优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9:00Z</dcterms:created>
  <dc:creator>帅帅</dc:creator>
  <dc:description/>
  <cp:keywords/>
  <dc:language>en-US</dc:language>
  <cp:lastModifiedBy>帅帅</cp:lastModifiedBy>
  <cp:lastPrinted>2011-04-07T10:31:00Z</cp:lastPrinted>
  <dcterms:modified xsi:type="dcterms:W3CDTF">2011-04-07T02:31:00Z</dcterms:modified>
  <cp:revision>2</cp:revision>
  <dc:subject/>
  <dc:title>变创先争优活动为推进科学发展的引擎</dc:title>
</cp:coreProperties>
</file>