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1 </w:t>
      </w:r>
    </w:p>
    <w:p>
      <w:pPr>
        <w:pStyle w:val="Normal"/>
        <w:snapToGrid w:val="false"/>
        <w:spacing w:lineRule="auto" w:line="288"/>
        <w:jc w:val="center"/>
        <w:rPr>
          <w:rFonts w:ascii="仿宋_GB2312" w:hAnsi="仿宋_GB2312" w:eastAsia="仿宋_GB2312"/>
          <w:b/>
          <w:b/>
          <w:sz w:val="32"/>
          <w:szCs w:val="32"/>
        </w:rPr>
      </w:pPr>
      <w:r>
        <w:rPr>
          <w:rFonts w:ascii="仿宋_GB2312" w:hAnsi="仿宋_GB2312" w:eastAsia="仿宋_GB2312"/>
          <w:b/>
          <w:sz w:val="32"/>
          <w:szCs w:val="32"/>
        </w:rPr>
        <w:t>我院科研工作五年规划的重点研究方向（分学科）</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我院科研工作的研究方向应具有重要的理论价值和实践意义，应以国家经济建设中的重大理论问题和实践问题为重点，以推动建设社会主义市场经济为目标，积极研究国家经济、社会发展及改革开放过程中出现的新现象、新问题，运用科学的研究方法，进行深入广泛的研究，为国家现代化建设中的重大决策问题提供智力支持。我院科研工作应注重理论研究和应用研究相结合、兼顾教育教学规律。在学校科研工作五年规划期间，应重点加强以下方向的研究：</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功能语言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有代表性的现代亚裔作家及作品</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典型剧作及作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戏剧艺术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热评作品的多角度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影视艺术研究</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认知语言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附带习得，语块，动机理论等等</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各种理论流派的深度解读</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各种理论的中国化及应用</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应用语言学（外语教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测试理论在语言教学中的应用</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传统和</w:t>
      </w:r>
      <w:r>
        <w:rPr>
          <w:rFonts w:eastAsia="仿宋_GB2312" w:ascii="仿宋_GB2312" w:hAnsi="仿宋_GB2312"/>
          <w:sz w:val="28"/>
          <w:szCs w:val="28"/>
        </w:rPr>
        <w:t>CAI</w:t>
      </w:r>
      <w:r>
        <w:rPr>
          <w:rFonts w:ascii="仿宋_GB2312" w:hAnsi="仿宋_GB2312" w:eastAsia="仿宋_GB2312"/>
          <w:sz w:val="28"/>
          <w:szCs w:val="28"/>
        </w:rPr>
        <w:t>教学环境下的教学模式的转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传统与</w:t>
      </w:r>
      <w:r>
        <w:rPr>
          <w:rFonts w:eastAsia="仿宋_GB2312" w:ascii="仿宋_GB2312" w:hAnsi="仿宋_GB2312"/>
          <w:sz w:val="28"/>
          <w:szCs w:val="28"/>
        </w:rPr>
        <w:t>CAI</w:t>
      </w:r>
      <w:r>
        <w:rPr>
          <w:rFonts w:ascii="仿宋_GB2312" w:hAnsi="仿宋_GB2312" w:eastAsia="仿宋_GB2312"/>
          <w:sz w:val="28"/>
          <w:szCs w:val="28"/>
        </w:rPr>
        <w:t>两种教学环境下的英语教学模式整合</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各种测试改革</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课外阅读量的定性定量分析</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三本院校学生的个体差异与英语教学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听说能力提高与听说教学改革</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外语教学中的行为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新环境下英语教学的实证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英语作文自动评分系统研发</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主观试题研发</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自主学习理论在教学中的应用</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翻译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大学英语翻译教学理论建构</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典籍英译理论建构</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后殖民翻译理论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跨学科翻译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语料库建设与翻译教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中国典籍文化外宣</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法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低碳经济法律问题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对外投资法律保障机制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法律高级应用型人才培养模式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犯罪治理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公司法实施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国际海洋法的发展与完善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国际税收法律问题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和谐劳动关系的法律机制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金融法律制度建设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女性权益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侵权责任法</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全面深入贯彻科学发展观的法律制度建设</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权力依法正确行使的法律机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物权法</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依法执政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证据制度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知识产权法的制度变革与理论创新问题</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汉语言文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中国现当代文学学科的分化与整合</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古代文学研究的理论建构</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网络文化中的审美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语言学的认知视角</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第二语言习得</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互联网信息的监管</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媒体技术发展与媒体运作关系</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中西作品比较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河南文化产业发展战略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文化遗产保护利用研究以及加强文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新闻专业职业技能培养问题</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设计艺术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艺术理论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艺术表演</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艺术创作</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音乐表演学</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哲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中国传统文化与素质教育</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西方古代人文思想的现代性启示</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古希腊文化与现代社会的人文价值</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古代哲学文化的现代性探索</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从伦理的应然本性对事物的本质分析</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马克思主义中国化（时代化、大众化）</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马克思主义理论的发展与创新</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生存论意义的马克思主义哲学、人学、全球化等</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马克思主义理论创新与素质教育的发展</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科学发展观</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社会主义荣辱观</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构建和谐社会</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政治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建设马克思主义学习型党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中国特色社会主义理论与实践</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思想政治教育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马克思主义理论与思想政治教育</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学校、社会、家庭形成良性互动教育机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道德教育、素质教育、校园文化建设</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思想政治理论课教学实效性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当代社会不良思潮的软着陆分析</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现代人转型期社会的精神需求</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现时代社会思潮和人文精神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大学生思想政治教育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公民教育研究</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数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数学模型的建立与应用</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图论中的临界图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偏微分方程中</w:t>
      </w:r>
      <w:r>
        <w:rPr>
          <w:rFonts w:eastAsia="仿宋_GB2312" w:ascii="仿宋_GB2312" w:hAnsi="仿宋_GB2312"/>
          <w:sz w:val="28"/>
          <w:szCs w:val="28"/>
        </w:rPr>
        <w:t>Navier-Stokes</w:t>
      </w:r>
      <w:r>
        <w:rPr>
          <w:rFonts w:ascii="仿宋_GB2312" w:hAnsi="仿宋_GB2312" w:eastAsia="仿宋_GB2312"/>
          <w:sz w:val="28"/>
          <w:szCs w:val="28"/>
        </w:rPr>
        <w:t>方程与流体力学的结合</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微分方程在流行病模型中的应用性研究</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经济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经济增长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货币政策评价</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非线性时间序列分析和面板数据模型</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区域经济发展问题</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财税体制改革</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 xml:space="preserve">产业结构与经济结构调整 </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金融学</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金融风险管理方法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金融计量经济学前沿方法</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国际经济与贸易</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汇率制度与人民币升值问题</w:t>
      </w:r>
    </w:p>
    <w:p>
      <w:pPr>
        <w:pStyle w:val="Normal"/>
        <w:numPr>
          <w:ilvl w:val="0"/>
          <w:numId w:val="2"/>
        </w:numPr>
        <w:snapToGrid w:val="false"/>
        <w:spacing w:lineRule="auto" w:line="288"/>
        <w:rPr>
          <w:rFonts w:ascii="仿宋_GB2312" w:hAnsi="仿宋_GB2312" w:eastAsia="仿宋_GB2312"/>
          <w:b/>
          <w:b/>
          <w:color w:val="000000"/>
          <w:sz w:val="28"/>
          <w:szCs w:val="28"/>
        </w:rPr>
      </w:pPr>
      <w:r>
        <w:rPr>
          <w:rFonts w:ascii="仿宋_GB2312" w:hAnsi="仿宋_GB2312" w:eastAsia="仿宋_GB2312"/>
          <w:b/>
          <w:color w:val="000000"/>
          <w:sz w:val="28"/>
          <w:szCs w:val="28"/>
        </w:rPr>
        <w:t>工商管理</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管理创新问题研究</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组织变革问题研究</w:t>
      </w:r>
    </w:p>
    <w:p>
      <w:pPr>
        <w:pStyle w:val="Normal"/>
        <w:numPr>
          <w:ilvl w:val="0"/>
          <w:numId w:val="2"/>
        </w:numPr>
        <w:snapToGrid w:val="false"/>
        <w:spacing w:lineRule="auto" w:line="288"/>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人力资源管理</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职业规划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人才培养模式研究</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政府制度安排</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中原经济区建设研究、社会保障研究</w:t>
      </w:r>
    </w:p>
    <w:p>
      <w:pPr>
        <w:pStyle w:val="Normal"/>
        <w:numPr>
          <w:ilvl w:val="0"/>
          <w:numId w:val="2"/>
        </w:numPr>
        <w:snapToGrid w:val="false"/>
        <w:spacing w:lineRule="auto" w:line="288"/>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旅游管理</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旅游经济管理</w:t>
      </w:r>
    </w:p>
    <w:p>
      <w:pPr>
        <w:pStyle w:val="Normal"/>
        <w:numPr>
          <w:ilvl w:val="0"/>
          <w:numId w:val="2"/>
        </w:numPr>
        <w:snapToGrid w:val="false"/>
        <w:spacing w:lineRule="auto" w:line="288"/>
        <w:rPr>
          <w:rFonts w:ascii="仿宋_GB2312" w:hAnsi="仿宋_GB2312" w:eastAsia="仿宋_GB2312"/>
          <w:b/>
          <w:b/>
          <w:color w:val="000000"/>
          <w:sz w:val="28"/>
          <w:szCs w:val="28"/>
        </w:rPr>
      </w:pPr>
      <w:r>
        <w:rPr>
          <w:rFonts w:ascii="仿宋_GB2312" w:hAnsi="仿宋_GB2312" w:eastAsia="仿宋_GB2312"/>
          <w:b/>
          <w:color w:val="000000"/>
          <w:sz w:val="28"/>
          <w:szCs w:val="28"/>
        </w:rPr>
        <w:t>公共事业管理</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共服务体系研究</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河南省社会保障现状研究</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原经济区建设中的人才战略研究</w:t>
      </w:r>
    </w:p>
    <w:p>
      <w:pPr>
        <w:pStyle w:val="Normal"/>
        <w:snapToGrid w:val="false"/>
        <w:spacing w:lineRule="auto" w:line="288"/>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信息与通信系统</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超高频信号的数字处理</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超高频信号的</w:t>
      </w:r>
      <w:r>
        <w:rPr>
          <w:rFonts w:eastAsia="仿宋_GB2312" w:ascii="仿宋_GB2312" w:hAnsi="仿宋_GB2312"/>
          <w:sz w:val="28"/>
          <w:szCs w:val="28"/>
        </w:rPr>
        <w:t>A/D</w:t>
      </w:r>
      <w:r>
        <w:rPr>
          <w:rFonts w:ascii="仿宋_GB2312" w:hAnsi="仿宋_GB2312" w:eastAsia="仿宋_GB2312"/>
          <w:sz w:val="28"/>
          <w:szCs w:val="28"/>
        </w:rPr>
        <w:t>变换</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A/D</w:t>
      </w:r>
      <w:r>
        <w:rPr>
          <w:rFonts w:ascii="仿宋_GB2312" w:hAnsi="仿宋_GB2312" w:eastAsia="仿宋_GB2312"/>
          <w:sz w:val="28"/>
          <w:szCs w:val="28"/>
        </w:rPr>
        <w:t>变换硬件技术</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三网融合技术</w:t>
      </w:r>
    </w:p>
    <w:p>
      <w:pPr>
        <w:pStyle w:val="Normal"/>
        <w:numPr>
          <w:ilvl w:val="0"/>
          <w:numId w:val="2"/>
        </w:numPr>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计算机科学与技术</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高速阵列计算</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高速芯片设计制造</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亿亿次巨型计算机</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网络云计算技术</w:t>
      </w:r>
    </w:p>
    <w:p>
      <w:pPr>
        <w:pStyle w:val="Normal"/>
        <w:numPr>
          <w:ilvl w:val="0"/>
          <w:numId w:val="2"/>
        </w:numPr>
        <w:snapToGrid w:val="false"/>
        <w:spacing w:lineRule="auto" w:line="288"/>
        <w:rPr>
          <w:rFonts w:ascii="仿宋_GB2312" w:hAnsi="仿宋_GB2312" w:eastAsia="仿宋_GB2312" w:cs="宋体"/>
          <w:b/>
          <w:b/>
          <w:sz w:val="28"/>
          <w:szCs w:val="28"/>
        </w:rPr>
      </w:pPr>
      <w:r>
        <w:rPr>
          <w:rFonts w:ascii="仿宋_GB2312" w:hAnsi="仿宋_GB2312" w:cs="宋体" w:eastAsia="仿宋_GB2312"/>
          <w:b/>
          <w:sz w:val="28"/>
          <w:szCs w:val="28"/>
        </w:rPr>
        <w:t>营销学</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电子政务发展趋势研究</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市场营销研究</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品牌研究</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企业家成长研究</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文化产业研究</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物流系统优化研究</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物流品牌研究</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国际物流研究</w:t>
      </w:r>
    </w:p>
    <w:p>
      <w:pPr>
        <w:pStyle w:val="Normal"/>
        <w:numPr>
          <w:ilvl w:val="0"/>
          <w:numId w:val="2"/>
        </w:numPr>
        <w:snapToGrid w:val="false"/>
        <w:spacing w:lineRule="auto" w:line="288"/>
        <w:rPr>
          <w:rFonts w:ascii="仿宋_GB2312" w:hAnsi="仿宋_GB2312" w:eastAsia="仿宋_GB2312" w:cs="宋体"/>
          <w:b/>
          <w:b/>
          <w:sz w:val="28"/>
          <w:szCs w:val="28"/>
        </w:rPr>
      </w:pPr>
      <w:r>
        <w:rPr>
          <w:rFonts w:ascii="仿宋_GB2312" w:hAnsi="仿宋_GB2312" w:cs="宋体" w:eastAsia="仿宋_GB2312"/>
          <w:b/>
          <w:sz w:val="28"/>
          <w:szCs w:val="28"/>
        </w:rPr>
        <w:t>会计学</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关于三本院校会计特色专业建设的探索</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会计准则体系的完善</w:t>
      </w:r>
    </w:p>
    <w:p>
      <w:pPr>
        <w:pStyle w:val="Normal"/>
        <w:snapToGrid w:val="false"/>
        <w:spacing w:lineRule="auto" w:line="288"/>
        <w:ind w:firstLine="560"/>
        <w:rPr>
          <w:rFonts w:ascii="仿宋_GB2312" w:hAnsi="仿宋_GB2312" w:eastAsia="仿宋_GB2312" w:cs="宋体"/>
          <w:sz w:val="28"/>
          <w:szCs w:val="28"/>
        </w:rPr>
      </w:pPr>
      <w:r>
        <w:rPr>
          <w:rFonts w:ascii="仿宋_GB2312" w:hAnsi="仿宋_GB2312" w:cs="宋体" w:eastAsia="仿宋_GB2312"/>
          <w:sz w:val="28"/>
          <w:szCs w:val="28"/>
        </w:rPr>
        <w:t>资本市场问题</w:t>
      </w:r>
      <w:r>
        <w:br w:type="page"/>
      </w:r>
    </w:p>
    <w:p>
      <w:pPr>
        <w:pStyle w:val="Normal"/>
        <w:snapToGrid w:val="false"/>
        <w:spacing w:lineRule="auto" w:line="288"/>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snapToGrid w:val="false"/>
        <w:spacing w:lineRule="auto" w:line="288"/>
        <w:jc w:val="center"/>
        <w:rPr>
          <w:rFonts w:ascii="仿宋_GB2312" w:hAnsi="仿宋_GB2312" w:eastAsia="仿宋_GB2312"/>
          <w:b/>
          <w:b/>
          <w:sz w:val="32"/>
          <w:szCs w:val="32"/>
        </w:rPr>
      </w:pPr>
      <w:r>
        <w:rPr>
          <w:rFonts w:ascii="仿宋_GB2312" w:hAnsi="仿宋_GB2312" w:eastAsia="仿宋_GB2312"/>
          <w:b/>
          <w:sz w:val="32"/>
          <w:szCs w:val="32"/>
        </w:rPr>
        <w:t>我院科研工作五年规划的研究指南（分学科）</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功能语言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学批评及心理辅导</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美国亚裔文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学批评及中外文化交流及英语教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现当代剧作家及其作品</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英美戏剧中国化，及中国文化对外推广</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英美影视作品</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认知语言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语言学的新发展以及在当今社会的运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如何把语言的发展和语言的静态相联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女性主义、生态主义、后殖民主义、新历史主义等</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应用语言学（外语教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河南省大学生英语语音石化现象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混合式教学模式下教师的角色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加大听说教学以及测试力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解读社会历史文化，及英语教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母语对英语学习者的影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如何实现高效的外语教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三本院校大学生英语学习状况调查</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三本院校听、说、读、写、译在内的综合能力培养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熟悉英汉语言文化的人才培养模式</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四六级写作常用短语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同伴评价对大学生英语写作的影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移动学习在英语听力教学中的应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游戏学习对英语学习兴趣的提高</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语块在大学英语教学中的应用，如何教学生识别，记忆语块</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翻译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翻译目的论在大学英语翻译教学、实用翻译及文学翻译中的可行性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后殖民语境下中国典籍诗词英译若干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全球化语境下中国典籍英译的理论建构</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学翻译标准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学翻译批评的学科构建</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学翻译批评模式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英汉翻译与语言教学的契合点</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英汉翻译在教学中的应用实效</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语法翻译的创新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面向市场的翻译人才培养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古典诗词意象是否可以传译</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法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个人信用信息的法律属性</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个人信用信息上的权利冲突</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征信制度立法的若干问题</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国有企业的法律界定</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有企业的社会责任的法律解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国有企业社会责任的特殊性及其法律保障</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商业银行破产立法的必要性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商业银行破产原因的比较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商业银行破产制度建构的法律选择</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公平责任原则的独立性问题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侵权责任构成的因果关系适用规则规则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共同侵权的本质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夫妻婚内财产关系的完善</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夫妻离婚财产分割规则——新类型财产的分割制度构建</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家务劳动补偿制度的完善</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环境法律责任的基本理论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低碳经济与企业环境法律责任的关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环境法律责任的构建</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电子政务对政府公信力的促进</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办公网与社会生活网的融合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网络招投标采购的透明化与程式化研究</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WTO</w:t>
      </w:r>
      <w:r>
        <w:rPr>
          <w:rFonts w:ascii="仿宋_GB2312" w:hAnsi="仿宋_GB2312" w:eastAsia="仿宋_GB2312"/>
          <w:sz w:val="28"/>
          <w:szCs w:val="28"/>
        </w:rPr>
        <w:t>多哈回合谈判未决议题的法律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区域经济合作的发展趋势</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多边贸易体制发展趋势与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应对反倾销与反补贴调查的法律对策</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东盟自由贸易区法律模式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对建立亚太自由贸易区的法律展望</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海商法修改的基本原则和思路</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货运代理人的法律地位和责任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鹿特丹规则》对中国海商法的影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东海大陆架划界原则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油污损害民事责任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日东海争端解决的法律方法</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职务犯罪的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我国犯罪人认罪制度的构建</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再犯率与刑事改造实证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资产证券化法律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离岸银行法律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农村金融法律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小企业融资法律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涉法涉诉信访问题的成因分析及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涉诉涉法上访实证与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司法职权优化配置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和谐社会的核心问题——正义</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和谐社会建设要处理的核心关系——公民权利与公权力</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公权力行使的正当程序</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法治现代化与中国传统法律价值</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法治现代化与公权力的转换</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法治现代化与法律移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为人民服务与依法行政</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党的领导与法律至上</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社会主义法治与法的一般价值</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反腐制度建设——官员财产申报制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突发事件应对的法律建设</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汉语言文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媒体对于媒体舆论引导力的影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灾难新闻报道中媒体舆论引导力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利用数字化出版全面提高媒体舆论引导力</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河南省对外汉语资源调查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河南高校对外汉语本科专业人才培养模式</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透视内地对外汉语发展的现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鲁迅小说研究的历史与反思</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鲁迅小说新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师陀乡土小说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网络时代的审美与审丑</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多元文化交融下大众审美观</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网络审美现象的心理根源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古代爱情悲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古代爱情喜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西方爱情悲剧比较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诗经》中的动植物意象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楚辞中动植物意象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戏曲教育在当今中小学教育中的缺失</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豫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化遗产的保护与研发</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化遗产的发展空间</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河南文化的产业构建与文化政策</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河南文化的产业化发展体系与模式探究</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哲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古代哲学文化的现代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古希腊文化与现代社会的人文价值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西方古代人文思想的现代性启示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和谐社会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马克思主义中国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化人学思想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形势下应用伦理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社会主义核心价值体系与社会思潮的引领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以科学发展观为指导建设中原经济区的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科学发展观与建设中原经济区研究</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政治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社会责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社会群体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农村基层民主政权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马克思主义分配理论对我国社会分配制度改革的应用研究</w:t>
      </w:r>
    </w:p>
    <w:p>
      <w:pPr>
        <w:pStyle w:val="Normal"/>
        <w:numPr>
          <w:ilvl w:val="0"/>
          <w:numId w:val="3"/>
        </w:numPr>
        <w:tabs>
          <w:tab w:val="clear" w:pos="210"/>
          <w:tab w:val="left" w:pos="1418"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思想政治教育</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用科学发展观指导学生的全面发展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办高校的学生培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基础教育资源的整合与利用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大学生的思想政治教育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高校思想政治理论课教学改革与创新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公民教育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高校思想政治教育的相关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大学生民族精神教育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社会主义荣辱观与大学生思想道德素质建设研究</w:t>
      </w:r>
    </w:p>
    <w:p>
      <w:pPr>
        <w:pStyle w:val="Normal"/>
        <w:numPr>
          <w:ilvl w:val="0"/>
          <w:numId w:val="3"/>
        </w:numPr>
        <w:tabs>
          <w:tab w:val="clear" w:pos="210"/>
          <w:tab w:val="left" w:pos="1560"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数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数学建模案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开设数学实验课程的必要性</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临界图性质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组合优化方面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微分方程在流行病模型中的应用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数学与通信</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密码等重点学科的融合</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一类偏微分方程解的存在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微积分在经济管理领域中的应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高等数学课堂教学过程的优化</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Navier-Stokes</w:t>
      </w:r>
      <w:r>
        <w:rPr>
          <w:rFonts w:ascii="仿宋_GB2312" w:hAnsi="仿宋_GB2312" w:eastAsia="仿宋_GB2312"/>
          <w:sz w:val="28"/>
          <w:szCs w:val="28"/>
        </w:rPr>
        <w:t>方程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灰色神经网络模型的研究和应用</w:t>
      </w:r>
    </w:p>
    <w:p>
      <w:pPr>
        <w:pStyle w:val="Normal"/>
        <w:numPr>
          <w:ilvl w:val="0"/>
          <w:numId w:val="3"/>
        </w:numPr>
        <w:tabs>
          <w:tab w:val="clear" w:pos="210"/>
          <w:tab w:val="left" w:pos="1560"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经济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增长的模式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增长的因素分析和经济增长的测度方法</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增长的评价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潜在增长力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结构调整与经济发展</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形成区域经济发展新格局的战略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波动的形式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波动的原因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波动的研究方法和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消费行为模型、影响消费的因素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消费问题现状分析及其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提高居民消费能力长效机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投资行为模型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影响投资的因素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投资问题现状分析及其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外直接投资的效应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对外投资的绩效及其存在的问题</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投资效率及国际比较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欠发达地区产业升级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工业化、城镇化、农业产业化和农村金融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区发展战略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通胀的成因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现阶段的通胀特征及其对经济的影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大学生就业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前价格上涨趋势和主要影响因素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现阶段影响我国消费率和储蓄率变化因素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公共政策影响居民消费率的实证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提高劳动者报酬所占比重的理论基础和途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居民收入来源结构优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收入差距现状和趋势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形势下促进就业与改善收入分配关系实证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货币政策非对称性和区域非对称性</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主要经济体货币政策发展趋势及对我国影响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非线性时间序列分析（核估计、普分析、局部多项式法）</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面板数据模型</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空间计量经济学模型的理论、方法与应用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现阶段经济增长、结构调整和就业关系实证研究</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金融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信用资产组合相关风险度量问题</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风险预警与评价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商业银行财务预警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商业银行信用风险测度与评价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信贷组合违约相依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金融体系与经济危机产生和发展的动态关联性）</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金融计量经济学（</w:t>
      </w:r>
      <w:r>
        <w:rPr>
          <w:rFonts w:eastAsia="仿宋_GB2312" w:ascii="仿宋_GB2312" w:hAnsi="仿宋_GB2312"/>
          <w:sz w:val="28"/>
          <w:szCs w:val="28"/>
        </w:rPr>
        <w:t>SVAR</w:t>
      </w:r>
      <w:r>
        <w:rPr>
          <w:rFonts w:ascii="仿宋_GB2312" w:hAnsi="仿宋_GB2312" w:eastAsia="仿宋_GB2312"/>
          <w:sz w:val="28"/>
          <w:szCs w:val="28"/>
        </w:rPr>
        <w:t>、</w:t>
      </w:r>
      <w:r>
        <w:rPr>
          <w:rFonts w:eastAsia="仿宋_GB2312" w:ascii="仿宋_GB2312" w:hAnsi="仿宋_GB2312"/>
          <w:sz w:val="28"/>
          <w:szCs w:val="28"/>
        </w:rPr>
        <w:t>VaR</w:t>
      </w:r>
      <w:r>
        <w:rPr>
          <w:rFonts w:ascii="仿宋_GB2312" w:hAnsi="仿宋_GB2312" w:eastAsia="仿宋_GB2312"/>
          <w:sz w:val="28"/>
          <w:szCs w:val="28"/>
        </w:rPr>
        <w:t>、</w:t>
      </w:r>
      <w:r>
        <w:rPr>
          <w:rFonts w:eastAsia="仿宋_GB2312" w:ascii="仿宋_GB2312" w:hAnsi="仿宋_GB2312"/>
          <w:sz w:val="28"/>
          <w:szCs w:val="28"/>
        </w:rPr>
        <w:t>GARCH</w:t>
      </w:r>
      <w:r>
        <w:rPr>
          <w:rFonts w:ascii="仿宋_GB2312" w:hAnsi="仿宋_GB2312" w:eastAsia="仿宋_GB2312"/>
          <w:sz w:val="28"/>
          <w:szCs w:val="28"/>
        </w:rPr>
        <w:t>、</w:t>
      </w:r>
      <w:r>
        <w:rPr>
          <w:rFonts w:eastAsia="仿宋_GB2312" w:ascii="仿宋_GB2312" w:hAnsi="仿宋_GB2312"/>
          <w:sz w:val="28"/>
          <w:szCs w:val="28"/>
        </w:rPr>
        <w:t>AAR</w:t>
      </w:r>
      <w:r>
        <w:rPr>
          <w:rFonts w:ascii="仿宋_GB2312" w:hAnsi="仿宋_GB2312" w:eastAsia="仿宋_GB2312"/>
          <w:sz w:val="28"/>
          <w:szCs w:val="28"/>
        </w:rPr>
        <w:t>、</w:t>
      </w:r>
      <w:r>
        <w:rPr>
          <w:rFonts w:eastAsia="仿宋_GB2312" w:ascii="仿宋_GB2312" w:hAnsi="仿宋_GB2312"/>
          <w:sz w:val="28"/>
          <w:szCs w:val="28"/>
        </w:rPr>
        <w:t>TAR</w:t>
      </w:r>
      <w:r>
        <w:rPr>
          <w:rFonts w:ascii="仿宋_GB2312" w:hAnsi="仿宋_GB2312" w:eastAsia="仿宋_GB2312"/>
          <w:sz w:val="28"/>
          <w:szCs w:val="28"/>
        </w:rPr>
        <w:t>）</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金融资产结构合理化问题研究</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国际经济与贸易</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现有国际贸易模型之间的比较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贸易不平衡的原因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转变贸易增长方式与应对国际贸易摩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进一步完善人民币汇率形成机制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外汇储备的收益、风险和投资途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货币体系改革与人民币国际化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人民币汇率和我国资本项目自由化</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财政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财政政策有效性的实证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区域经济协调发展与完善财政转移支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县级政府财政基础和能力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财政管理绩效考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优化分税制财政管理体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财税、金融、外贸和投资体制改革</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财务管理</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工资提高对企业经营影响程度评价及优化建议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加快国有大型企业改革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小企业融资难问题研究。</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color w:val="000000"/>
          <w:sz w:val="28"/>
          <w:szCs w:val="28"/>
        </w:rPr>
      </w:pPr>
      <w:r>
        <w:rPr>
          <w:rFonts w:ascii="仿宋_GB2312" w:hAnsi="仿宋_GB2312" w:eastAsia="仿宋_GB2312"/>
          <w:b/>
          <w:color w:val="000000"/>
          <w:sz w:val="28"/>
          <w:szCs w:val="28"/>
        </w:rPr>
        <w:t>工商管理</w:t>
      </w:r>
    </w:p>
    <w:p>
      <w:pPr>
        <w:pStyle w:val="Normal"/>
        <w:numPr>
          <w:ilvl w:val="0"/>
          <w:numId w:val="1"/>
        </w:numPr>
        <w:snapToGrid w:val="false"/>
        <w:spacing w:lineRule="auto" w:line="288"/>
        <w:rPr>
          <w:rFonts w:ascii="仿宋_GB2312" w:hAnsi="仿宋_GB2312" w:eastAsia="仿宋_GB2312"/>
          <w:sz w:val="28"/>
          <w:szCs w:val="28"/>
        </w:rPr>
      </w:pPr>
      <w:r>
        <w:rPr>
          <w:rFonts w:ascii="宋体" w:hAnsi="宋体" w:cs="宋体"/>
          <w:color w:val="000000"/>
          <w:kern w:val="0"/>
          <w:sz w:val="24"/>
          <w:szCs w:val="24"/>
        </w:rPr>
        <w:t>企</w:t>
      </w:r>
      <w:r>
        <w:rPr>
          <w:rFonts w:ascii="仿宋_GB2312" w:hAnsi="仿宋_GB2312" w:eastAsia="仿宋_GB2312"/>
          <w:sz w:val="28"/>
          <w:szCs w:val="28"/>
        </w:rPr>
        <w:t>业的和谐管理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对企业多元化战略的全方位思考</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虚拟企业初探</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家族企业发展的动力、障碍与对策</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跨文化管理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浅议企业的激励机制构建</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企业间的竞争与合作</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企业文化与企业竞争力</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实施名牌战略问题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组织变革动力机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管理中社会责任问题思考</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国际化经营中的风险与防范</w:t>
      </w:r>
    </w:p>
    <w:p>
      <w:pPr>
        <w:pStyle w:val="Normal"/>
        <w:numPr>
          <w:ilvl w:val="0"/>
          <w:numId w:val="1"/>
        </w:numPr>
        <w:snapToGrid w:val="false"/>
        <w:spacing w:lineRule="auto" w:line="288"/>
        <w:rPr>
          <w:rFonts w:ascii="仿宋_GB2312" w:hAnsi="仿宋_GB2312" w:eastAsia="仿宋_GB2312"/>
          <w:sz w:val="28"/>
          <w:szCs w:val="28"/>
        </w:rPr>
      </w:pPr>
      <w:r>
        <w:rPr>
          <w:rFonts w:ascii="宋体" w:hAnsi="宋体" w:cs="宋体"/>
          <w:color w:val="000000"/>
          <w:kern w:val="0"/>
          <w:sz w:val="24"/>
          <w:szCs w:val="24"/>
        </w:rPr>
        <w:t>企业</w:t>
      </w:r>
      <w:r>
        <w:rPr>
          <w:rFonts w:ascii="仿宋_GB2312" w:hAnsi="仿宋_GB2312" w:eastAsia="仿宋_GB2312"/>
          <w:sz w:val="28"/>
          <w:szCs w:val="28"/>
        </w:rPr>
        <w:t>人本管理初探</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论管理创新</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质量管理战略分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组织行为学在企业管理中的应用</w:t>
      </w:r>
    </w:p>
    <w:p>
      <w:pPr>
        <w:pStyle w:val="Normal"/>
        <w:snapToGrid w:val="false"/>
        <w:spacing w:lineRule="auto" w:line="288"/>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napToGrid w:val="false"/>
        <w:spacing w:lineRule="auto" w:line="288"/>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人力资源管理</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相关人才政策的绩效评价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人才政策的设计与执行</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税收优惠政策对人才培养机制的作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如何建立完善的人才储备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人力资源与科技水平提高之间的关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人力资源培养在科技创新中的作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职业规划师的培养机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职业规划教育教学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劳动力流动的制度性障碍。</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大中专学生职业规划</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旅游管理</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旅游管理基本理论概念的定义</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旅游管理基本理论框架的构建</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旅游管理基本理论工具的完善</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旅游业在经济发展的作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假日经济的好与坏</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旅游产业存在的问题与发展趋势</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公共事业管理</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公共服务部门的产品定价机制（水价、电价、气价）</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公共服务二元化问题研究——基于城乡公共服务差别化研究。</w:t>
      </w:r>
    </w:p>
    <w:p>
      <w:pPr>
        <w:pStyle w:val="Normal"/>
        <w:numPr>
          <w:ilvl w:val="0"/>
          <w:numId w:val="3"/>
        </w:numPr>
        <w:tabs>
          <w:tab w:val="clear" w:pos="210"/>
          <w:tab w:val="left" w:pos="1843"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土地资源管理</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促进房地产市场平稳健康发展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房地产税改革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房价调控措施的对与错？</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建立符合我国国情的城镇住房体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原崛起战略</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特大城市承载力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工业化与城市化空间协调布局研究</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艺术基础理论研究（包括艺术学原理、艺术社会学、艺术批评学以及艺术史学等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马克思主义艺术学原理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现当代艺术理论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地方艺术史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中国成立以来艺术发展道路、主要成就与基本经验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艺术学发展历程回顾与未来趋势展望</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世纪以来我国艺术学的新动向与新发展</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艺术社会学发展状况及学科建设研究</w:t>
      </w:r>
      <w:r>
        <w:rPr>
          <w:rFonts w:eastAsia="仿宋_GB2312" w:ascii="仿宋_GB2312" w:hAnsi="仿宋_GB2312"/>
          <w:sz w:val="28"/>
          <w:szCs w:val="28"/>
        </w:rPr>
        <w:t>*</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当代艺术与社会的互动关系研究</w:t>
      </w:r>
      <w:r>
        <w:rPr>
          <w:rFonts w:eastAsia="仿宋_GB2312" w:ascii="仿宋_GB2312" w:hAnsi="仿宋_GB2312"/>
          <w:sz w:val="28"/>
          <w:szCs w:val="28"/>
        </w:rPr>
        <w:t>*</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重要艺术理论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口述艺术史资料整理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西方现当代艺术哲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世界动漫作品中动画形象及影响研究</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音乐研究（包括音乐史学、民族音乐学、系统音乐学等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音乐史学基础理论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古代音乐史的断代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古代音乐史的专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音乐学各分支领域发展史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传统音乐结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传统音乐宫调理论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乐律学理论的应用实践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古琴的打谱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少数民族传统音乐形态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区域音乐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音乐古籍、民间传谱、音像文献资料整理及数字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音乐类非物质文化遗产数据库建设与研究</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中国音乐界重要学者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当代音乐作品与作曲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流行音乐的现状及发展趋势研究</w:t>
      </w:r>
      <w:r>
        <w:rPr>
          <w:rFonts w:eastAsia="仿宋_GB2312" w:ascii="仿宋_GB2312" w:hAnsi="仿宋_GB2312"/>
          <w:sz w:val="28"/>
          <w:szCs w:val="28"/>
        </w:rPr>
        <w:t>*</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舞蹈研究（包括舞蹈学原理、民族舞蹈学、舞蹈文化学、舞蹈批评学、舞蹈史学、舞蹈创作学、舞蹈传播学等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现代舞史</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当代舞蹈“口述史”研究</w:t>
      </w:r>
      <w:r>
        <w:rPr>
          <w:rFonts w:eastAsia="仿宋_GB2312" w:ascii="仿宋_GB2312" w:hAnsi="仿宋_GB2312"/>
          <w:sz w:val="28"/>
          <w:szCs w:val="28"/>
        </w:rPr>
        <w:t>*</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民间舞蹈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编导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表演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人体科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批评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记录方式数字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群众舞蹈的文化功能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文化产业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舞蹈市场运行研究</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美术研究（包括绘画、雕塑等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间美术传承人口述史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国时期的美术社团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移居海外的华人艺术家群体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艺术家群体与艺术产业园区的关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信息技术在美术创作、保护中的应用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美术批评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美术作品评奖机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美术年展现状、问题与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当代城市雕塑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城市公共艺术规划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摄影艺术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艺术品消费行为与消费模式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中国艺术品市场现状、问题与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外艺术品市场政策法规比较研究</w:t>
      </w:r>
      <w:r>
        <w:rPr>
          <w:rFonts w:eastAsia="仿宋_GB2312" w:ascii="仿宋_GB2312" w:hAnsi="仿宋_GB2312"/>
          <w:sz w:val="28"/>
          <w:szCs w:val="28"/>
        </w:rPr>
        <w:t>*</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设计艺术研究（设计艺术研究，是指作为实用艺术的设计艺术研究）</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中国著名设计艺术家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中国设计艺术理论与实践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设计艺术批评理论体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元素的数字化艺术设计与实践应用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设计行业与包豪斯的关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设计艺术与文化创意产业发展的关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中国文化会展（博览会）中的艺术设计实践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媒体艺术中的交互技术应用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数字艺术中的虚拟形象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重要设计年展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外设计艺术产业竞争力比较研究</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艺术文化综合研究（艺术文化综合研究，是与艺术科学发展密切相关的我国文化建设理论与实践问题的综合性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特色社会主义文化发展道路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化创新体系的理论架构与实践模型研究</w:t>
      </w:r>
    </w:p>
    <w:p>
      <w:pPr>
        <w:pStyle w:val="Normal"/>
        <w:numPr>
          <w:ilvl w:val="0"/>
          <w:numId w:val="1"/>
        </w:numPr>
        <w:snapToGrid w:val="false"/>
        <w:spacing w:lineRule="auto" w:line="28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w:t>
      </w:r>
      <w:r>
        <w:rPr>
          <w:rFonts w:eastAsia="仿宋_GB2312" w:ascii="仿宋_GB2312" w:hAnsi="仿宋_GB2312"/>
          <w:sz w:val="28"/>
          <w:szCs w:val="28"/>
        </w:rPr>
        <w:t>GDP”</w:t>
      </w:r>
      <w:r>
        <w:rPr>
          <w:rFonts w:ascii="仿宋_GB2312" w:hAnsi="仿宋_GB2312" w:eastAsia="仿宋_GB2312"/>
          <w:sz w:val="28"/>
          <w:szCs w:val="28"/>
        </w:rPr>
        <w:t>理论架构与实践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化领域主要统计指标体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大众文化消费结构调查与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公共文化服务体系建设保障机制研究</w:t>
      </w:r>
      <w:r>
        <w:rPr>
          <w:rFonts w:eastAsia="仿宋_GB2312" w:ascii="仿宋_GB2312" w:hAnsi="仿宋_GB2312"/>
          <w:sz w:val="28"/>
          <w:szCs w:val="28"/>
        </w:rPr>
        <w:t>*</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当代文化发展繁荣与文化立法的关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转变文化产业发展方式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文化产业投融资体系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有表演艺术院团改革的支撑体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营艺术表演团体现状调查与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艺术消费市场调查与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文化市场监管体制机制与能力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网络文化发展对社会文化生活的影响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区域非物质文化遗产保护与开发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信息技术在非物质文化遗产保护中的应用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文化艺术行业的人才队伍现状与对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推进文化与科技融合的政策与措施研究</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网络技术</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网站设置技术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网络动画技术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网络有害信息屏蔽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数字化技术</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微信号</w:t>
      </w:r>
      <w:r>
        <w:rPr>
          <w:rFonts w:eastAsia="仿宋_GB2312" w:ascii="仿宋_GB2312" w:hAnsi="仿宋_GB2312"/>
          <w:sz w:val="28"/>
          <w:szCs w:val="28"/>
        </w:rPr>
        <w:t>A/D</w:t>
      </w:r>
      <w:r>
        <w:rPr>
          <w:rFonts w:ascii="仿宋_GB2312" w:hAnsi="仿宋_GB2312" w:eastAsia="仿宋_GB2312"/>
          <w:sz w:val="28"/>
          <w:szCs w:val="28"/>
        </w:rPr>
        <w:t>变换技术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手机图像压缩技术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软件无线电技术研究</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营销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电子政务对政府公信力的促进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办公网与社会生活网的融合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政府网络招投标采购的透明化与程式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营销策略与客户关系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中产阶层消费行为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中国特色市场营销理论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顾客满意度战略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市场营销学实训课程的设计与实施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市场营销精品课程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市场营销专业“双师型”教师培养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品牌关系研究 ；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品牌联合策略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自有品牌策略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家成长的制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企业家商业伦理的行为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经济结构调整背景下的企业家精神建设；</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企业家培养的环境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河南文化创意产业发展与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 xml:space="preserve">推进河南由文化资源大省向文化强省转变的思路与对策研究；   </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科技创新与河南文化产业发展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物流系统优化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物流品牌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物流产业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国际物流库存管理和优化策略研究。</w:t>
      </w:r>
    </w:p>
    <w:p>
      <w:pPr>
        <w:pStyle w:val="Normal"/>
        <w:numPr>
          <w:ilvl w:val="0"/>
          <w:numId w:val="3"/>
        </w:numPr>
        <w:tabs>
          <w:tab w:val="clear" w:pos="210"/>
          <w:tab w:val="left" w:pos="1701" w:leader="none"/>
        </w:tabs>
        <w:snapToGrid w:val="false"/>
        <w:spacing w:lineRule="auto" w:line="288"/>
        <w:ind w:left="567" w:hanging="5"/>
        <w:rPr>
          <w:rFonts w:ascii="仿宋_GB2312" w:hAnsi="仿宋_GB2312" w:eastAsia="仿宋_GB2312"/>
          <w:b/>
          <w:b/>
          <w:sz w:val="28"/>
          <w:szCs w:val="28"/>
        </w:rPr>
      </w:pPr>
      <w:r>
        <w:rPr>
          <w:rFonts w:ascii="仿宋_GB2312" w:hAnsi="仿宋_GB2312" w:eastAsia="仿宋_GB2312"/>
          <w:b/>
          <w:sz w:val="28"/>
          <w:szCs w:val="28"/>
        </w:rPr>
        <w:t>会计学</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人力资本会计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环境资源会计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我国资本市场资源配置效率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上市公司股权激励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上市公司公司治理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关于会计实践教学培养计划体系的建设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关于会计实践教学内容体系的建设问题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以实践为特色的会计专业毕业论文环节的改革与创新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关于手工模拟实验课程教学模式改革探讨；</w:t>
      </w:r>
    </w:p>
    <w:p>
      <w:pPr>
        <w:pStyle w:val="Normal"/>
        <w:numPr>
          <w:ilvl w:val="0"/>
          <w:numId w:val="1"/>
        </w:numPr>
        <w:snapToGrid w:val="false"/>
        <w:spacing w:lineRule="auto" w:line="288"/>
        <w:rPr>
          <w:rFonts w:ascii="仿宋_GB2312" w:hAnsi="仿宋_GB2312" w:eastAsia="仿宋_GB2312"/>
          <w:sz w:val="28"/>
          <w:szCs w:val="28"/>
        </w:rPr>
      </w:pPr>
      <w:r>
        <w:rPr>
          <w:rFonts w:eastAsia="仿宋_GB2312" w:ascii="仿宋_GB2312" w:hAnsi="仿宋_GB2312"/>
          <w:sz w:val="28"/>
          <w:szCs w:val="28"/>
        </w:rPr>
        <w:t>ERP</w:t>
      </w:r>
      <w:r>
        <w:rPr>
          <w:rFonts w:ascii="仿宋_GB2312" w:hAnsi="仿宋_GB2312" w:eastAsia="仿宋_GB2312"/>
          <w:sz w:val="28"/>
          <w:szCs w:val="28"/>
        </w:rPr>
        <w:t>环境下实验课程教学模式的探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会计综合模拟实验教学模式的探讨；</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会计学特色专业人才培养模式创新。</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color w:val="000000"/>
          <w:sz w:val="28"/>
          <w:szCs w:val="28"/>
        </w:rPr>
      </w:pPr>
      <w:r>
        <w:rPr>
          <w:rFonts w:ascii="仿宋_GB2312" w:hAnsi="仿宋_GB2312" w:eastAsia="仿宋_GB2312"/>
          <w:b/>
          <w:color w:val="000000"/>
          <w:sz w:val="28"/>
          <w:szCs w:val="28"/>
        </w:rPr>
        <w:t>体育学</w:t>
      </w:r>
      <w:r>
        <w:rPr>
          <w:rFonts w:ascii="仿宋_GB2312" w:hAnsi="仿宋_GB2312" w:eastAsia="仿宋_GB2312"/>
          <w:color w:val="000000"/>
          <w:sz w:val="28"/>
          <w:szCs w:val="28"/>
        </w:rPr>
        <w:t>（暂缺）</w:t>
      </w:r>
    </w:p>
    <w:p>
      <w:pPr>
        <w:pStyle w:val="Normal"/>
        <w:numPr>
          <w:ilvl w:val="0"/>
          <w:numId w:val="3"/>
        </w:numPr>
        <w:tabs>
          <w:tab w:val="clear" w:pos="210"/>
          <w:tab w:val="left" w:pos="1985" w:leader="none"/>
        </w:tabs>
        <w:snapToGrid w:val="false"/>
        <w:spacing w:lineRule="auto" w:line="288"/>
        <w:ind w:left="567" w:hanging="5"/>
        <w:rPr>
          <w:rFonts w:ascii="仿宋_GB2312" w:hAnsi="仿宋_GB2312" w:eastAsia="仿宋_GB2312"/>
          <w:color w:val="000000"/>
          <w:sz w:val="28"/>
          <w:szCs w:val="28"/>
        </w:rPr>
      </w:pPr>
      <w:r>
        <w:rPr>
          <w:rFonts w:ascii="仿宋_GB2312" w:hAnsi="仿宋_GB2312" w:eastAsia="仿宋_GB2312"/>
          <w:b/>
          <w:color w:val="000000"/>
          <w:sz w:val="28"/>
          <w:szCs w:val="28"/>
        </w:rPr>
        <w:t>高等教育教学改革与科研管理研究专项</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办教育可持续发展</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办高校办学特色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信息化时代学习方式及特点</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教学研究与教学策略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学校文化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教师学习型组织建设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课堂教学体系的创新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优秀教师成长经验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新入职教师专业成长之道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数字化教学资源</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终身学习体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基于脑科学研究的教育教学研究</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研究教育活动中教师的心理特征，强化教师心理素质的培养</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民办高校毕业设计（论文）环节的教学改革与实现</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校内毕业论文检查系统</w:t>
      </w:r>
    </w:p>
    <w:p>
      <w:pPr>
        <w:pStyle w:val="Normal"/>
        <w:numPr>
          <w:ilvl w:val="0"/>
          <w:numId w:val="1"/>
        </w:numPr>
        <w:snapToGrid w:val="false"/>
        <w:spacing w:lineRule="auto" w:line="288"/>
        <w:rPr>
          <w:rFonts w:ascii="仿宋_GB2312" w:hAnsi="仿宋_GB2312" w:eastAsia="仿宋_GB2312"/>
          <w:sz w:val="28"/>
          <w:szCs w:val="28"/>
        </w:rPr>
      </w:pPr>
      <w:r>
        <w:rPr>
          <w:rFonts w:ascii="仿宋_GB2312" w:hAnsi="仿宋_GB2312" w:eastAsia="仿宋_GB2312"/>
          <w:sz w:val="28"/>
          <w:szCs w:val="28"/>
        </w:rPr>
        <w:t>虚拟仪器在电子信息工程专业教学中应用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人才培养目标中办学类型及层次的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新的人才培养模式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新的人才培养方案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课程和教材建设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学生实践能力培养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实践教学基地建设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教学质量监控体系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考试制度改革实践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创新学生管理模式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学科建设发展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科研力量建设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科研平台建设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科研机制建设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民办高校知识产权保护研究；</w:t>
      </w:r>
    </w:p>
    <w:p>
      <w:pPr>
        <w:pStyle w:val="Normal"/>
        <w:numPr>
          <w:ilvl w:val="0"/>
          <w:numId w:val="1"/>
        </w:numPr>
        <w:snapToGrid w:val="false"/>
        <w:spacing w:lineRule="auto" w:line="288"/>
        <w:rPr>
          <w:rFonts w:ascii="仿宋_GB2312" w:hAnsi="仿宋_GB2312" w:eastAsia="仿宋_GB2312"/>
          <w:color w:val="000000"/>
          <w:sz w:val="28"/>
          <w:szCs w:val="28"/>
        </w:rPr>
      </w:pPr>
      <w:r>
        <w:rPr>
          <w:rFonts w:ascii="仿宋_GB2312" w:hAnsi="仿宋_GB2312" w:eastAsia="仿宋_GB2312"/>
          <w:color w:val="000000"/>
          <w:sz w:val="28"/>
          <w:szCs w:val="28"/>
        </w:rPr>
        <w:t>其它高教改革研究。</w:t>
      </w:r>
    </w:p>
    <w:sectPr>
      <w:headerReference w:type="default" r:id="rId2"/>
      <w:footerReference w:type="default" r:id="rId3"/>
      <w:type w:val="nextPage"/>
      <w:pgSz w:w="11906" w:h="16838"/>
      <w:pgMar w:left="1797"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无间隔 Char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2">
    <w:name w:val="正文文本缩进 2"/>
    <w:basedOn w:val="Normal"/>
    <w:qFormat/>
    <w:pPr>
      <w:ind w:firstLine="357"/>
    </w:pPr>
    <w:rPr>
      <w:rFonts w:ascii="Times New Roman" w:hAnsi="Times New Roman" w:cs="Times New Roman"/>
      <w:szCs w:val="21"/>
    </w:rPr>
  </w:style>
  <w:style w:type="paragraph" w:styleId="Footer">
    <w:name w:val="Footer"/>
    <w:basedOn w:val="Normal"/>
    <w:pPr>
      <w:tabs>
        <w:tab w:val="clear" w:pos="21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4:11:00Z</dcterms:created>
  <dc:creator>微软用户</dc:creator>
  <dc:description/>
  <dc:language>en-US</dc:language>
  <cp:lastModifiedBy>Administrator</cp:lastModifiedBy>
  <dcterms:modified xsi:type="dcterms:W3CDTF">2011-05-12T03:01:00Z</dcterms:modified>
  <cp:revision>4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