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贸系“感恩周”活动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通过为期一</w:t>
      </w:r>
      <w:r>
        <w:rPr>
          <w:sz w:val="24"/>
        </w:rPr>
        <w:t>周</w:t>
      </w:r>
      <w:r>
        <w:rPr>
          <w:sz w:val="24"/>
        </w:rPr>
        <w:t>的活动，让</w:t>
      </w:r>
      <w:r>
        <w:rPr>
          <w:sz w:val="24"/>
        </w:rPr>
        <w:t>每一位同学</w:t>
      </w:r>
      <w:r>
        <w:rPr>
          <w:sz w:val="24"/>
        </w:rPr>
        <w:t>用眼睛去看，用耳朵去听，用心灵去感受，从而在自己的心中培植一种感恩的情感，无论对待父母或者老师，朋友或者对手，快乐或者悲伤，都能以一颗感恩的心去面对。那么，他们就会明白，生活是一面镜子，你哭她也哭；你笑她也笑。当你心存感恩，生活也将赐予你灿烂的阳光。</w:t>
      </w:r>
      <w:r>
        <w:rPr>
          <w:sz w:val="24"/>
        </w:rPr>
        <w:t>为欢送毕业生离校、为迎接学院“感恩周”活动，同时让同学们学会用感恩的心对待身边的人和事，感谢老师、母校、同学等，国贸系将开展一系列的感恩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根据自己情况制作班级壁报或者手抄报，也可以制作感恩主题宣传条幅，签名倡议书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每位同学给父母写封信或者打个电话，告诉他们我们深知今天的学习机会来之不易，一定好好珍惜，也深知作为父母为自己付出了很多的辛苦，对他们说一声“您辛苦了”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召开主题班会。大家谈谈对感恩的理解，或者讲述你或发生在你生边的有关于感恩、感谢的故事。或者什么事情你经历的感动了你。谈谈原因，它为什么感动了你。你以后会怎样做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“四个一”感恩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浏览一次</w:t>
      </w:r>
      <w:r>
        <w:rPr>
          <w:sz w:val="24"/>
        </w:rPr>
        <w:t>有关</w:t>
      </w:r>
      <w:r>
        <w:rPr>
          <w:sz w:val="24"/>
        </w:rPr>
        <w:t>感恩节网站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一篇《感恩的心》故事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唱一首《感恩的心》歌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一段祝福，将感激铭记心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５、召开“毕业生感恩母校”交流会，联系邀请大四优秀毕业生参与讨论。让同学们体会到这来之不易的大学生活，并且感谢母校所给予的一切，在走出校门后会做到“让母校以我为荣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预期效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通过这一系列的活动，有那些收获？可以写成文字或者演讲。谈谈感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感恩、感谢不仅仅是我们用语言所表达完整的，必须体现在日常的生活中，从生活中的每一个细节做起，怀着一颗感恩的心，感谢周围的一切。你没有任何理由不感谢，是因为有了别人，你的生活才方便了许多，没有人是天生为你服务，不要把别人所做的当成一种理所当然。希望通过这次活动，能够使广大同学真正的学会感谢，乐于感谢，最后使我院学生的整体综合素质得到更进一步的升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国贸系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二〇一〇年五月十九日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7:00Z</dcterms:created>
  <dc:creator>~LL~</dc:creator>
  <dc:description/>
  <cp:keywords/>
  <dc:language>en-US</dc:language>
  <cp:lastModifiedBy>微软用户</cp:lastModifiedBy>
  <dcterms:modified xsi:type="dcterms:W3CDTF">2010-05-25T12:56:00Z</dcterms:modified>
  <cp:revision>4</cp:revision>
  <dc:subject/>
  <dc:title/>
</cp:coreProperties>
</file>