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郑州市</w:t>
      </w:r>
      <w:r>
        <w:rPr>
          <w:rFonts w:eastAsia="楷体_GB2312" w:cs="宋体;SimSun" w:ascii="楷体_GB2312" w:hAnsi="楷体_GB2312"/>
          <w:b/>
          <w:sz w:val="32"/>
          <w:szCs w:val="32"/>
        </w:rPr>
        <w:t>2013</w:t>
      </w:r>
      <w:r>
        <w:rPr>
          <w:rFonts w:ascii="楷体_GB2312" w:hAnsi="楷体_GB2312" w:cs="宋体;SimSun" w:eastAsia="楷体_GB2312"/>
          <w:b/>
          <w:sz w:val="32"/>
          <w:szCs w:val="32"/>
        </w:rPr>
        <w:t>年度社会科学调研课题结项</w:t>
      </w:r>
    </w:p>
    <w:tbl>
      <w:tblPr>
        <w:tblW w:w="7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394"/>
        <w:gridCol w:w="783"/>
        <w:gridCol w:w="1980"/>
        <w:gridCol w:w="1676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华文仿宋" w:eastAsia="楷体_GB2312"/>
                <w:b/>
                <w:sz w:val="30"/>
                <w:szCs w:val="30"/>
              </w:rPr>
              <w:t>序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jc w:val="center"/>
              <w:rPr>
                <w:rFonts w:ascii="楷体_GB2312" w:hAnsi="楷体_GB2312" w:eastAsia="楷体_GB2312" w:cs="华文仿宋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华文仿宋" w:eastAsia="楷体_GB2312"/>
                <w:b/>
                <w:sz w:val="30"/>
                <w:szCs w:val="30"/>
              </w:rPr>
              <w:t>课题名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华文仿宋" w:eastAsia="楷体_GB2312"/>
                <w:b/>
                <w:spacing w:val="-20"/>
                <w:sz w:val="30"/>
                <w:szCs w:val="30"/>
              </w:rPr>
              <w:t>课  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华文仿宋" w:eastAsia="楷体_GB2312"/>
                <w:b/>
                <w:spacing w:val="-20"/>
                <w:sz w:val="30"/>
                <w:szCs w:val="30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jc w:val="center"/>
              <w:rPr>
                <w:rFonts w:ascii="楷体_GB2312" w:hAnsi="楷体_GB2312" w:eastAsia="楷体_GB2312" w:cs="华文仿宋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华文仿宋" w:eastAsia="楷体_GB2312"/>
                <w:b/>
                <w:sz w:val="30"/>
                <w:szCs w:val="30"/>
              </w:rPr>
              <w:t>课题成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华文仿宋" w:eastAsia="楷体_GB2312"/>
                <w:b/>
                <w:sz w:val="30"/>
                <w:szCs w:val="30"/>
              </w:rPr>
              <w:t>工作单位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市企业构建和谐劳动关系的方法研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张晓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尚瑞莉 杨存博 罗志懿赵晓理 王  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textAlignment w:val="top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升达经贸管理学院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小额贷款公司可持续发展的法律问题研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任宏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王敬伟 贾红营 刘敏杰</w:t>
            </w:r>
          </w:p>
          <w:p>
            <w:pPr>
              <w:pStyle w:val="Normal"/>
              <w:spacing w:lineRule="exact" w:line="35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textAlignment w:val="top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升达经贸管理学院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新《刑事诉讼法》实施问题的调研报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李世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张新营 段丰乐 任宏涛 徐静 陈  坤 郝艳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textAlignment w:val="top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升达经贸管理学院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新媒体环境下食品安全舆情引导现状与对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刘前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孟俊鸟 刘成瑜 王诗雨涂  彦 罗雁飞 张冰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textAlignment w:val="top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升达经贸管理学院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新型农村社区建设存在问题及对策研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唐  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张安帮 乔焱宁 张小雁</w:t>
            </w:r>
          </w:p>
          <w:p>
            <w:pPr>
              <w:pStyle w:val="Normal"/>
              <w:spacing w:lineRule="exact" w:line="35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闫  帅 王建平 张  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textAlignment w:val="top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升达经贸管理学院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市“两新”组织社会管理创新研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李南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王园园 晏玲玲魏南楠刘叶青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textAlignment w:val="top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升达经贸管理学院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 xml:space="preserve">中原经济区建设中民族精神的弘扬与培育研究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苗天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王庸金 赵平 朱依凌</w:t>
            </w:r>
          </w:p>
          <w:p>
            <w:pPr>
              <w:pStyle w:val="Normal"/>
              <w:spacing w:lineRule="exact" w:line="35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李南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textAlignment w:val="top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升达经贸管理学院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原经济区建设中新农村体育公共服务现状与对策研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孟俊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刘前红 张丽丽 乔亚珺 丁丽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textAlignment w:val="top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升达经贸管理学院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原经济区一体化口译人才培养模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张丽娟</w:t>
            </w:r>
            <w:r>
              <w:rPr>
                <w:rFonts w:ascii="Wingdings" w:hAnsi="Wingdings" w:cs="Wingdings" w:eastAsia="Wingdings"/>
                <w:sz w:val="24"/>
              </w:rPr>
              <w:t>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textAlignment w:val="center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张丽娟</w:t>
            </w:r>
            <w:r>
              <w:rPr>
                <w:rFonts w:ascii="Wingdings" w:hAnsi="Wingdings" w:cs="Wingdings" w:eastAsia="Wingdings"/>
                <w:sz w:val="24"/>
              </w:rPr>
              <w:t>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张艳波 孔  洁 孙燕冉</w:t>
            </w:r>
          </w:p>
          <w:p>
            <w:pPr>
              <w:pStyle w:val="Normal"/>
              <w:spacing w:lineRule="exact" w:line="35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 xml:space="preserve">张  娟 </w:t>
            </w:r>
            <w:r>
              <w:rPr>
                <w:rFonts w:ascii="楷体_GB2312" w:hAnsi="楷体_GB2312" w:cs="楷体_GB2312" w:eastAsia="楷体_GB2312"/>
                <w:sz w:val="24"/>
              </w:rPr>
              <w:t>惠</w:t>
            </w:r>
            <w:r>
              <w:rPr>
                <w:rFonts w:ascii="楷体_GB2312" w:hAnsi="楷体_GB2312" w:cs="楷体_GB2312" w:eastAsia="楷体_GB2312"/>
                <w:sz w:val="24"/>
              </w:rPr>
              <w:t>凯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textAlignment w:val="top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升达经贸管理学院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思想政治教育在提升人才培养质量中的作用及路径研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李心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 xml:space="preserve">苗天宇 杜爱霞 闫振宇 张  纲  汤五云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textAlignment w:val="top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升达经贸管理学院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textAlignment w:val="top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民办高校教职工薪资激励制度有效性探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textAlignment w:val="top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魏  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张 娟 王新平 冯艳艳  董明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textAlignment w:val="top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升达经贸管理学院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原经济区科技人才资源共享机制研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王 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尚瑞莉 孙 鹏 杨大凤</w:t>
            </w:r>
          </w:p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张  芳 张  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升达经贸管理学院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民办院校</w:t>
            </w:r>
            <w:r>
              <w:rPr>
                <w:rFonts w:ascii="楷体_GB2312" w:hAnsi="楷体_GB2312" w:cs="楷体_GB2312" w:eastAsia="楷体_GB2312"/>
                <w:sz w:val="24"/>
              </w:rPr>
              <w:t>提升</w:t>
            </w:r>
            <w:r>
              <w:rPr>
                <w:rFonts w:ascii="楷体_GB2312" w:hAnsi="楷体_GB2312" w:cs="楷体_GB2312" w:eastAsia="楷体_GB2312"/>
                <w:sz w:val="24"/>
              </w:rPr>
              <w:t>毕业生就业</w:t>
            </w:r>
            <w:r>
              <w:rPr>
                <w:rFonts w:ascii="楷体_GB2312" w:hAnsi="楷体_GB2312" w:cs="楷体_GB2312" w:eastAsia="楷体_GB2312"/>
                <w:sz w:val="24"/>
              </w:rPr>
              <w:t>问题对策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研究   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赵晓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王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>凯 王晓佂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闫克俭袁向阳 王彦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升达经贸管理学院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 xml:space="preserve">新形势下河南省高校人才培养模式探讨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李新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何保国 冯丽艳 杨存博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范新安 胡  芳 陈颂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top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升达经贸管理学院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市基本公共服务均等化体系建设研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陈凤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张小雁 金世国 邰向民</w:t>
            </w:r>
          </w:p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王智鹏 许广庆 袁  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升达经贸管理学院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河南城镇化发展研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何保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李新颖 赵晓理 王晓征 张  翔 何  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升达经贸管理学院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河南省出口信用保险的发展问题研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冯巧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卓凤莉 单  冰 孙  媛</w:t>
            </w:r>
          </w:p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汪  洋  张  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升达经贸管理学院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楷体_GB2312" w:hAnsi="楷体_GB2312" w:eastAsia="楷体_GB2312" w:cs="华文仿宋"/>
                <w:spacing w:val="-8"/>
                <w:sz w:val="24"/>
              </w:rPr>
            </w:pPr>
            <w:r>
              <w:rPr>
                <w:rFonts w:ascii="楷体_GB2312" w:hAnsi="楷体_GB2312" w:cs="楷体_GB2312" w:eastAsia="楷体_GB2312"/>
                <w:spacing w:val="-8"/>
                <w:sz w:val="24"/>
              </w:rPr>
              <w:t>河南省文化产业发展方式转变与创新研究——以郑州市为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杜 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李  岩 朱函兵 赵  阳  刘晓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升达经贸管理学院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城市物流产业竞争力比较研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田振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崔艳红 白朋飞 徐梦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升达经贸管理学院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市旅游产业集聚区建设环境及政策研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王建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姚 红 唐  云 张  茜</w:t>
            </w:r>
          </w:p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贾里金 刘  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升达经贸管理学院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市生产性服务业发展研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刘洪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陈文静 卓凤莉 冯巧玲付冬晓 杨  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升达经贸管理学院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市特色农业集群发展研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白朋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郭汉东 徐梦阳 史国恩</w:t>
            </w:r>
          </w:p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马  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升达经贸管理学院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市文化产业园区发展模式研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陈  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纪德尚 张其武 王安琪</w:t>
            </w:r>
          </w:p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 xml:space="preserve">唐  云 张咏梅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升达经贸管理学院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原经济区建设中郑州金融集聚问题研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陈文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 xml:space="preserve">刘洪芹 卓凤莉 徐  骁 杨  柳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升达经贸管理学院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促进郑州市中小企业发展的财税政策研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张新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李慧玲 潘  虹 何保国姬  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升达经贸管理学院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市承接产业转移中产业链整合研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金虎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王  璐 陈颂东 李  珺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 xml:space="preserve">王  辉 孙  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升达经贸管理学院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加快河南省城镇化建设的对策研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马  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 xml:space="preserve">蒋  堃 徐梦阳 孙红霞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top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升达经贸管理学院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市政府投资建设项目审计问题研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刘  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樊  鹭 潘  虹 郭  崇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蒲  敏 王喜娥 王建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升达经贸管理学院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市街旁游园植物景观研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张  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李  宁 田  志 安  赛</w:t>
            </w:r>
          </w:p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张  雯 梁  静 李大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升达经贸管理学院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市旅游宣传品推广效果研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张  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姚  红 唐  云 王建平</w:t>
            </w:r>
          </w:p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 xml:space="preserve">吴长亮 张娟娟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升达经贸管理学院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市软环境评价体系及应用研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郭  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 xml:space="preserve">孙永杰 王晓颖 田江太蒋世辉 郭国峰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升达经贸管理学院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高校图书馆信息服务模式及创新研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何  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周青建 杨  柳 乔海燕 刘  乾 张  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升达经贸管理学院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华文仿宋"/>
                <w:spacing w:val="-14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spacing w:val="-14"/>
                <w:kern w:val="0"/>
                <w:sz w:val="24"/>
              </w:rPr>
              <w:t>中原文化的现代化之路—与韩国影视视角下文化传播的对比研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邓  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王  卫 夏瑞芳 林娅楠</w:t>
            </w:r>
          </w:p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曹丹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升达经贸管理学院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textAlignment w:val="center"/>
              <w:rPr>
                <w:rFonts w:ascii="楷体_GB2312" w:hAnsi="楷体_GB2312" w:eastAsia="楷体_GB2312" w:cs="华文仿宋"/>
                <w:spacing w:val="-10"/>
                <w:sz w:val="24"/>
              </w:rPr>
            </w:pPr>
            <w:r>
              <w:rPr>
                <w:rFonts w:ascii="楷体_GB2312" w:hAnsi="楷体_GB2312" w:cs="楷体_GB2312" w:eastAsia="楷体_GB2312"/>
                <w:spacing w:val="-10"/>
                <w:sz w:val="24"/>
              </w:rPr>
              <w:t>民办高校思想政治教育理论课教师素质优化策略研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张小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 xml:space="preserve">毕  虹 唐  云 李 雷李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珺 </w:t>
            </w:r>
            <w:r>
              <w:rPr>
                <w:rFonts w:ascii="楷体_GB2312" w:hAnsi="楷体_GB2312" w:cs="楷体_GB2312" w:eastAsia="楷体_GB2312"/>
                <w:sz w:val="24"/>
              </w:rPr>
              <w:t>李海雷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代  晖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升达经贸管理学院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郑州市高等院校外语教师教学风格研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崔瑾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张保培 李兴华 张丽梅 孙  姗 弓慧雯 王  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升达经贸管理学院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textAlignment w:val="center"/>
              <w:rPr>
                <w:rFonts w:ascii="楷体_GB2312" w:hAnsi="楷体_GB2312" w:eastAsia="楷体_GB2312" w:cs="华文仿宋"/>
                <w:spacing w:val="-10"/>
                <w:sz w:val="24"/>
              </w:rPr>
            </w:pPr>
            <w:r>
              <w:rPr>
                <w:rFonts w:ascii="楷体_GB2312" w:hAnsi="楷体_GB2312" w:cs="楷体_GB2312" w:eastAsia="楷体_GB2312"/>
                <w:spacing w:val="-10"/>
                <w:sz w:val="24"/>
              </w:rPr>
              <w:t>大学生养成教育实证研究—以郑州升达经贸管理学院为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杨大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 xml:space="preserve">王安琪 杨  敬 王  征刘  潇 王庸金 石治安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升达经贸管理学院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高校数字教育资源共享模式研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李  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程  杰 郑  钊 周飞菲 张  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升达经贸管理学院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 xml:space="preserve">关于健全学校信息安全保障体系的研究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张  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赵雪梅 吕丽平 刘伟杰</w:t>
            </w:r>
          </w:p>
          <w:p>
            <w:pPr>
              <w:pStyle w:val="Normal"/>
              <w:spacing w:lineRule="exact" w:line="340"/>
              <w:textAlignment w:val="top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 xml:space="preserve">焦  阳 李  磊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升达经贸管理学院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华文仿宋"/>
                <w:spacing w:val="-12"/>
                <w:sz w:val="24"/>
              </w:rPr>
            </w:pPr>
            <w:r>
              <w:rPr>
                <w:rFonts w:ascii="楷体_GB2312" w:hAnsi="楷体_GB2312" w:cs="楷体_GB2312" w:eastAsia="楷体_GB2312"/>
                <w:spacing w:val="-12"/>
                <w:sz w:val="24"/>
              </w:rPr>
              <w:t>当代大学生社会主义核心价值观培育问题研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李晓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王 丹  李 瑛 张  涛</w:t>
            </w:r>
          </w:p>
          <w:p>
            <w:pPr>
              <w:pStyle w:val="Normal"/>
              <w:spacing w:lineRule="exact" w:line="340"/>
              <w:textAlignment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张琳琳 王庸金 高宏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州升达经贸管理学院</w:t>
            </w:r>
          </w:p>
        </w:tc>
      </w:tr>
    </w:tbl>
    <w:p>
      <w:pPr>
        <w:pStyle w:val="Normal"/>
        <w:spacing w:lineRule="exact" w:line="700" w:before="312" w:after="312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701" w:footer="1247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华文仿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样式 黑色1"/>
    <w:qFormat/>
    <w:rPr>
      <w:rFonts w:eastAsia="宋体;SimSu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45:00Z</dcterms:created>
  <dc:creator>User</dc:creator>
  <dc:description/>
  <cp:keywords/>
  <dc:language>en-US</dc:language>
  <cp:lastModifiedBy>微软用户</cp:lastModifiedBy>
  <cp:lastPrinted>2014-06-19T14:15:00Z</cp:lastPrinted>
  <dcterms:modified xsi:type="dcterms:W3CDTF">2014-07-10T08:04:00Z</dcterms:modified>
  <cp:revision>2</cp:revision>
  <dc:subject/>
  <dc:title>郑州市2009年度社会科学课题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