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8"/>
        <w:gridCol w:w="209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470"/>
        <w:gridCol w:w="1200"/>
        <w:gridCol w:w="1125"/>
        <w:gridCol w:w="1305"/>
      </w:tblGrid>
      <w:tr>
        <w:trPr>
          <w:tblHeader w:val="true"/>
          <w:trHeight w:val="8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建设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建设目标或任务分类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主要任务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201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牵头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承担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与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级课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级课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厅级课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9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来源期刊论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北大核心来源期刊论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奖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厅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重点与方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理论与实践研究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根据科研规划中申报重点及指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各类各级项目申报要求，组织申报相关课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并实施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研课题与学科专业方向进行匹配度统计分析，指导各单位瞄准学科前沿，围绕专业方向开展研究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性研究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进一步细化应用性课题研究重点及指南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应用性课题立项研制激励办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应用性课题研究成果转化与奖励办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力量争取应用性课题立项并实施研究，各系（部）每年立项完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以上，其中国贸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以上，企管系、营销系、会计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才培养与教学改革研究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教育、教学改革研究指南，指导开展教育教学改革研究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完善院级课题立项管理办法，将教育类课题列入院级课题管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教育类课题院级评奖办法，并组织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申报立项该类课题并组织研究，各教学单位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办院校教育改革发展研究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将民办教育研究列入院级课题类型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制定民办教育研究课题指南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立项研究，各教学单位及相关部门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力量建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引进、培养学科带头人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协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事室制定、落实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柔性人才引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聘用及管理办法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主要学科按学院相关办法，组织实施柔性人才引进和培养科研领军人物工作，具体要求：专业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以上，三个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  人事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建科研团队，实施优势力量整合计划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以学科带头人为核心的科研团队建设问题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以重大项目为牵引的跨学科科研团队建设问题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科研团队建设、培养、绩效考核办法，并组织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根据有关办法和要求，研究本单位科研团队组建具体方案，并实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事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年科研骨干教师培养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制定青年科研骨干教师培训计划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组织科研骨干教师培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  人事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教学型、科研型教师队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相关制度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制定教学型、科研型教师选拔、培训、使用、绩效考核办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明确相关标准；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按照要求实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  人事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务处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平台建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设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科研机构人员管理、绩效考核、经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扶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使用等有关管理办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研究拟制本系研究所组建方案，并实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校外科研基地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制定校外科研基地建设管理办法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各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织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校内科学研究实验室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校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学研究实验室建设、运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绩效评定、经费使用等有关管理办法，并组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各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  现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、充实科研用期刊数据库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《中国知识资源总库》、《中国年鉴网络出版总库》、《中国统计年鉴数据库（挖掘版）》《个刊影响力统计分析数据库》、《中国高等教育文献总库》等期刊数据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、完善系属专业资料室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制定系属专业资料室建设管理办法，协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相关问题，分批组织各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强学报建设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充实编辑力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建立编委会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全学报编辑部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全工作制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争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开出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事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制科研管理系统，完善科研网站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制科研管理软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在使用中不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完善管理功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研网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网页及相关内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机制建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订、完善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研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制度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修订《科研项目资助和成果奖励办法》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修订《科研学术成果计分细则》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修订《科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启动费使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办法》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修订《学术交流活动管理办法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1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增补一批科研管理办法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《教学型、科研型教师科研工作基本要求与考核办法》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《国家级课题申报、立项扶持奖励办法》，并付诸实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《横向课题管理办法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科研课题中期检查试行办法，并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《科研成果应用与转化管理办法》，并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事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横向课题研究与成果转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完成横向课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以上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《横向课题立项管理办法》，《横向课题经费使用办法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横向课题业绩考核及成果转化办法，并实施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横向课题研究与转化，各系（部）每年完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术研究与活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订学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交流相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办法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出参加学术会议、内部学术交流、举办学术会议管理办法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来校报告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层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级及数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关问题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明确进一步提高学术报告的针对性和报告质量，实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类分部门管理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落实有关要求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提高酬金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级课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现国家级课题零的突破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国家级课题预研、申报、立项全过程扶持鼓励办法，并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申报基金管理办法，并实施，统筹资源，组建跨学科跨部门申报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高等级课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报指导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关措施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落实“柔性人才引进”策略，聘请知名专家咨询指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室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大课题投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调整课题资助及成果奖励标准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校内外立项课题资助标准，基本满足研究成果版面费、调研费、资料购置费、结题鉴定费等基本支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已完成的学术成果奖励标准，基本实现成果发表版面费、评审费、研制费等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对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补偿，加大高等级研究成果研制的支持奖励力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室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落实高等级课题专项扶持与奖励措施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高等级课题申报、立项专项扶持政策，设立高等级课题预研基金、申报基金和立项基金，加大高等级课题申报扶持力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室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落实青年骨干教师培养措施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继续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科研启动费管理办法》，扶持青年教师开展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青年骨干教师外出学术交流及业务培训专项计划，设立学术交流基金，并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室   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发、完善科研管理系统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与现教中心共同调试运行软件，使之正常运行，满足基本课题与成果管理功能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适时扩展功能模块，实现各种数据动态统计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取得省教育厅、教育部技术支持，实现同省教育厅、教育部软件对接，满足年度教育部各类统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档案建设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制定《科研档案建设管理办法》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整理、编制年度科研档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项目与成果统计分析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建立年度在研项目与成果的统计分析指标体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进行年度统计、分析及发布制度，以指导科研工作水平的不断提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15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  <w:t>科研工作五年规划暨第三届科研工作大会实施方案任务分解表</w:t>
    </w:r>
  </w:p>
  <w:p>
    <w:pPr>
      <w:pStyle w:val="Header"/>
      <w:pBdr>
        <w:bottom w:val="nil"/>
      </w:pBdr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2:00Z</dcterms:created>
  <dc:creator>Administrator</dc:creator>
  <dc:description/>
  <cp:keywords/>
  <dc:language>en-US</dc:language>
  <cp:lastModifiedBy>Administrator</cp:lastModifiedBy>
  <dcterms:modified xsi:type="dcterms:W3CDTF">2012-04-28T08:5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