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830" w:right="48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期团支部</w:t>
      </w:r>
      <w:r>
        <w:rPr/>
        <w:t>公开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891"/>
        <w:gridCol w:w="6269"/>
      </w:tblGrid>
      <w:tr>
        <w:trPr>
          <w:trHeight w:val="757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1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8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4950" w:hanging="495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部书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ind w:left="7700" w:hanging="77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13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团委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ind w:left="4950" w:hanging="49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left="7701" w:hanging="3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注：承诺书一式四份，基层团支部存一份，所在系团委和院团委各存一份，公示一份。</w:t>
      </w:r>
    </w:p>
    <w:p>
      <w:pPr>
        <w:pStyle w:val="Normal"/>
        <w:widowControl/>
        <w:spacing w:lineRule="auto" w:line="360"/>
        <w:ind w:left="4830" w:right="481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2:00Z</dcterms:created>
  <dc:creator>USER</dc:creator>
  <dc:description/>
  <cp:keywords/>
  <dc:language>en-US</dc:language>
  <cp:lastModifiedBy>郑州大学升达学院</cp:lastModifiedBy>
  <cp:lastPrinted>2010-11-05T14:48:00Z</cp:lastPrinted>
  <dcterms:modified xsi:type="dcterms:W3CDTF">2010-11-23T03:06:00Z</dcterms:modified>
  <cp:revision>19</cp:revision>
  <dc:subject/>
  <dc:title>关于在我院基层团组织实施“团支部创先争优”工程的通知</dc:title>
</cp:coreProperties>
</file>