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我院科研工作五年规划的重点研究方向（分学科）</w:t>
      </w:r>
    </w:p>
    <w:p>
      <w:pPr>
        <w:pStyle w:val="Normal"/>
        <w:snapToGrid w:val="false"/>
        <w:spacing w:lineRule="auto" w:line="288"/>
        <w:ind w:firstLine="560"/>
        <w:rPr/>
      </w:pPr>
      <w:r>
        <w:rPr>
          <w:rFonts w:ascii="仿宋_GB2312" w:hAnsi="仿宋_GB2312" w:eastAsia="仿宋_GB2312"/>
          <w:sz w:val="28"/>
          <w:szCs w:val="28"/>
        </w:rPr>
        <w:t>我院科研工作的研究方向应具有重要的理论价值和实践意义，应以国家经济建设中的重大理论问题和实践问题为重点，以推动建设社会主义市场经济为目标，积极研究国家经济、社会发展及改革开放过程中出现的新现象、新问题，运用科学的研究方法，进行深入广泛的研究，为国家现代化建设中的重大决策问题提供智力支持。我院科研工作应注重理论研究和应用研究相结合、兼顾教育教学规律。在学校科研工作五年规划期间，应重点加强以下方向的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功能语言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有代表性的现代亚裔作家及作品</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典型剧作及作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戏剧艺术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热评作品的多角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影视艺术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认知语言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附带习得，语块，动机理论等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理论流派的深度解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理论的中国化及应用</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应用语言学（外语教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测试理论在语言教学中的应用</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传统和</w:t>
      </w:r>
      <w:r>
        <w:rPr>
          <w:rFonts w:eastAsia="仿宋_GB2312" w:ascii="仿宋_GB2312" w:hAnsi="仿宋_GB2312"/>
          <w:sz w:val="28"/>
          <w:szCs w:val="28"/>
        </w:rPr>
        <w:t>CAI</w:t>
      </w:r>
      <w:r>
        <w:rPr>
          <w:rFonts w:ascii="仿宋_GB2312" w:hAnsi="仿宋_GB2312" w:eastAsia="仿宋_GB2312"/>
          <w:sz w:val="28"/>
          <w:szCs w:val="28"/>
        </w:rPr>
        <w:t>教学环境下的教学模式的转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传统与</w:t>
      </w:r>
      <w:r>
        <w:rPr>
          <w:rFonts w:eastAsia="仿宋_GB2312" w:ascii="仿宋_GB2312" w:hAnsi="仿宋_GB2312"/>
          <w:sz w:val="28"/>
          <w:szCs w:val="28"/>
        </w:rPr>
        <w:t>CAI</w:t>
      </w:r>
      <w:r>
        <w:rPr>
          <w:rFonts w:ascii="仿宋_GB2312" w:hAnsi="仿宋_GB2312" w:eastAsia="仿宋_GB2312"/>
          <w:sz w:val="28"/>
          <w:szCs w:val="28"/>
        </w:rPr>
        <w:t>两种教学环境下的英语教学模式整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测试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课外阅读量的定性定量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本院校学生的个体差异与英语教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听说能力提高与听说教学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外语教学中的行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新环境下英语教学的实证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英语作文自动评分系统研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主观试题研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自主学习理论在教学中的应用</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翻译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大学英语翻译教学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典籍英译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后殖民翻译理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跨学科翻译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语料库建设与翻译教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典籍文化外宣</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法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低碳经济法律问题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对外投资法律保障机制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法律高级应用型人才培养模式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犯罪治理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公司法实施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国际海洋法的发展与完善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国际税收法律问题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和谐劳动关系的法律机制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法律制度建设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女性权益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侵权责任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全面深入贯彻科学发展观的法律制度建设</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权力依法正确行使的法律机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物权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依法执政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证据制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知识产权法的制度变革与理论创新问题</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汉语言文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现当代文学学科的分化与整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代文学研究的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网络文化中的审美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语言学的认知视角</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第二语言习得</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互联网信息的监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媒体技术发展与媒体运作关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西作品比较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河南文化产业发展战略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文化遗产保护利用研究以及加强文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新闻专业职业技能培养问题</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设计艺术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理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表演</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创作</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音乐表演学</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哲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传统文化与素质教育</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西方古代人文思想的现代性启示</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希腊文化与现代社会的人文价值</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代哲学文化的现代性探索</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从伦理的应然本性对事物的本质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中国化（时代化、大众化）</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的发展与创新</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生存论意义的马克思主义哲学、人学、全球化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创新与素质教育的发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科学发展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社会主义荣辱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构建和谐社会</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政治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建设马克思主义学习型党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特色社会主义理论与实践</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思想政治教育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与思想政治教育</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学校、社会、家庭形成良性互动教育机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道德教育、素质教育、校园文化建设</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思想政治理论课教学实效性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当代社会不良思潮的软着陆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现代人转型期社会的精神需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现时代社会思潮和人文精神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大学生思想政治教育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公民教育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数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数学模型的建立与应用</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图论中的临界图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偏微分方程中</w:t>
      </w:r>
      <w:r>
        <w:rPr>
          <w:rFonts w:eastAsia="仿宋_GB2312" w:ascii="仿宋_GB2312" w:hAnsi="仿宋_GB2312"/>
          <w:sz w:val="28"/>
          <w:szCs w:val="28"/>
        </w:rPr>
        <w:t>Navier-Stokes</w:t>
      </w:r>
      <w:r>
        <w:rPr>
          <w:rFonts w:ascii="仿宋_GB2312" w:hAnsi="仿宋_GB2312" w:eastAsia="仿宋_GB2312"/>
          <w:sz w:val="28"/>
          <w:szCs w:val="28"/>
        </w:rPr>
        <w:t>方程与流体力学的结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微分方程在流行病模型中的应用性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经济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经济增长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货币政策评价</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非线性时间序列分析和面板数据模型</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区域经济发展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财税体制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产业结构与经济结构调整 </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金融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风险管理方法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计量经济学前沿方法</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国际经济与贸易</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汇率制度与人民币升值问题</w:t>
      </w:r>
    </w:p>
    <w:p>
      <w:pPr>
        <w:pStyle w:val="Normal"/>
        <w:numPr>
          <w:ilvl w:val="0"/>
          <w:numId w:val="2"/>
        </w:numPr>
        <w:snapToGrid w:val="false"/>
        <w:spacing w:lineRule="auto" w:line="288"/>
        <w:rPr>
          <w:rFonts w:ascii="仿宋_GB2312" w:hAnsi="仿宋_GB2312" w:eastAsia="仿宋_GB2312"/>
          <w:b/>
          <w:b/>
          <w:color w:val="000000"/>
          <w:sz w:val="28"/>
          <w:szCs w:val="28"/>
        </w:rPr>
      </w:pPr>
      <w:r>
        <w:rPr>
          <w:rFonts w:ascii="仿宋_GB2312" w:hAnsi="仿宋_GB2312" w:eastAsia="仿宋_GB2312"/>
          <w:b/>
          <w:color w:val="000000"/>
          <w:sz w:val="28"/>
          <w:szCs w:val="28"/>
        </w:rPr>
        <w:t>工商管理</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创新问题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变革问题研究</w:t>
      </w:r>
    </w:p>
    <w:p>
      <w:pPr>
        <w:pStyle w:val="Normal"/>
        <w:numPr>
          <w:ilvl w:val="0"/>
          <w:numId w:val="2"/>
        </w:numPr>
        <w:snapToGrid w:val="false"/>
        <w:spacing w:lineRule="auto" w:line="288"/>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人力资源管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职业规划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人才培养模式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政府制度安排</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原经济区建设研究、社会保障研究</w:t>
      </w:r>
    </w:p>
    <w:p>
      <w:pPr>
        <w:pStyle w:val="Normal"/>
        <w:numPr>
          <w:ilvl w:val="0"/>
          <w:numId w:val="2"/>
        </w:numPr>
        <w:snapToGrid w:val="false"/>
        <w:spacing w:lineRule="auto" w:line="288"/>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旅游管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旅游经济管理</w:t>
      </w:r>
    </w:p>
    <w:p>
      <w:pPr>
        <w:pStyle w:val="Normal"/>
        <w:numPr>
          <w:ilvl w:val="0"/>
          <w:numId w:val="2"/>
        </w:numPr>
        <w:snapToGrid w:val="false"/>
        <w:spacing w:lineRule="auto" w:line="288"/>
        <w:rPr/>
      </w:pPr>
      <w:r>
        <w:rPr>
          <w:rFonts w:ascii="仿宋_GB2312" w:hAnsi="仿宋_GB2312" w:eastAsia="仿宋_GB2312"/>
          <w:b/>
          <w:color w:val="000000"/>
          <w:sz w:val="28"/>
          <w:szCs w:val="28"/>
        </w:rPr>
        <w:t>公共事业管理</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服务体系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河南省社会保障现状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原经济区建设中的人才战略研究</w:t>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信息与通信系统</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超高频信号的数字处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超高频信号的</w:t>
      </w:r>
      <w:r>
        <w:rPr>
          <w:rFonts w:eastAsia="仿宋_GB2312" w:ascii="仿宋_GB2312" w:hAnsi="仿宋_GB2312"/>
          <w:sz w:val="28"/>
          <w:szCs w:val="28"/>
        </w:rPr>
        <w:t>A/D</w:t>
      </w:r>
      <w:r>
        <w:rPr>
          <w:rFonts w:ascii="仿宋_GB2312" w:hAnsi="仿宋_GB2312" w:eastAsia="仿宋_GB2312"/>
          <w:sz w:val="28"/>
          <w:szCs w:val="28"/>
        </w:rPr>
        <w:t>变换</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A/D</w:t>
      </w:r>
      <w:r>
        <w:rPr>
          <w:rFonts w:ascii="仿宋_GB2312" w:hAnsi="仿宋_GB2312" w:eastAsia="仿宋_GB2312"/>
          <w:sz w:val="28"/>
          <w:szCs w:val="28"/>
        </w:rPr>
        <w:t>变换硬件技术</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网融合技术</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计算机科学与技术</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高速阵列计算</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高速芯片设计制造</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亿亿次巨型计算机</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网络云计算技术</w:t>
      </w:r>
    </w:p>
    <w:p>
      <w:pPr>
        <w:pStyle w:val="Normal"/>
        <w:numPr>
          <w:ilvl w:val="0"/>
          <w:numId w:val="2"/>
        </w:numPr>
        <w:snapToGrid w:val="false"/>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营销学</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电子政务发展趋势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市场营销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品牌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企业家成长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文化产业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物流系统优化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物流品牌研究</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国际物流研究</w:t>
      </w:r>
    </w:p>
    <w:p>
      <w:pPr>
        <w:pStyle w:val="Normal"/>
        <w:numPr>
          <w:ilvl w:val="0"/>
          <w:numId w:val="2"/>
        </w:numPr>
        <w:snapToGrid w:val="false"/>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会计学</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关于三本院校会计特色专业建设的探索</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会计准则体系的完善</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资本市场问题</w:t>
      </w:r>
      <w:r>
        <w:br w:type="page"/>
      </w:r>
    </w:p>
    <w:p>
      <w:pPr>
        <w:pStyle w:val="Normal"/>
        <w:snapToGrid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562"/>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我院科研工作五年规划的研究指南（分学科）</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功能语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批评及心理辅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国亚裔文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批评及中外文化交流及英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当代剧作家及其作品</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美戏剧中国化，及中国文化对外推广</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英美影视作品</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认知语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言学的新发展以及在当今社会的运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如何把语言的发展和语言的静态相联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女性主义、生态主义、后殖民主义、新历史主义等</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应用语言学（外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省大学生英语语音石化现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混合式教学模式下教师的角色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加大听说教学以及测试力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解读社会历史文化，及英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母语对英语学习者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如何实现高效的外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三本院校大学生英语学习状况调查</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三本院校听、说、读、写、译在内的综合能力培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熟悉英汉语言文化的人才培养模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四六级写作常用短语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同伴评价对大学生英语写作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移动学习在英语听力教学中的应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游戏学习对英语学习兴趣的提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块在大学英语教学中的应用，如何教学生识别，记忆语块</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翻译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翻译目的论在大学英语翻译教学、实用翻译及文学翻译中的可行性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后殖民语境下中国典籍诗词英译若干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全球化语境下中国典籍英译的理论建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标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批评的学科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批评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汉翻译与语言教学的契合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汉翻译在教学中的应用实效</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法翻译的创新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面向市场的翻译人才培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典诗词意象是否可以传译</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法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个人信用信息的法律属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个人信用信息上的权利冲突</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征信制度立法的若干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国有企业的法律界定</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有企业的社会责任的法律解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国有企业社会责任的特殊性及其法律保障</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立法的必要性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原因的比较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制度建构的法律选择</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公平责任原则的独立性问题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侵权责任构成的因果关系适用规则规则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共同侵权的本质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夫妻婚内财产关系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夫妻离婚财产分割规则——新类型财产的分割制度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家务劳动补偿制度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环境法律责任的基本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低碳经济与企业环境法律责任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环境法律责任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电子政务对政府公信力的促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办公网与社会生活网的融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网络招投标采购的透明化与程式化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WTO</w:t>
      </w:r>
      <w:r>
        <w:rPr>
          <w:rFonts w:ascii="仿宋_GB2312" w:hAnsi="仿宋_GB2312" w:eastAsia="仿宋_GB2312"/>
          <w:sz w:val="28"/>
          <w:szCs w:val="28"/>
        </w:rPr>
        <w:t>多哈回合谈判未决议题的法律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区域经济合作的发展趋势</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多边贸易体制发展趋势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应对反倾销与反补贴调查的法律对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东盟自由贸易区法律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对建立亚太自由贸易区的法律展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海商法修改的基本原则和思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货运代理人的法律地位和责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鹿特丹规则》对中国海商法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东海大陆架划界原则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油污损害民事责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日东海争端解决的法律方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务犯罪的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我国犯罪人认罪制度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再犯率与刑事改造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资产证券化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离岸银行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农村金融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小企业融资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涉法涉诉信访问题的成因分析及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涉诉涉法上访实证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司法职权优化配置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的核心问题——正义</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建设要处理的核心关系——公民权利与公权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权力行使的正当程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中国传统法律价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公权力的转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法律移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为人民服务与依法行政</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的领导与法律至上</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法治与法的一般价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反腐制度建设——官员财产申报制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突发事件应对的法律建设</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汉语言文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媒体对于媒体舆论引导力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灾难新闻报道中媒体舆论引导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利用数字化出版全面提高媒体舆论引导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河南省对外汉语资源调查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高校对外汉语本科专业人才培养模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透视内地对外汉语发展的现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鲁迅小说研究的历史与反思</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鲁迅小说新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师陀乡土小说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时代的审美与审丑</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多元文化交融下大众审美观</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审美现象的心理根源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爱情悲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爱情喜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西方爱情悲剧比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诗经》中的动植物意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楚辞中动植物意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戏曲教育在当今中小学教育中的缺失</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豫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遗产的保护与研发</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遗产的发展空间</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的产业构建与文化政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的产业化发展体系与模式探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哲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哲学文化的现代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希腊文化与现代社会的人文价值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西方古代人文思想的现代性启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中国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化人学思想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形势下应用伦理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核心价值体系与社会思潮的引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以科学发展观为指导建设中原经济区的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科学发展观与建设中原经济区研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政治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社会责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群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农村基层民主政权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分配理论对我国社会分配制度改革的应用研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思想政治教育</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用科学发展观指导学生的全面发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的学生培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基础教育资源的整合与利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学生的思想政治教育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校思想政治理论课教学改革与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民教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校思想政治教育的相关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学生民族精神教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荣辱观与大学生思想道德素质建设研究</w:t>
      </w:r>
    </w:p>
    <w:p>
      <w:pPr>
        <w:pStyle w:val="Normal"/>
        <w:numPr>
          <w:ilvl w:val="0"/>
          <w:numId w:val="3"/>
        </w:numPr>
        <w:tabs>
          <w:tab w:val="clear" w:pos="210"/>
          <w:tab w:val="left" w:pos="1560"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数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学建模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开设数学实验课程的必要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临界图性质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合优化方面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分方程在流行病模型中的应用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学与通信</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密码等重点学科的融合</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一类偏微分方程解的存在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积分在经济管理领域中的应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等数学课堂教学过程的优化</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Navier-Stokes</w:t>
      </w:r>
      <w:r>
        <w:rPr>
          <w:rFonts w:ascii="仿宋_GB2312" w:hAnsi="仿宋_GB2312" w:eastAsia="仿宋_GB2312"/>
          <w:sz w:val="28"/>
          <w:szCs w:val="28"/>
        </w:rPr>
        <w:t>方程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灰色神经网络模型的研究和应用</w:t>
      </w:r>
    </w:p>
    <w:p>
      <w:pPr>
        <w:pStyle w:val="Normal"/>
        <w:numPr>
          <w:ilvl w:val="0"/>
          <w:numId w:val="3"/>
        </w:numPr>
        <w:tabs>
          <w:tab w:val="clear" w:pos="210"/>
          <w:tab w:val="left" w:pos="1560"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经济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模式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因素分析和经济增长的测度方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潜在增长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结构调整与经济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形成区域经济发展新格局的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形式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原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研究方法和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消费行为模型、影响消费的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消费问题现状分析及其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提高居民消费能力长效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投资行为模型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影响投资的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投资问题现状分析及其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外直接投资的效应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对外投资的绩效及其存在的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投资效率及国际比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欠发达地区产业升级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工业化、城镇化、农业产业化和农村金融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区发展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通胀的成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阶段的通胀特征及其对经济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大学生就业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前价格上涨趋势和主要影响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阶段影响我国消费率和储蓄率变化因素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政策影响居民消费率的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提高劳动者报酬所占比重的理论基础和途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居民收入来源结构优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收入差距现状和趋势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形势下促进就业与改善收入分配关系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货币政策非对称性和区域非对称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主要经济体货币政策发展趋势及对我国影响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非线性时间序列分析（核估计、普分析、局部多项式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面板数据模型</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空间计量经济学模型的理论、方法与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现阶段经济增长、结构调整和就业关系实证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金融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用资产组合相关风险度量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风险预警与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财务预警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信用风险测度与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贷组合违约相依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体系与经济危机产生和发展的动态关联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计量经济学（</w:t>
      </w:r>
      <w:r>
        <w:rPr>
          <w:rFonts w:eastAsia="仿宋_GB2312" w:ascii="仿宋_GB2312" w:hAnsi="仿宋_GB2312"/>
          <w:sz w:val="28"/>
          <w:szCs w:val="28"/>
        </w:rPr>
        <w:t>SVAR</w:t>
      </w:r>
      <w:r>
        <w:rPr>
          <w:rFonts w:ascii="仿宋_GB2312" w:hAnsi="仿宋_GB2312" w:eastAsia="仿宋_GB2312"/>
          <w:sz w:val="28"/>
          <w:szCs w:val="28"/>
        </w:rPr>
        <w:t>、</w:t>
      </w:r>
      <w:r>
        <w:rPr>
          <w:rFonts w:eastAsia="仿宋_GB2312" w:ascii="仿宋_GB2312" w:hAnsi="仿宋_GB2312"/>
          <w:sz w:val="28"/>
          <w:szCs w:val="28"/>
        </w:rPr>
        <w:t>VaR</w:t>
      </w:r>
      <w:r>
        <w:rPr>
          <w:rFonts w:ascii="仿宋_GB2312" w:hAnsi="仿宋_GB2312" w:eastAsia="仿宋_GB2312"/>
          <w:sz w:val="28"/>
          <w:szCs w:val="28"/>
        </w:rPr>
        <w:t>、</w:t>
      </w:r>
      <w:r>
        <w:rPr>
          <w:rFonts w:eastAsia="仿宋_GB2312" w:ascii="仿宋_GB2312" w:hAnsi="仿宋_GB2312"/>
          <w:sz w:val="28"/>
          <w:szCs w:val="28"/>
        </w:rPr>
        <w:t>GARCH</w:t>
      </w:r>
      <w:r>
        <w:rPr>
          <w:rFonts w:ascii="仿宋_GB2312" w:hAnsi="仿宋_GB2312" w:eastAsia="仿宋_GB2312"/>
          <w:sz w:val="28"/>
          <w:szCs w:val="28"/>
        </w:rPr>
        <w:t>、</w:t>
      </w:r>
      <w:r>
        <w:rPr>
          <w:rFonts w:eastAsia="仿宋_GB2312" w:ascii="仿宋_GB2312" w:hAnsi="仿宋_GB2312"/>
          <w:sz w:val="28"/>
          <w:szCs w:val="28"/>
        </w:rPr>
        <w:t>AAR</w:t>
      </w:r>
      <w:r>
        <w:rPr>
          <w:rFonts w:ascii="仿宋_GB2312" w:hAnsi="仿宋_GB2312" w:eastAsia="仿宋_GB2312"/>
          <w:sz w:val="28"/>
          <w:szCs w:val="28"/>
        </w:rPr>
        <w:t>、</w:t>
      </w:r>
      <w:r>
        <w:rPr>
          <w:rFonts w:eastAsia="仿宋_GB2312" w:ascii="仿宋_GB2312" w:hAnsi="仿宋_GB2312"/>
          <w:sz w:val="28"/>
          <w:szCs w:val="28"/>
        </w:rPr>
        <w:t>TAR</w:t>
      </w:r>
      <w:r>
        <w:rPr>
          <w:rFonts w:ascii="仿宋_GB2312" w:hAnsi="仿宋_GB2312" w:eastAsia="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资产结构合理化问题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国际经济与贸易</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有国际贸易模型之间的比较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贸易不平衡的原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转变贸易增长方式与应对国际贸易摩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进一步完善人民币汇率形成机制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外汇储备的收益、风险和投资途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货币体系改革与人民币国际化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民币汇率和我国资本项目自由化</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财政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政政策有效性的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经济协调发展与完善财政转移支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县级政府财政基础和能力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政管理绩效考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优化分税制财政管理体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税、金融、外贸和投资体制改革</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财务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工资提高对企业经营影响程度评价及优化建议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加快国有大型企业改革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小企业融资难问题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color w:val="000000"/>
          <w:sz w:val="28"/>
          <w:szCs w:val="28"/>
        </w:rPr>
      </w:pPr>
      <w:r>
        <w:rPr>
          <w:rFonts w:ascii="仿宋_GB2312" w:hAnsi="仿宋_GB2312" w:eastAsia="仿宋_GB2312"/>
          <w:b/>
          <w:color w:val="000000"/>
          <w:sz w:val="28"/>
          <w:szCs w:val="28"/>
        </w:rPr>
        <w:t>工商管理</w:t>
      </w:r>
    </w:p>
    <w:p>
      <w:pPr>
        <w:pStyle w:val="Normal"/>
        <w:numPr>
          <w:ilvl w:val="0"/>
          <w:numId w:val="1"/>
        </w:numPr>
        <w:snapToGrid w:val="false"/>
        <w:spacing w:lineRule="auto" w:line="288"/>
        <w:rPr/>
      </w:pPr>
      <w:r>
        <w:rPr>
          <w:rFonts w:ascii="宋体;SimSun" w:hAnsi="宋体;SimSun" w:cs="宋体;SimSun"/>
          <w:color w:val="000000"/>
          <w:kern w:val="0"/>
          <w:sz w:val="24"/>
          <w:szCs w:val="24"/>
        </w:rPr>
        <w:t>企</w:t>
      </w:r>
      <w:r>
        <w:rPr>
          <w:rFonts w:ascii="仿宋_GB2312" w:hAnsi="仿宋_GB2312" w:eastAsia="仿宋_GB2312"/>
          <w:sz w:val="28"/>
          <w:szCs w:val="28"/>
        </w:rPr>
        <w:t>业的和谐管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对企业多元化战略的全方位思考</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虚拟企业初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家族企业发展的动力、障碍与对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跨文化管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浅议企业的激励机制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企业间的竞争与合作</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企业文化与企业竞争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实施名牌战略问题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织变革动力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管理中社会责任问题思考</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国际化经营中的风险与防范</w:t>
      </w:r>
    </w:p>
    <w:p>
      <w:pPr>
        <w:pStyle w:val="Normal"/>
        <w:numPr>
          <w:ilvl w:val="0"/>
          <w:numId w:val="1"/>
        </w:numPr>
        <w:snapToGrid w:val="false"/>
        <w:spacing w:lineRule="auto" w:line="288"/>
        <w:rPr>
          <w:rFonts w:ascii="仿宋_GB2312" w:hAnsi="仿宋_GB2312" w:eastAsia="仿宋_GB2312"/>
          <w:sz w:val="28"/>
          <w:szCs w:val="28"/>
        </w:rPr>
      </w:pPr>
      <w:r>
        <w:rPr>
          <w:rFonts w:ascii="宋体;SimSun" w:hAnsi="宋体;SimSun" w:cs="宋体;SimSun"/>
          <w:color w:val="000000"/>
          <w:kern w:val="0"/>
          <w:sz w:val="24"/>
          <w:szCs w:val="24"/>
        </w:rPr>
        <w:t>企业</w:t>
      </w:r>
      <w:r>
        <w:rPr>
          <w:rFonts w:ascii="仿宋_GB2312" w:hAnsi="仿宋_GB2312" w:eastAsia="仿宋_GB2312"/>
          <w:sz w:val="28"/>
          <w:szCs w:val="28"/>
        </w:rPr>
        <w:t>人本管理初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管理创新</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质量管理战略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织行为学在企业管理中的应用</w:t>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人力资源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相关人才政策的绩效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人才政策的设计与执行</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税收优惠政策对人才培养机制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如何建立完善的人才储备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源与科技水平提高之间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源培养在科技创新中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业规划师的培养机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业规划教育教学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劳动力流动的制度性障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中专学生职业规划</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旅游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概念的定义</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框架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工具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业在经济发展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假日经济的好与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产业存在的问题与发展趋势</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公共事业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服务部门的产品定价机制（水价、电价、气价）</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服务二元化问题研究——基于城乡公共服务差别化研究。</w:t>
      </w:r>
    </w:p>
    <w:p>
      <w:pPr>
        <w:pStyle w:val="Normal"/>
        <w:numPr>
          <w:ilvl w:val="0"/>
          <w:numId w:val="3"/>
        </w:numPr>
        <w:tabs>
          <w:tab w:val="clear" w:pos="210"/>
          <w:tab w:val="left" w:pos="1843"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土地资源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促进房地产市场平稳健康发展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房地产税改革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房价调控措施的对与错？</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建立符合我国国情的城镇住房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原崛起战略</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特大城市承载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工业化与城市化空间协调布局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艺术基础理论研究（包括艺术学原理、艺术社会学、艺术批评学以及艺术史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艺术学原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现当代艺术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地方艺术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中国成立以来艺术发展道路、主要成就与基本经验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学发展历程回顾与未来趋势展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世纪以来我国艺术学的新动向与新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社会学发展状况及学科建设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艺术与社会的互动关系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重要艺术理论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口述艺术史资料整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西方现当代艺术哲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世界动漫作品中动画形象及影响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音乐研究（包括音乐史学、民族音乐学、系统音乐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史学基础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代音乐史的断代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代音乐史的专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学各分支领域发展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传统音乐结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传统音乐宫调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乐律学理论的应用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琴的打谱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少数民族传统音乐形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音乐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古籍、民间传谱、音像文献资料整理及数字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类非物质文化遗产数据库建设与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中国音乐界重要学者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音乐作品与作曲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流行音乐的现状及发展趋势研究</w:t>
      </w:r>
      <w:r>
        <w:rPr>
          <w:rFonts w:eastAsia="仿宋_GB2312" w:ascii="仿宋_GB2312" w:hAnsi="仿宋_GB2312"/>
          <w:sz w:val="28"/>
          <w:szCs w:val="28"/>
        </w:rPr>
        <w:t>*</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舞蹈研究（包括舞蹈学原理、民族舞蹈学、舞蹈文化学、舞蹈批评学、舞蹈史学、舞蹈创作学、舞蹈传播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现代舞史</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舞蹈“口述史”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民间舞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编导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表演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人体科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批评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记录方式数字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群众舞蹈的文化功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文化产业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市场运行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美术研究（包括绘画、雕塑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间美术传承人口述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国时期的美术社团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移居海外的华人艺术家群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艺术家群体与艺术产业园区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技术在美术创作、保护中的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批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作品评奖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年展现状、问题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城市雕塑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城市公共艺术规划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摄影艺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品消费行为与消费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艺术品市场现状、问题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外艺术品市场政策法规比较研究</w:t>
      </w:r>
      <w:r>
        <w:rPr>
          <w:rFonts w:eastAsia="仿宋_GB2312" w:ascii="仿宋_GB2312" w:hAnsi="仿宋_GB2312"/>
          <w:sz w:val="28"/>
          <w:szCs w:val="28"/>
        </w:rPr>
        <w:t>*</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设计艺术研究（设计艺术研究，是指作为实用艺术的设计艺术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中国著名设计艺术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设计艺术理论与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设计艺术批评理论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元素的数字化艺术设计与实践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设计行业与包豪斯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设计艺术与文化创意产业发展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文化会展（博览会）中的艺术设计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媒体艺术中的交互技术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艺术中的虚拟形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重要设计年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外设计艺术产业竞争力比较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艺术文化综合研究（艺术文化综合研究，是与艺术科学发展密切相关的我国文化建设理论与实践问题的综合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特色社会主义文化发展道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创新体系的理论架构与实践模型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w:t>
      </w:r>
      <w:r>
        <w:rPr>
          <w:rFonts w:eastAsia="仿宋_GB2312" w:ascii="仿宋_GB2312" w:hAnsi="仿宋_GB2312"/>
          <w:sz w:val="28"/>
          <w:szCs w:val="28"/>
        </w:rPr>
        <w:t>GDP”</w:t>
      </w:r>
      <w:r>
        <w:rPr>
          <w:rFonts w:ascii="仿宋_GB2312" w:hAnsi="仿宋_GB2312" w:eastAsia="仿宋_GB2312"/>
          <w:sz w:val="28"/>
          <w:szCs w:val="28"/>
        </w:rPr>
        <w:t>理论架构与实践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领域主要统计指标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大众文化消费结构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公共文化服务体系建设保障机制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文化发展繁荣与文化立法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转变文化产业发展方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文化产业投融资体系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有表演艺术院团改革的支撑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营艺术表演团体现状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消费市场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市场监管体制机制与能力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文化发展对社会文化生活的影响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非物质文化遗产保护与开发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技术在非物质文化遗产保护中的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文化艺术行业的人才队伍现状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推进文化与科技融合的政策与措施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网络技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站设置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动画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有害信息屏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化技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信号</w:t>
      </w:r>
      <w:r>
        <w:rPr>
          <w:rFonts w:eastAsia="仿宋_GB2312" w:ascii="仿宋_GB2312" w:hAnsi="仿宋_GB2312"/>
          <w:sz w:val="28"/>
          <w:szCs w:val="28"/>
        </w:rPr>
        <w:t>A/D</w:t>
      </w:r>
      <w:r>
        <w:rPr>
          <w:rFonts w:ascii="仿宋_GB2312" w:hAnsi="仿宋_GB2312" w:eastAsia="仿宋_GB2312"/>
          <w:sz w:val="28"/>
          <w:szCs w:val="28"/>
        </w:rPr>
        <w:t>变换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手机图像压缩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软件无线电技术研究</w:t>
      </w:r>
    </w:p>
    <w:p>
      <w:pPr>
        <w:pStyle w:val="Normal"/>
        <w:numPr>
          <w:ilvl w:val="0"/>
          <w:numId w:val="3"/>
        </w:numPr>
        <w:tabs>
          <w:tab w:val="clear" w:pos="210"/>
          <w:tab w:val="left" w:pos="1985" w:leader="none"/>
        </w:tabs>
        <w:snapToGrid w:val="false"/>
        <w:spacing w:lineRule="auto" w:line="288"/>
        <w:ind w:left="567" w:hanging="5"/>
        <w:rPr/>
      </w:pPr>
      <w:r>
        <w:rPr>
          <w:rFonts w:ascii="仿宋_GB2312" w:hAnsi="仿宋_GB2312" w:eastAsia="仿宋_GB2312"/>
          <w:b/>
          <w:sz w:val="28"/>
          <w:szCs w:val="28"/>
        </w:rPr>
        <w:t>营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电子政务对政府公信力的促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办公网与社会生活网的融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网络招投标采购的透明化与程式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营销策略与客户关系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中产阶层消费行为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特色市场营销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顾客满意度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学实训课程的设计与实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精品课程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专业“双师型”教师培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品牌关系研究 ；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品牌联合策略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自有品牌策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家成长的制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企业家商业伦理的行为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结构调整背景下的企业家精神建设；</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家培养的环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创意产业发展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推进河南由文化资源大省向文化强省转变的思路与对策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科技创新与河南文化产业发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物流系统优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物流品牌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物流产业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物流库存管理和优化策略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会计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本会计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环境资源会计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资本市场资源配置效率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上市公司股权激励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上市公司公司治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会计实践教学培养计划体系的建设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会计实践教学内容体系的建设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以实践为特色的会计专业毕业论文环节的改革与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手工模拟实验课程教学模式改革探讨；</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ERP</w:t>
      </w:r>
      <w:r>
        <w:rPr>
          <w:rFonts w:ascii="仿宋_GB2312" w:hAnsi="仿宋_GB2312" w:eastAsia="仿宋_GB2312"/>
          <w:sz w:val="28"/>
          <w:szCs w:val="28"/>
        </w:rPr>
        <w:t>环境下实验课程教学模式的探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会计综合模拟实验教学模式的探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会计学特色专业人才培养模式创新。</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color w:val="000000"/>
          <w:sz w:val="28"/>
          <w:szCs w:val="28"/>
        </w:rPr>
      </w:pPr>
      <w:r>
        <w:rPr>
          <w:rFonts w:ascii="仿宋_GB2312" w:hAnsi="仿宋_GB2312" w:eastAsia="仿宋_GB2312"/>
          <w:b/>
          <w:color w:val="000000"/>
          <w:sz w:val="28"/>
          <w:szCs w:val="28"/>
        </w:rPr>
        <w:t>体育学</w:t>
      </w:r>
      <w:r>
        <w:rPr>
          <w:rFonts w:ascii="仿宋_GB2312" w:hAnsi="仿宋_GB2312" w:eastAsia="仿宋_GB2312"/>
          <w:color w:val="000000"/>
          <w:sz w:val="28"/>
          <w:szCs w:val="28"/>
        </w:rPr>
        <w:t>（暂缺）</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color w:val="000000"/>
          <w:sz w:val="28"/>
          <w:szCs w:val="28"/>
        </w:rPr>
      </w:pPr>
      <w:r>
        <w:rPr>
          <w:rFonts w:ascii="仿宋_GB2312" w:hAnsi="仿宋_GB2312" w:eastAsia="仿宋_GB2312"/>
          <w:b/>
          <w:color w:val="000000"/>
          <w:sz w:val="28"/>
          <w:szCs w:val="28"/>
        </w:rPr>
        <w:t>高等教育教学改革与科研管理研究专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教育可持续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办学特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化时代学习方式及特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教学研究与教学策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学校文化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教师学习型组织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课堂教学体系的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优秀教师成长经验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入职教师专业成长之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化教学资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终身学习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基于脑科学研究的教育教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研究教育活动中教师的心理特征，强化教师心理素质的培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毕业设计（论文）环节的教学改革与实现</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校内毕业论文检查系统</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虚拟仪器在电子信息工程专业教学中应用研究</w:t>
      </w:r>
    </w:p>
    <w:p>
      <w:pPr>
        <w:pStyle w:val="Normal"/>
        <w:numPr>
          <w:ilvl w:val="0"/>
          <w:numId w:val="1"/>
        </w:numPr>
        <w:snapToGrid w:val="false"/>
        <w:spacing w:lineRule="auto" w:line="288"/>
        <w:rPr/>
      </w:pPr>
      <w:r>
        <w:rPr>
          <w:rFonts w:ascii="仿宋_GB2312" w:hAnsi="仿宋_GB2312" w:eastAsia="仿宋_GB2312"/>
          <w:color w:val="000000"/>
          <w:sz w:val="28"/>
          <w:szCs w:val="28"/>
        </w:rPr>
        <w:t>民办高校人才培养目标中办学类型及层次的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新的人才培养模式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新的人才培养方案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课程和教材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学生实践能力培养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实践教学基地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教学质量监控体系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考试制度改革实践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创新学生管理模式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学科建设发展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力量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平台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机制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知识产权保护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其它高教改革研究。</w:t>
      </w:r>
    </w:p>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abstractNum>
  <w:abstractNum w:abstractNumId="2">
    <w:lvl w:ilvl="0">
      <w:start w:val="1"/>
      <w:numFmt w:val="decimal"/>
      <w:lvlText w:val="%1."/>
      <w:lvlJc w:val="left"/>
      <w:pPr>
        <w:tabs>
          <w:tab w:val="num" w:pos="0"/>
        </w:tabs>
        <w:ind w:left="982" w:hanging="420"/>
      </w:pPr>
      <w:rPr/>
    </w:lvl>
  </w:abstractNum>
  <w:abstractNum w:abstractNumId="3">
    <w:lvl w:ilvl="0">
      <w:start w:val="1"/>
      <w:numFmt w:val="taiwaneseCountingThousand"/>
      <w:lvlText w:val="(%1)"/>
      <w:lvlJc w:val="left"/>
      <w:pPr>
        <w:tabs>
          <w:tab w:val="num" w:pos="0"/>
        </w:tabs>
        <w:ind w:left="84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ind w:firstLine="357"/>
    </w:pPr>
    <w:rPr>
      <w:rFonts w:ascii="Times New Roman" w:hAnsi="Times New Roman" w:cs="Times New Roman"/>
      <w:szCs w:val="21"/>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11:00Z</dcterms:created>
  <dc:creator>微软用户</dc:creator>
  <dc:description/>
  <cp:keywords/>
  <dc:language>en-US</dc:language>
  <cp:lastModifiedBy>Administrator</cp:lastModifiedBy>
  <cp:lastPrinted>2011-04-19T10:41:00Z</cp:lastPrinted>
  <dcterms:modified xsi:type="dcterms:W3CDTF">2011-05-12T03:01:00Z</dcterms:modified>
  <cp:revision>44</cp:revision>
  <dc:subject/>
  <dc:title/>
</cp:coreProperties>
</file>