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附件：</w:t>
      </w:r>
      <w:r>
        <w:rPr>
          <w:rFonts w:cs="Arial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Arial"/>
          <w:b/>
          <w:kern w:val="0"/>
          <w:sz w:val="30"/>
          <w:szCs w:val="30"/>
        </w:rPr>
        <w:t>年暑期社会实践教育活动先进集体和个人名单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实践先进单位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国贸系团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营销系团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信工系团委</w:t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实践优秀服务团队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3"/>
        <w:gridCol w:w="2976"/>
        <w:gridCol w:w="1276"/>
        <w:gridCol w:w="992"/>
        <w:gridCol w:w="993"/>
        <w:gridCol w:w="567"/>
      </w:tblGrid>
      <w:tr>
        <w:trPr>
          <w:trHeight w:val="54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别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团队队长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会计系赴薛湖镇吴瓦房小学教育关爱服务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关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翔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会计系赴安阳社会实践活动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关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一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会计系赴民权县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中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晶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瑞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会计系赴许昌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关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孟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会计系赴龙湖周边农村暑期环境污染调研小分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中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南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贸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贸系赴河南四县“追梦升达”服务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追梦升达”小分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感恩升达，宣传母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海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贸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贸系赴郑州市圆梦绿色家园服务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圆梦绿色家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阳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贸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贸系赴信阳地区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中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厚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翔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贸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贸系赴滑县道口镇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舆论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贸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贸系赴洛阳市偃师市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村支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琳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管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管系赴西藏中国梦万里行骑行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策宣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段武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廉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管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管系赴洛阳宣传升达服务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感恩升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卫午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惠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法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文法系赴开封教育关爱服务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注留守儿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奥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艳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法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文法系赴河南省六县市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原农村宗教信仰的现状调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小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销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营销系赴上海市产业集聚区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淘金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志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销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营销系赴濮阳市王助镇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动就现在—建功河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淑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利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销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营销系赴汝州市新庄小学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关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鹏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建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工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工系赴深圳公社会实践服务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梦想前进 在实践中创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梦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厉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工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信工系赴新乡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月天”飞扬 教育关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姗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苗淑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工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信工系赴信阳商城教育关爱服务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们在路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孟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世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重点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社团联合会赴巩义市大欲沟民权小学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关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成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重点团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升达学院学生会赴镇平县遮山镇社会实践团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激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nd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动——暑期教育关爱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松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社会实践先进工作者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翔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廉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青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利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祎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实践优秀实践者和先进个人</w:t>
      </w:r>
    </w:p>
    <w:p>
      <w:pPr>
        <w:pStyle w:val="Style15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优秀实践者：</w:t>
      </w:r>
    </w:p>
    <w:p>
      <w:pPr>
        <w:pStyle w:val="Style15"/>
        <w:ind w:left="1440" w:hanging="0"/>
        <w:rPr>
          <w:sz w:val="30"/>
          <w:szCs w:val="30"/>
        </w:rPr>
      </w:pPr>
      <w:r>
        <w:rPr>
          <w:sz w:val="30"/>
          <w:szCs w:val="30"/>
        </w:rPr>
        <w:t>会计系：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贸系：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雪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Style15"/>
        <w:ind w:left="1440" w:hanging="0"/>
        <w:rPr>
          <w:sz w:val="30"/>
          <w:szCs w:val="30"/>
        </w:rPr>
      </w:pPr>
      <w:r>
        <w:rPr>
          <w:sz w:val="30"/>
          <w:szCs w:val="30"/>
        </w:rPr>
        <w:t>企管系：张娇娇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营销系：乔贝磊</w:t>
      </w:r>
    </w:p>
    <w:p>
      <w:pPr>
        <w:pStyle w:val="Style15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先进个人</w:t>
      </w:r>
    </w:p>
    <w:p>
      <w:pPr>
        <w:pStyle w:val="Style15"/>
        <w:ind w:left="2070" w:hanging="1350"/>
        <w:rPr>
          <w:sz w:val="30"/>
          <w:szCs w:val="30"/>
        </w:rPr>
      </w:pPr>
      <w:r>
        <w:rPr>
          <w:sz w:val="30"/>
          <w:szCs w:val="30"/>
        </w:rPr>
        <w:t>国贸系：张海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月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春潮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Style15"/>
        <w:ind w:left="2073" w:hanging="150"/>
        <w:rPr>
          <w:sz w:val="30"/>
          <w:szCs w:val="30"/>
        </w:rPr>
      </w:pP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厚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然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会计系：张明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真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晶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乃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连孟迪</w:t>
      </w:r>
    </w:p>
    <w:p>
      <w:pPr>
        <w:pStyle w:val="Style15"/>
        <w:ind w:left="720" w:firstLine="1200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成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乾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静文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企管系：张娇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彪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如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召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外语系：王雪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婵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文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路青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营销系：王盼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书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亚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柏盛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志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5"/>
        <w:ind w:left="720" w:firstLine="1200"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展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信工系：张鹏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姗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恩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孟娇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文法系：李丽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玮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劝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巍巍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院级团队：</w:t>
      </w:r>
    </w:p>
    <w:p>
      <w:pPr>
        <w:pStyle w:val="Style15"/>
        <w:ind w:left="720" w:firstLine="120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金玲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于成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嘉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文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丹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16:00Z</dcterms:created>
  <dc:creator>微软用户</dc:creator>
  <dc:description/>
  <cp:keywords/>
  <dc:language>en-US</dc:language>
  <cp:lastModifiedBy>微软用户</cp:lastModifiedBy>
  <cp:lastPrinted>2014-10-16T10:59:00Z</cp:lastPrinted>
  <dcterms:modified xsi:type="dcterms:W3CDTF">2014-10-21T02:16:00Z</dcterms:modified>
  <cp:revision>2</cp:revision>
  <dc:subject/>
  <dc:title/>
</cp:coreProperties>
</file>