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中宋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学院基层党组织整改汇总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填报人：                       联系电话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50"/>
        <w:gridCol w:w="3182"/>
        <w:gridCol w:w="2852"/>
        <w:gridCol w:w="1776"/>
        <w:gridCol w:w="1907"/>
        <w:gridCol w:w="924"/>
      </w:tblGrid>
      <w:tr>
        <w:trPr>
          <w:trHeight w:val="10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整改措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整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联系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说明：如内容较多可另加附页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4:00Z</dcterms:created>
  <dc:creator>ls</dc:creator>
  <dc:description/>
  <cp:keywords/>
  <dc:language>en-US</dc:language>
  <cp:lastModifiedBy>User</cp:lastModifiedBy>
  <cp:lastPrinted>2012-04-28T15:44:00Z</cp:lastPrinted>
  <dcterms:modified xsi:type="dcterms:W3CDTF">2012-05-03T08:34:00Z</dcterms:modified>
  <cp:revision>3</cp:revision>
  <dc:subject/>
  <dc:title>关于在创先争优活动中</dc:title>
</cp:coreProperties>
</file>