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升达经贸管理学院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“淑芳师德奖”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得者事迹简介</w:t>
      </w:r>
    </w:p>
    <w:p>
      <w:pPr>
        <w:pStyle w:val="Normal"/>
        <w:ind w:firstLine="560"/>
        <w:rPr/>
      </w:pPr>
      <w:r>
        <w:rPr>
          <w:sz w:val="28"/>
          <w:szCs w:val="28"/>
        </w:rPr>
        <w:t>吴娟娟老师心系学生，甘为人梯，被学生称为“老师中的‘达康书记’”，曾获“郑州市师德先进个人”、“优秀教师”、“最受学生欢迎教师”等称号，多次在教学比赛获奖。为了工作，她只能把孩子丢给老人照顾。父亲住院，她没时间陪护。她义务为我校学生做英语四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级、考研辅导讲座，自费为学生复印资料，创造了我校英语四级通过率</w:t>
      </w:r>
      <w:r>
        <w:rPr>
          <w:sz w:val="28"/>
          <w:szCs w:val="28"/>
        </w:rPr>
        <w:t>92%</w:t>
      </w:r>
      <w:r>
        <w:rPr>
          <w:sz w:val="28"/>
          <w:szCs w:val="28"/>
        </w:rPr>
        <w:t>的神话；辅导的多名学生获全国大奖。她义务为高中学生做英语公益讲座，累计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人，网上答疑超过千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栗元辉老师</w:t>
      </w:r>
      <w:r>
        <w:rPr>
          <w:bCs/>
          <w:sz w:val="28"/>
          <w:szCs w:val="28"/>
        </w:rPr>
        <w:t>负责我校体育舞蹈专业建设，组建了省内一流的教师团队。在栗老师的带领下，体育舞蹈专业成立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来，获得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项国家级赛事冠军，获得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多项省级冠军，已经达到省内一流水平。本人曾获得“摩登舞全国壮年组冠军”、“河南省职业摩登舞冠军”、“河南省教育系统优秀教师”等荣誉，发表专业论文十余篇，主持和参与省级课题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项，主编教材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晓川同志历任市场营销系教学干事、市场营销系教学秘书，曾获得一等一级考核</w:t>
      </w:r>
      <w:r>
        <w:rPr>
          <w:sz w:val="28"/>
          <w:szCs w:val="28"/>
        </w:rPr>
        <w:t>19</w:t>
      </w:r>
      <w:r>
        <w:rPr>
          <w:sz w:val="28"/>
          <w:szCs w:val="28"/>
        </w:rPr>
        <w:t>次，荣获优秀教职工</w:t>
      </w:r>
      <w:r>
        <w:rPr>
          <w:sz w:val="28"/>
          <w:szCs w:val="28"/>
        </w:rPr>
        <w:t>11</w:t>
      </w:r>
      <w:r>
        <w:rPr>
          <w:sz w:val="28"/>
          <w:szCs w:val="28"/>
        </w:rPr>
        <w:t>次，坚决贯彻执行上级领导安排的各项任务，工作积极主动、踏实认真、善于创新、追求卓越、无私奉献，很好地完成了学校及中心布置安排的各项工作，切实贯彻了创办人“伦理、创新、品质、绩效”的办学理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0:00Z</dcterms:created>
  <dc:creator>hp</dc:creator>
  <dc:description/>
  <dc:language>en-US</dc:language>
  <cp:lastModifiedBy>hp</cp:lastModifiedBy>
  <dcterms:modified xsi:type="dcterms:W3CDTF">2017-08-29T05:51:00Z</dcterms:modified>
  <cp:revision>1</cp:revision>
  <dc:subject/>
  <dc:title/>
</cp:coreProperties>
</file>