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                   </w:t>
      </w:r>
    </w:p>
    <w:p>
      <w:pPr>
        <w:pStyle w:val="Normal"/>
        <w:snapToGrid w:val="false"/>
        <w:spacing w:lineRule="exact" w:line="540"/>
        <w:ind w:firstLine="324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监考工作实施程序</w:t>
      </w:r>
    </w:p>
    <w:p>
      <w:pPr>
        <w:pStyle w:val="Normal"/>
        <w:snapToGrid w:val="false"/>
        <w:spacing w:lineRule="exact" w:line="540"/>
        <w:ind w:firstLine="324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一、每科目开考前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分钟（第一科为考前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分钟），在接受违禁物品检查后，监考员甲、乙共同领取试卷、答题卡、条形码、草稿纸等，检查试卷袋、答题卡袋、密封膜是否有破损，核对试卷袋、答题卡袋上标明科目是否与本场考试科目相同，并核对条形码是否属于本考场，核对无误后办理领卷手续同行，通过“封闭式”专用通道直达考场。监考员校对时间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二、开考前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分钟（第一科为考前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分钟）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监考员负责看管试卷（卡）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监考员组织考生有序进入考场，在视频监控下对考生进行违禁物品检查，按省级教育考试机构规定的要求核对考生身份，指导考生对号入座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在第一科考试前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分钟，监考员应认真（或由考点统一）向考生宣读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考场规则</w:t>
      </w:r>
      <w:r>
        <w:rPr>
          <w:rFonts w:ascii="仿宋_GB2312" w:hAnsi="仿宋_GB2312" w:eastAsia="仿宋_GB2312"/>
          <w:bCs/>
          <w:sz w:val="28"/>
          <w:szCs w:val="28"/>
        </w:rPr>
        <w:t>》及考试注意事项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省（自治区、直辖市）也可根据实际情况适当调整以上时间节点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开考前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分钟，监考员当众验示答题卡袋封面标注科目是当科考试科目且密封完好，拆封、核对、清点、分发答题卡；分发条形码和草稿纸（草稿纸在试卷袋内的与试卷同时下发），并指导考生填涂答题卡的姓名、准考证号及科目，粘贴或指导考生粘贴条形码等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开考前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钟，监考员当众验示试卷袋封面标注科目是当科考试科目且密封完好，拆封、核对、清点试卷。若发现试卷与本场考试科目不符或试卷数量不符及错装、漏印、重印、错印等情况，立即报告主考，按照规定采取有效措施，保证考试正常实施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开考前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钟，监考员开始分发试卷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六、试卷分发完毕后，监考员应指导考生清点试卷，在试卷规定的区域填写自己的姓名、准考证号及座位号等，并在考场内的黑板上以醒目板书的形式提示考生当科考试科目、试卷页数等信息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七、开考信号发出后，监考员宣布开始答题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八、考试开始后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监考员在前台监试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监考员持《准考证》存根或考场考生情况表再次逐个认真核对考生在试卷、答题卡上所填写的姓名、准考证号、座位号等是否正确，考生本人与《准考证》存根上的照片及省级教育考试机构规定的其他证件是否相符。若有问题，立即查明并报告主考予以处理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九、开考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分钟后（外语科按照教育部办公厅关于印发《普通高等学校招生全国统一考试英语、日语、俄语听力考试有关考务要求》的通知（教考试厅〔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〕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号）执行），不允许迟到考生进入考点；监考员按照省级教育考试机构要求做缺考记录，</w:t>
      </w:r>
      <w:r>
        <w:rPr>
          <w:rFonts w:ascii="仿宋_GB2312" w:hAnsi="仿宋_GB2312" w:eastAsia="仿宋_GB2312"/>
          <w:sz w:val="28"/>
          <w:szCs w:val="28"/>
        </w:rPr>
        <w:t>适时处理缺考考生试卷（卡）和空白试卷（卡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、考生交卷出场时间按省级教育考试机构规定执行，但原则上交卷出场时间不得早于每科目考试结束前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分钟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十一、监考员对试题内容不得作任何解释，但对于考生因试卷印刷文字不清之处所提出的询问，应予当众答复。试题有更正时应及时板书当众公布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十二、监考员应监督考生按规定答题，制止考生违反考试纪律的行为，并将考生违规情况和考试情况如实填入考场记录单中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十三、每科目考试结束前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分钟，监考员或考点统一宣布离考试结束所剩时间。</w:t>
      </w:r>
    </w:p>
    <w:p>
      <w:pPr>
        <w:pStyle w:val="2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十四、每科目考试结束信号发出后，监考员要求考生立即停笔。</w:t>
      </w:r>
    </w:p>
    <w:p>
      <w:pPr>
        <w:pStyle w:val="TextBodyIndent"/>
        <w:snapToGrid w:val="false"/>
        <w:spacing w:lineRule="exact" w:line="54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监考员检查核对考生所填写的准考证号是否准确，试卷页数是否完整，并按座位号（包括缺考考生）从小到大（小号在上、大号在下）的顺序整理好考生答卷、试卷和草稿纸后，考生起立，依次退出考场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五、监考员将整理好的考生答卷经验收合格后封装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六、每科目考试结束后，监考员负责清理、密封考场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9" w:after="109"/>
      <w:ind w:firstLine="540"/>
    </w:pPr>
    <w:rPr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3:00Z</dcterms:created>
  <dc:creator>Administator</dc:creator>
  <dc:description/>
  <dc:language>en-US</dc:language>
  <cp:lastModifiedBy>Lenovo User</cp:lastModifiedBy>
  <dcterms:modified xsi:type="dcterms:W3CDTF">2016-04-13T01:43:00Z</dcterms:modified>
  <cp:revision>2</cp:revision>
  <dc:subject/>
  <dc:title/>
</cp:coreProperties>
</file>