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爱心献母校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</w:rPr>
        <w:t>文明留真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——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届毕业生文明离校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亲爱的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届全体毕业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时光荏苒，岁月如歌。走过花香弥漫的五月，穿过色彩斑斓的流年，离别已近在眼前。杨柳依旧葱郁，鲜花依旧香甜，熟悉的一切却渐行渐远。蓦然回首，度过的光阴，融洽的岁月，是铭心的回忆，诚挚的心语。回首四年前那个收获的金秋时节，年轻的我们带着对未来的憧憬迈进了升达的大门，开始构筑生命中最灿烂的岁月，在这片培育梦想的土地上，我们尽情地挥洒汗水，用自己的努力与坚持谱写了无悔的青春之歌。明天，我们即将带着责任和动力，带着面对新开始升腾的热望，带着对未来事业的无限憧憬，策动拼搏之勇，离开母校，投入社会，去追逐新的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多少的不舍，多少的感动，多少的期许，多少的憧憬。挥手告别前，请细细地梳理与升达园的情结，莫让年少的轻狂过分宣泄，留一份和谐给校园，存一份宁静在心间，将无限留恋之情化作脚踏实地的行动和斩钉截铁的决心，铭记升达校训，传承升达精神，践行文明离校，给这片满载离别的土地留下欣慰和安宁，让最后的时刻因为我们的付出而变得更值得铭记。为此，企管系团学会向全体毕业生发出如下文明离校倡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lang w:eastAsia="zh-CN"/>
        </w:rPr>
        <w:t xml:space="preserve">、怀感恩之心，树自身形象。感谢学校、老师教诲之恩，保持良好的精神状态，树自身形象，为自己量身定做一个走向社会的发展计划，为学弟学妹们留下一些学习、考研、就业等方面的心得体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lang w:eastAsia="zh-CN"/>
        </w:rPr>
        <w:t>、积极与老师、同学进行交流。与自己尊敬的老师道别，积极化解同学之间的误会和矛盾。四年的朝夕相处让我们彼此了解，当这一刻来临，我们不需要太过伤感的道别，相视而笑间，我们更明白青春的飞扬与无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lang w:eastAsia="zh-CN"/>
        </w:rPr>
        <w:t>、遵守校规校纪，爱护公共设施。穿梭在校园里，我们仍是其中的一员，肩上是留下的承继，有义务把这份责任进行到底。在校的最后时间里，请加强自我保护意识，注意人身和财产安全，平安、愉快地度过大学的最后时光；自觉遵守各项校纪校规，不酗酒，不打闹，爱护教学设施、公共设施和宿舍公物，继续维持文明的校园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4</w:t>
      </w:r>
      <w:r>
        <w:rPr>
          <w:rFonts w:ascii="仿宋_GB2312" w:hAnsi="仿宋_GB2312" w:cs="仿宋_GB2312" w:eastAsia="仿宋_GB2312"/>
          <w:sz w:val="28"/>
          <w:lang w:eastAsia="zh-CN"/>
        </w:rPr>
        <w:t>、讲究卫生、保持整洁。离校前确保宿舍卫生，保证宿舍内部家具的完好无损。当我们收拾行囊从这里出发，当我们即将交出那串握了整整四年的钥匙，当我们最后轻轻关上居住了四年的家门的时候，请将一份清洁珍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5</w:t>
      </w:r>
      <w:r>
        <w:rPr>
          <w:rFonts w:ascii="仿宋_GB2312" w:hAnsi="仿宋_GB2312" w:cs="仿宋_GB2312" w:eastAsia="仿宋_GB2312"/>
          <w:sz w:val="28"/>
          <w:lang w:eastAsia="zh-CN"/>
        </w:rPr>
        <w:t>、积极开展有意义的活动，为母校增添色彩。请将无法带走的书籍、生活和学习用品整理好，离校前做次慈善家，让那些曾经陪伴过我们的“小东西”，捐赠给学弟学妹们，继续实现它们应有的价值。积极响应和参加学校开展的一系列“文明离校”活动，用实际行动为大学生活划上一个完美的句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6</w:t>
      </w:r>
      <w:r>
        <w:rPr>
          <w:rFonts w:ascii="仿宋_GB2312" w:hAnsi="仿宋_GB2312" w:cs="仿宋_GB2312" w:eastAsia="仿宋_GB2312"/>
          <w:sz w:val="28"/>
          <w:lang w:eastAsia="zh-CN"/>
        </w:rPr>
        <w:t>、积极勇敢地面对严峻的就业形势和激烈的社会竞争，保持平和的心态。面对竞争，要有胜者的信心和勇气。四年的磨砺，拥有了高昂的斗志和胜利的信心，具备了经受挫折的宽广胸怀，让我们拼搏进取、奋发图强，以高昂的斗志和胜利的信心去迎接未来更多的挑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沧海横流，方显英雄本色，出征的号角已经吹响，未来的日子里，会有风雨兼程，也会有雨雪初霁，让我们背上行囊，带着追求卓越的豪情和容纳百川的胸怀，张开双臂，拥抱未来，努力打造光辉岁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亲爱的同学们，毕业不是“出局”，而是扬帆出航；毕业不是终点，而是新生活的开始。在离开母校之前，让我们把微笑留下，文明离校，光荣毕业，为亲爱的母校增添新的光彩，用青春谱写一曲新的赞歌，带上对大学时光的美好回忆，愉快地奔向人生的新征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灯光如炽，青春如歌，再道一声珍重。衷心祝愿全体毕业生群鸿飞四海，爱心留故园，鹏程万里，扬帆起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lang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lang w:eastAsia="zh-CN"/>
        </w:rPr>
        <w:t>企管系团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58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爱心献母校  文明留真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