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新时期农村经济体制改革与创新的调查研究</w:t>
      </w:r>
      <w:r>
        <w:rPr>
          <w:rFonts w:eastAsia="Times New Roman"/>
          <w:b/>
          <w:sz w:val="36"/>
          <w:szCs w:val="36"/>
        </w:rPr>
        <w:t xml:space="preserve"> </w:t>
      </w:r>
    </w:p>
    <w:p>
      <w:pPr>
        <w:pStyle w:val="Normal"/>
        <w:rPr>
          <w:b/>
          <w:b/>
          <w:sz w:val="32"/>
          <w:szCs w:val="32"/>
        </w:rPr>
      </w:pPr>
      <w:r>
        <w:rPr>
          <w:b/>
          <w:sz w:val="32"/>
          <w:szCs w:val="32"/>
        </w:rPr>
      </w:r>
    </w:p>
    <w:p>
      <w:pPr>
        <w:pStyle w:val="Normal"/>
        <w:ind w:firstLine="300"/>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sz w:val="30"/>
          <w:szCs w:val="30"/>
        </w:rPr>
        <w:t>我国是农业大国，农村经济的发展至关重要，可以说是直接构成并影响国民经济的重要指标之一。中国自建国以来，政府就不断的出台各种政策来发展农村的经济、文化、教育、医疗设施、居住环境等方方面面。</w:t>
      </w:r>
      <w:r>
        <w:rPr>
          <w:rFonts w:eastAsia="仿宋_GB2312" w:ascii="仿宋_GB2312" w:hAnsi="仿宋_GB2312"/>
          <w:sz w:val="30"/>
          <w:szCs w:val="30"/>
        </w:rPr>
        <w:t>08</w:t>
      </w:r>
      <w:r>
        <w:rPr>
          <w:rFonts w:ascii="仿宋_GB2312" w:hAnsi="仿宋_GB2312" w:eastAsia="仿宋_GB2312"/>
          <w:sz w:val="30"/>
          <w:szCs w:val="30"/>
        </w:rPr>
        <w:t>年爆发的金融危机危及到全世界经济发展，此次我们所进行的社会调查便是关于新时期农村经济体制的发展变化。</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我们采取抽样调查的方式调查了分散于洛阳市周边的几个村镇，借助于上一年我们曾开展的新农村建设的调查成果，比较性的对这些村镇的发展进行了新的调查。经调查，三个村镇各有其特点。</w:t>
      </w:r>
    </w:p>
    <w:p>
      <w:pPr>
        <w:pStyle w:val="Normal"/>
        <w:ind w:firstLine="600"/>
        <w:rPr/>
      </w:pPr>
      <w:r>
        <w:rPr>
          <w:rFonts w:ascii="仿宋_GB2312" w:hAnsi="仿宋_GB2312" w:eastAsia="仿宋_GB2312"/>
          <w:sz w:val="30"/>
          <w:szCs w:val="30"/>
        </w:rPr>
        <w:t>首先是汝阳付店村，其特有的地理环境和地质特点使得其拥有自身的发展特点。付店村用有丰富的钼矿资源和优美的自然环境，自从村委会衬里以来，他们就采取了一系列措施发动当地村民进行钼矿开采，向村民集资、向银行贷款，买机器，自己投身矿产事业；同时村委会大力推动旅游业的发展，使当地的经济收入稳中有增，村民的生活也从最初的自给自足变得更加富裕，实现了小康，奔向了“大康”。</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调查的第二个地方是洛阳市郊的史家屯村，虽然该村的面积不大，除去村民自己承包的部分土地以外，空闲土地所占的比例较大。过去村委会为了创造收入将土地长期转让，虽然取得了一定的经济收入，不非长久之计，这使得村子的面积缩小，村民意见繁多。经调整村委会将出售变为出租，但收入却不高，随着政府颁布了一系列的得经济改革措施，村委会将土地合理划分。部分土地进行出租，而其余土地用来向村民集资，建立自己的工厂，现如今大大小小的工厂在村子里出现了好几个，经济收入当然是颇丰的。村子的福利待遇一年比一年好，过上了好生活，村民们自然是乐在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再是伊川县白元乡的王庄村，若是三年前去的话，村里的环境确实不怎么样，泥泞的小路，小小的村庄。但现在情况就大不相同了，家家开起了养殖场，不到村口就听到各种家禽的鸣叫声，刚进村就看到搭建有一定规模的养殖房，我们的到来让村民们以为是客户的光临，有不少人前来搭话，在我们说明来意以后，村民们又非常热情的向我们介绍了村里的情况。自从中央的惠农政策颁布以后，村子就大力发展养殖业，先是部分村民开起养殖场，大家看了之后也纷纷自己行动起来，经济效益先不必说，光是大家投资的热情就能看出大家对优质生活的渴望。最终不负众望，养殖业带着大家一起致富了，面对突然爆发的禽流感，村民们不知所措，但政府向各地下发了农民可免费禽流感药物的政策，当地村民对国家感恩之心不言而喻。</w:t>
      </w:r>
    </w:p>
    <w:p>
      <w:pPr>
        <w:pStyle w:val="Normal"/>
        <w:ind w:firstLine="600"/>
        <w:rPr/>
      </w:pPr>
      <w:r>
        <w:rPr>
          <w:rFonts w:ascii="仿宋_GB2312" w:hAnsi="仿宋_GB2312" w:eastAsia="仿宋_GB2312"/>
          <w:sz w:val="30"/>
          <w:szCs w:val="30"/>
        </w:rPr>
        <w:t>虽然这三个村庄的经济状态不同，而且村委会采取的经济发展措施也不尽相同，但可以肯定的是每个村子的目标都是为了能够让村民过上更好的生活，当然调查只是现象，我们要透过现象看本质，下面来看一下我国政府曾为农村建设做的贡献。</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国务院办公厅曾转发发展改革委关于深化经济体制改革工作的意见</w:t>
      </w:r>
    </w:p>
    <w:p>
      <w:pPr>
        <w:pStyle w:val="Normal"/>
        <w:rPr>
          <w:rFonts w:ascii="仿宋_GB2312" w:hAnsi="仿宋_GB2312" w:eastAsia="仿宋_GB2312"/>
          <w:sz w:val="30"/>
          <w:szCs w:val="30"/>
        </w:rPr>
      </w:pPr>
      <w:r>
        <w:rPr>
          <w:rFonts w:ascii="仿宋_GB2312" w:hAnsi="仿宋_GB2312" w:eastAsia="仿宋_GB2312"/>
          <w:sz w:val="30"/>
          <w:szCs w:val="30"/>
        </w:rPr>
        <w:t>根据党的十七大精神和中央经济工作会议要求，按照“十一五”规划关于经济体制改革的总体部署，现就</w:t>
      </w:r>
      <w:r>
        <w:rPr>
          <w:rFonts w:eastAsia="仿宋_GB2312" w:ascii="仿宋_GB2312" w:hAnsi="仿宋_GB2312"/>
          <w:sz w:val="30"/>
          <w:szCs w:val="30"/>
        </w:rPr>
        <w:t>2008</w:t>
      </w:r>
      <w:r>
        <w:rPr>
          <w:rFonts w:ascii="仿宋_GB2312" w:hAnsi="仿宋_GB2312" w:eastAsia="仿宋_GB2312"/>
          <w:sz w:val="30"/>
          <w:szCs w:val="30"/>
        </w:rPr>
        <w:t>年深化经济体制改革工作提出以下意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指导思想。</w:t>
      </w:r>
    </w:p>
    <w:p>
      <w:pPr>
        <w:pStyle w:val="Normal"/>
        <w:rPr>
          <w:rFonts w:ascii="仿宋_GB2312" w:hAnsi="仿宋_GB2312" w:eastAsia="仿宋_GB2312"/>
          <w:sz w:val="30"/>
          <w:szCs w:val="30"/>
        </w:rPr>
      </w:pPr>
      <w:r>
        <w:rPr>
          <w:rFonts w:ascii="仿宋_GB2312" w:hAnsi="仿宋_GB2312" w:eastAsia="仿宋_GB2312"/>
          <w:sz w:val="30"/>
          <w:szCs w:val="30"/>
        </w:rPr>
        <w:t>　　全面贯彻党的十七大精神，高举中国特色社会主义伟大旗帜，以邓小平理论和“三个代表”重要思想为指导，深入贯彻落实科学发展观，围绕转变经济发展方式，促进经济社会协调发展，进一步深化经济体制改革，完善社会主义市场经济体制，为推动科学发展、促进社会和谐提供强大动力和体制保障。</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基本原则。</w:t>
      </w:r>
    </w:p>
    <w:p>
      <w:pPr>
        <w:pStyle w:val="Normal"/>
        <w:rPr>
          <w:rFonts w:ascii="仿宋_GB2312" w:hAnsi="仿宋_GB2312" w:eastAsia="仿宋_GB2312"/>
          <w:sz w:val="30"/>
          <w:szCs w:val="30"/>
        </w:rPr>
      </w:pPr>
      <w:r>
        <w:rPr>
          <w:rFonts w:ascii="仿宋_GB2312" w:hAnsi="仿宋_GB2312" w:eastAsia="仿宋_GB2312"/>
          <w:sz w:val="30"/>
          <w:szCs w:val="30"/>
        </w:rPr>
        <w:t>　　——坚持社会主义市场经济改革方向，把坚持社会主义基本制度同发展市场经济结合起来。</w:t>
      </w:r>
    </w:p>
    <w:p>
      <w:pPr>
        <w:pStyle w:val="Normal"/>
        <w:rPr>
          <w:rFonts w:ascii="仿宋_GB2312" w:hAnsi="仿宋_GB2312" w:eastAsia="仿宋_GB2312"/>
          <w:sz w:val="30"/>
          <w:szCs w:val="30"/>
        </w:rPr>
      </w:pPr>
      <w:r>
        <w:rPr>
          <w:rFonts w:ascii="仿宋_GB2312" w:hAnsi="仿宋_GB2312" w:eastAsia="仿宋_GB2312"/>
          <w:sz w:val="30"/>
          <w:szCs w:val="30"/>
        </w:rPr>
        <w:t>　　——坚持以改革促进科学发展，用改革的办法解决经济社会发展中的深层次矛盾和问题。</w:t>
      </w:r>
    </w:p>
    <w:p>
      <w:pPr>
        <w:pStyle w:val="Normal"/>
        <w:rPr>
          <w:rFonts w:ascii="仿宋_GB2312" w:hAnsi="仿宋_GB2312" w:eastAsia="仿宋_GB2312"/>
          <w:sz w:val="30"/>
          <w:szCs w:val="30"/>
        </w:rPr>
      </w:pPr>
      <w:r>
        <w:rPr>
          <w:rFonts w:ascii="仿宋_GB2312" w:hAnsi="仿宋_GB2312" w:eastAsia="仿宋_GB2312"/>
          <w:sz w:val="30"/>
          <w:szCs w:val="30"/>
        </w:rPr>
        <w:t>　　——坚持以人为本，把实现好、维护好、发展好人民群众的切身利益作为推进改革的出发点和落脚点。</w:t>
      </w:r>
    </w:p>
    <w:p>
      <w:pPr>
        <w:pStyle w:val="Normal"/>
        <w:rPr>
          <w:rFonts w:ascii="仿宋_GB2312" w:hAnsi="仿宋_GB2312" w:eastAsia="仿宋_GB2312"/>
          <w:sz w:val="30"/>
          <w:szCs w:val="30"/>
        </w:rPr>
      </w:pPr>
      <w:r>
        <w:rPr>
          <w:rFonts w:ascii="仿宋_GB2312" w:hAnsi="仿宋_GB2312" w:eastAsia="仿宋_GB2312"/>
          <w:sz w:val="30"/>
          <w:szCs w:val="30"/>
        </w:rPr>
        <w:t>　　——坚持实践探索与制度建设相结合，及时把行之有效的改革措施规范化、制度化和法制化。</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正确处理改革发展稳定的关系，切实把改革的力度、发展的速度和社会的可承受度统一起来。　</w:t>
      </w:r>
    </w:p>
    <w:p>
      <w:pPr>
        <w:pStyle w:val="Normal"/>
        <w:rPr/>
      </w:pPr>
      <w:r>
        <w:rPr>
          <w:rFonts w:ascii="仿宋_GB2312" w:hAnsi="仿宋_GB2312" w:eastAsia="仿宋_GB2312"/>
          <w:sz w:val="30"/>
          <w:szCs w:val="30"/>
        </w:rPr>
        <w:t>　  确实，类似于诸如此类发展农村经济的政策还有很多，自改革开放以来，以家庭联产承包责任制为基础的农村经济体制改革，极大地促进了农业和农村经济的发展，在广大农村形成了多层次贸、工、农综合经营的格局。土地家庭承包经营是农村基本经营制度的核心。土地承包权是农民最重要的物权。稳定完善双层经营体制，关键是稳定土地承包关系，做好二轮延包工作。要依法保障农民对土地承包经营的各项权利，赋予农民长期而有保障的土地使用权，引导农民珍惜土地，增加投入，培肥地力，提高产出率。对于违背政策缩短土地承包期、收回承包地、多留机动地、提高承包费等做法，必须坚决纠正。积极稳步推进土地使用权流转，完善土地流转办法，提高土地使用效益，优化资源配置。农户在承包期内可依法、自愿、有偿流转土地承包经营权，逐步发展多种形式的土地适度规模经营；但不能刮风，不能下指标，不能强制推行。要尊重农户的市场主体地位，积极培育土地使用权市场，逐步规范土地流转行为。继续实行最严格的耕地保护制度，确保国家粮食安全。改革土地征用制度，切实控制征地规模，维护农民权益。探索新的土地征用和补偿方式，把现行强制性的行政征用行为转变为交易性的市场购买行为。禁止随意修改建设规划，滥征耕地。严格界定公益性用地，征用时必须及时给予农民合理补偿，妥善安置农民。经营性、商业性建设用地要符合规划和用途管制，探索以土地使用权出租、入股等使农民受益的办法，或按一定比例返还土地出让后的净收益，让农民享受土地增值收益分配。农村集体组织要合理分配和使用土地收益，逐步建立农村失地失业农民失业、养老、医疗保险制度。农村经济发展的多层次，要求既要有以工商企业为主要服务对象的商业性金融机构，也要有主要为农户服务的合作金融机构，还要有支持整个农业开发和农业技术进步、保证国家农副产品收购的政策性金融机构，以形成一个能够为农业和农村经济发展提供及时、有效服务的金融体系。</w:t>
      </w:r>
      <w:r>
        <w:rPr>
          <w:rFonts w:eastAsia="仿宋_GB2312" w:ascii="仿宋_GB2312" w:hAnsi="仿宋_GB2312"/>
          <w:sz w:val="30"/>
          <w:szCs w:val="30"/>
        </w:rPr>
        <w:br/>
        <w:t xml:space="preserve">  </w:t>
      </w:r>
      <w:r>
        <w:rPr>
          <w:rFonts w:ascii="仿宋_GB2312" w:hAnsi="仿宋_GB2312" w:eastAsia="仿宋_GB2312"/>
          <w:sz w:val="30"/>
          <w:szCs w:val="30"/>
        </w:rPr>
        <w:t>　作为农村经济工作的核心，农村金融肩负着为“三农”发展提供金融服务的重要使命。党的十七届三中全会提出建设社会主义“现代农村金融制度”，把促进农村金融改革作为农村改革的主要内容，为农村金融制度改革指明了方向。近年来，我市农村金融改革取得重大进展，目前，南通农村金融机构网点已覆盖了</w:t>
      </w:r>
      <w:r>
        <w:rPr>
          <w:rFonts w:eastAsia="仿宋_GB2312" w:ascii="仿宋_GB2312" w:hAnsi="仿宋_GB2312"/>
          <w:sz w:val="30"/>
          <w:szCs w:val="30"/>
        </w:rPr>
        <w:t>90%</w:t>
      </w:r>
      <w:r>
        <w:rPr>
          <w:rFonts w:ascii="仿宋_GB2312" w:hAnsi="仿宋_GB2312" w:eastAsia="仿宋_GB2312"/>
          <w:sz w:val="30"/>
          <w:szCs w:val="30"/>
        </w:rPr>
        <w:t xml:space="preserve">以上的行政村。农业发展银行业务不断拓宽，农村政策性信贷不断加大；农业信用担保体系逐步形成，有力扶持了农业企业发展。但从总体看，在南通市农村金融改革发展取得明显成效的同时，农村金融工作还存在诸多不足，主要表现在：金融政策对农村支持还不够，农民和农业企业贷款难依然存在；农村金融机构设置还不尽完善；农村金融机构存在非农化趋势，等等。实现农村经济繁荣与发展，需要建立健全现代农村金融制度。只有建立现代农村金融制度，才能进一步发挥农村金融运行对农村经济的“输血”、“活血”与“造血”功能，最终建立农村金融支持经济发展的长效机制。为了进一步推进农村金融制度改革，我们国家鼓励各地领导机构要认真做好以下几个方面的工作。 </w:t>
      </w:r>
    </w:p>
    <w:p>
      <w:pPr>
        <w:pStyle w:val="Normal"/>
        <w:rPr>
          <w:rFonts w:ascii="仿宋_GB2312" w:hAnsi="仿宋_GB2312" w:eastAsia="仿宋_GB2312"/>
          <w:sz w:val="30"/>
          <w:szCs w:val="30"/>
        </w:rPr>
      </w:pPr>
      <w:r>
        <w:rPr>
          <w:rFonts w:ascii="仿宋_GB2312" w:hAnsi="仿宋_GB2312" w:eastAsia="仿宋_GB2312"/>
          <w:sz w:val="30"/>
          <w:szCs w:val="30"/>
        </w:rPr>
        <w:t xml:space="preserve">　　一是尽快完善农村金融市场竞争结构。竞争是金融资源市场化配置的基本要求，用市场原则促进各类金融机构之间的功能交叉和适度竞争，打破事实上的垄断。一方面，要完善农村金融的存量改革。重新整合现有金融机构，明确各自在农村金融市场上的职责和分工，并尽可能地促进正规金融组织在农村金融业务上的合作，规范发展已有的互助担保、信用评级等中介机构。另一方面，要启动农村金融的增量改革。要积极放开市场，在保证资本充足、加强监管、防范风险、试点总结经验的基础上，允许各地根据实际情况，尝试成立多种所有制形式、不同治理结构的小额信贷组织；建立健全由政府协调组织，财政、农户共同出资的担保基金，扩大农村互助担保组织规模。 </w:t>
      </w:r>
    </w:p>
    <w:p>
      <w:pPr>
        <w:pStyle w:val="Normal"/>
        <w:rPr>
          <w:rFonts w:ascii="仿宋_GB2312" w:hAnsi="仿宋_GB2312" w:eastAsia="仿宋_GB2312"/>
          <w:sz w:val="30"/>
          <w:szCs w:val="30"/>
        </w:rPr>
      </w:pPr>
      <w:r>
        <w:rPr>
          <w:rFonts w:ascii="仿宋_GB2312" w:hAnsi="仿宋_GB2312" w:eastAsia="仿宋_GB2312"/>
          <w:sz w:val="30"/>
          <w:szCs w:val="30"/>
        </w:rPr>
        <w:t xml:space="preserve">　　二是积极推进农村金融机构运行机制改革。要在组织架构上完善法人治理。要使其真正成为战略决策、风险控制和经营管理中心。真正建立起决策、执行、监督相制衡，激励与约束相互结合的经营机制，通过产权制度改革促进农村金融内部机制的转换，要以产权、组织制度创新为突破口，明晰产权关系，完善内部治理结构，强化约束机制，真正实行民主管理、科学决策、自主经营、自我约束、自担风险，为农户生产经营和乡村中小企业发展提供服务的金融机构。要合理界定董事会、监事会和经营班子的权利责任，加强对董事、监事和高管人员的不间断培训，提高治理的有效性，防止“一长独大”。 </w:t>
      </w:r>
    </w:p>
    <w:p>
      <w:pPr>
        <w:pStyle w:val="Normal"/>
        <w:rPr>
          <w:rFonts w:ascii="仿宋_GB2312" w:hAnsi="仿宋_GB2312" w:eastAsia="仿宋_GB2312"/>
          <w:sz w:val="30"/>
          <w:szCs w:val="30"/>
        </w:rPr>
      </w:pPr>
      <w:r>
        <w:rPr>
          <w:rFonts w:ascii="仿宋_GB2312" w:hAnsi="仿宋_GB2312" w:eastAsia="仿宋_GB2312"/>
          <w:sz w:val="30"/>
          <w:szCs w:val="30"/>
        </w:rPr>
        <w:t xml:space="preserve">　　三是努力加强农村金融服务体系建设。为适应农村多元化的金融服务需求，金融机构要加快农村信贷产品的创新，丰富农村金融产品。在政策允许范围和风险控制能力以内开发多样化、系列性金融产品。改进农村金融机构的管理技术，加大非现金支付结算工具在农村的推广力度。要改变贷款“申报过严、手续过繁、时间过长、审批权过分集中”的现状，积极探索下放贷款审批权限，减少贷款审批环节的机制方法，以满足农村的特殊需要，为农村经济的发展提供优质服务。 </w:t>
      </w:r>
    </w:p>
    <w:p>
      <w:pPr>
        <w:pStyle w:val="Normal"/>
        <w:rPr>
          <w:rFonts w:ascii="仿宋_GB2312" w:hAnsi="仿宋_GB2312" w:eastAsia="仿宋_GB2312"/>
          <w:sz w:val="30"/>
          <w:szCs w:val="30"/>
        </w:rPr>
      </w:pPr>
      <w:r>
        <w:rPr>
          <w:rFonts w:ascii="仿宋_GB2312" w:hAnsi="仿宋_GB2312" w:eastAsia="仿宋_GB2312"/>
          <w:sz w:val="30"/>
          <w:szCs w:val="30"/>
        </w:rPr>
        <w:t xml:space="preserve">　　四是逐步优化农村金融环境。金融环境是金融机构赖以生存和发展的重要变量。首先，至关重要的是法律环境。完善的法律制度是优化农村金融环境的有力保障，必须大力加强法制建设。一方面大力完善立法，另一方面，要加大司法和执法力度。其次是信用环境。信用环境直接关系到农村地区银行业金融机构资产质量，全社会要共同努力，大力培育企业和个人良好的信用意识，推动专业化的社会征信机构发展，尽快建立覆盖所有农户和农村企业的征信体系，并建立严格的失信惩戒制度。第三，要提升对农村金融监管的宽度和深度。不仅要将农村金融机构的日常经营活动纳入，同时也要把非金融机构的金融业务纳入监管；不仅要对农村金融机构的常规经营活动进行监管，同时也要对产品创新行为、制度建设等进行引导，以切实提升农村金融机构的经营管理水平。 </w:t>
      </w:r>
    </w:p>
    <w:p>
      <w:pPr>
        <w:pStyle w:val="Normal"/>
        <w:rPr>
          <w:rFonts w:ascii="仿宋_GB2312" w:hAnsi="仿宋_GB2312" w:eastAsia="仿宋_GB2312"/>
          <w:sz w:val="30"/>
          <w:szCs w:val="30"/>
        </w:rPr>
      </w:pPr>
      <w:r>
        <w:rPr>
          <w:rFonts w:ascii="仿宋_GB2312" w:hAnsi="仿宋_GB2312" w:eastAsia="仿宋_GB2312"/>
          <w:sz w:val="30"/>
          <w:szCs w:val="30"/>
        </w:rPr>
        <w:t>　　五是建立有效的风险分散及补偿机制。首先要建立政府支持的农业政策性风险分散与补偿机制，在充分发挥财政补贴激励的作用下，发展农村保险事业，健全政策性农业保险制度，加快建立农业再保险和巨灾风险分散机制。其次要完善市场主导的金融市场化风险分担及转移机制。一方面，要建立农村金融机构金融风险自我分担及补偿机制。要加强内部治理机制的改革，实施有效内部控制流程；同时要在农村培育有风险意识的市场主体，发挥市场约束机制。另一方面，要建立农村监管机构金融安全网，建立风险预警指标体系，利用“及时校正措施”对农村金融机构实施持续性监控。</w:t>
      </w:r>
    </w:p>
    <w:p>
      <w:pPr>
        <w:pStyle w:val="Normal"/>
        <w:rPr/>
      </w:pPr>
      <w:r>
        <w:rPr>
          <w:rFonts w:ascii="仿宋_GB2312" w:hAnsi="仿宋_GB2312" w:eastAsia="仿宋_GB2312"/>
          <w:sz w:val="30"/>
          <w:szCs w:val="30"/>
        </w:rPr>
        <w:t>　   同样是在党的十七届三中全会指出，农业、农村、农民问题关系党和国家事业发展全局。只有坚持把解决好“三农”问题作为全党工作重中之重，坚持农业基础地位，坚持社会主义市场经济改革方向，坚持走中国特色农业现代化道路，坚持保障农民物质利益和民主权利，才能不断解放和发展农村社会生产力，推动农村经济社会全面发展。胡锦涛总书记也再三强调，必须不断解放和发展农村社会生产力，始终把改革创新作为农村发展的根本动力。特别是农村经济体制和运行机制的创新尤为重要，是社会主义新农村建设的关键所在。</w:t>
      </w:r>
    </w:p>
    <w:p>
      <w:pPr>
        <w:pStyle w:val="Normal"/>
        <w:ind w:firstLine="600"/>
        <w:rPr>
          <w:rFonts w:ascii="仿宋_GB2312" w:hAnsi="仿宋_GB2312" w:eastAsia="仿宋_GB2312"/>
          <w:sz w:val="30"/>
          <w:szCs w:val="30"/>
        </w:rPr>
      </w:pPr>
      <w:r>
        <w:rPr>
          <w:rFonts w:ascii="仿宋_GB2312" w:hAnsi="仿宋_GB2312" w:eastAsia="仿宋_GB2312"/>
          <w:sz w:val="30"/>
          <w:szCs w:val="30"/>
        </w:rPr>
        <w:t>农商结合，把农业和商业科学嫁接，为传统的农业经济输入新鲜的市场经济血液，使广大的中国农村真正成为社会主义市场经济的大后方，成为充满活力的现代化商贸农业基地和消费、生产的周转大市场。我们要走出一条有中国特色的“城乡一体化，农商一条龙”的发展道路，努力开创中国农村经济发展的美好前景。 </w:t>
      </w:r>
    </w:p>
    <w:p>
      <w:pPr>
        <w:pStyle w:val="Normal"/>
        <w:rPr>
          <w:rFonts w:ascii="仿宋_GB2312" w:hAnsi="仿宋_GB2312" w:eastAsia="仿宋_GB2312"/>
          <w:sz w:val="30"/>
          <w:szCs w:val="30"/>
        </w:rPr>
      </w:pPr>
      <w:r>
        <w:rPr>
          <w:rFonts w:ascii="仿宋_GB2312" w:hAnsi="仿宋_GB2312" w:eastAsia="仿宋_GB2312"/>
          <w:sz w:val="30"/>
          <w:szCs w:val="30"/>
        </w:rPr>
        <w:t>有人开玩笑地说中国农村就是一块超级巨大的“尿不湿”，无论是国际金融海啸还是全球经济滑坡，什么样的尿都不能把它湿透。不，我们要打造中国商农经济的航空母舰，主动出击迎接挑战，而不再做市场经济的垫背者去被动地消化经济危机的排泄物。未来的中国农村经济将成为国际经济市场的中流砥柱，抵御各种市场急流和风浪，商农经济的棵棵参天大树将构成广袤无垠的茂密森林，抗拒各种金融风暴和雷雨。“农村富，则中国富；农村兴，则中国兴。”如何真正让农民脱贫致富，在</w:t>
      </w:r>
      <w:r>
        <w:rPr>
          <w:rFonts w:eastAsia="仿宋_GB2312" w:ascii="仿宋_GB2312" w:hAnsi="仿宋_GB2312"/>
          <w:sz w:val="30"/>
          <w:szCs w:val="30"/>
        </w:rPr>
        <w:t>2020</w:t>
      </w:r>
      <w:r>
        <w:rPr>
          <w:rFonts w:ascii="仿宋_GB2312" w:hAnsi="仿宋_GB2312" w:eastAsia="仿宋_GB2312"/>
          <w:sz w:val="30"/>
          <w:szCs w:val="30"/>
        </w:rPr>
        <w:t>年基本消除绝对贫困人口，这是一个全方位的问题，更是一场深层次的革命。</w:t>
      </w:r>
    </w:p>
    <w:p>
      <w:pPr>
        <w:pStyle w:val="Normal"/>
        <w:ind w:firstLine="600"/>
        <w:rPr>
          <w:rFonts w:ascii="仿宋_GB2312" w:hAnsi="仿宋_GB2312" w:eastAsia="仿宋_GB2312"/>
          <w:sz w:val="30"/>
          <w:szCs w:val="30"/>
        </w:rPr>
      </w:pPr>
      <w:r>
        <w:rPr>
          <w:rFonts w:ascii="仿宋_GB2312" w:hAnsi="仿宋_GB2312" w:eastAsia="仿宋_GB2312"/>
          <w:sz w:val="30"/>
          <w:szCs w:val="30"/>
        </w:rPr>
        <w:t>农村金融体制改革是整个金融体制改革的一个重要组成部分。完善农村金融服务体系，对于加强农业的基础地位，促进农村经济发展，实现国民经济和社会发展“九五”计划和</w:t>
      </w:r>
      <w:r>
        <w:rPr>
          <w:rFonts w:eastAsia="仿宋_GB2312" w:ascii="仿宋_GB2312" w:hAnsi="仿宋_GB2312"/>
          <w:sz w:val="30"/>
          <w:szCs w:val="30"/>
        </w:rPr>
        <w:t>2010</w:t>
      </w:r>
      <w:r>
        <w:rPr>
          <w:rFonts w:ascii="仿宋_GB2312" w:hAnsi="仿宋_GB2312" w:eastAsia="仿宋_GB2312"/>
          <w:sz w:val="30"/>
          <w:szCs w:val="30"/>
        </w:rPr>
        <w:t>年远景目标，都具有十分重要的意义。　</w:t>
      </w:r>
    </w:p>
    <w:p>
      <w:pPr>
        <w:pStyle w:val="Normal"/>
        <w:rPr/>
      </w:pPr>
      <w:r>
        <w:rPr>
          <w:rFonts w:ascii="仿宋_GB2312" w:hAnsi="仿宋_GB2312" w:eastAsia="仿宋_GB2312"/>
          <w:sz w:val="30"/>
          <w:szCs w:val="30"/>
        </w:rPr>
        <w:t>　   一、农村金融体制改革的指导思想</w:t>
      </w:r>
      <w:r>
        <w:rPr>
          <w:rFonts w:eastAsia="仿宋_GB2312" w:ascii="仿宋_GB2312" w:hAnsi="仿宋_GB2312"/>
          <w:sz w:val="30"/>
          <w:szCs w:val="30"/>
        </w:rPr>
        <w:br/>
      </w:r>
      <w:r>
        <w:rPr>
          <w:rFonts w:ascii="仿宋_GB2312" w:hAnsi="仿宋_GB2312" w:eastAsia="仿宋_GB2312"/>
          <w:sz w:val="30"/>
          <w:szCs w:val="30"/>
        </w:rPr>
        <w:t>　　目前，我国农村合作性、商业性和政策性金融机构都有不同程度的发展，在促进农业和农村经济发展中发挥了重要作用。但是，由于各类金融机构相互间的关系没有理顺，没有建立起合理的管理体制和良好的运行机制，农村金融体制还不适应农村经济发展的需要。相当多的农村信用合作社失去了合作性质，背离了主要为农民服务的发展方向；现行中国农业银行领导管理农村信用社的体制，与其自身改革为商业银行在诸多关系上难以理顺；中国农业发展银行营业机构设置不适应业务发展需要，支持农村经济开发的能力较弱。因此，要进一步深化农村金融体制改革。</w:t>
      </w:r>
      <w:r>
        <w:rPr>
          <w:rFonts w:eastAsia="仿宋_GB2312" w:ascii="仿宋_GB2312" w:hAnsi="仿宋_GB2312"/>
          <w:sz w:val="30"/>
          <w:szCs w:val="30"/>
        </w:rPr>
        <w:br/>
      </w:r>
      <w:r>
        <w:rPr>
          <w:rFonts w:ascii="仿宋_GB2312" w:hAnsi="仿宋_GB2312" w:eastAsia="仿宋_GB2312"/>
          <w:sz w:val="30"/>
          <w:szCs w:val="30"/>
        </w:rPr>
        <w:t>　　农村金融体制改革的指导思想是，根据农业和农村经济发展的客观需要，围绕“九五”计划和</w:t>
      </w:r>
      <w:r>
        <w:rPr>
          <w:rFonts w:eastAsia="仿宋_GB2312" w:ascii="仿宋_GB2312" w:hAnsi="仿宋_GB2312"/>
          <w:sz w:val="30"/>
          <w:szCs w:val="30"/>
        </w:rPr>
        <w:t>2010</w:t>
      </w:r>
      <w:r>
        <w:rPr>
          <w:rFonts w:ascii="仿宋_GB2312" w:hAnsi="仿宋_GB2312" w:eastAsia="仿宋_GB2312"/>
          <w:sz w:val="30"/>
          <w:szCs w:val="30"/>
        </w:rPr>
        <w:t>年农业发展远景目标，建立和完善以合作金融为基础，商业性金融、政策性金融分工协作的农村金融体系；进一步提高农村金融服务水平，增加对农业的投入，促进贸、工、农综合经营，促进城乡一体化发展，促进农业和农村经济的发展和对外开放。农村金融体制改革的重点是恢复农村信用社的合作性质，进一步增强政策性金融的服务功能，充分发挥国有商业银行的主导作用。农村金融体制改革是现有农村金融体制的自我完善，要坚持稳健过渡，分步实施，保持农村金融整体上的稳定性。在改革中，要不误农时地做好各项金融服务工作。</w:t>
      </w:r>
    </w:p>
    <w:p>
      <w:pPr>
        <w:pStyle w:val="Normal"/>
        <w:rPr/>
      </w:pPr>
      <w:r>
        <w:rPr>
          <w:rFonts w:ascii="仿宋_GB2312" w:hAnsi="仿宋_GB2312" w:eastAsia="仿宋_GB2312"/>
          <w:sz w:val="30"/>
          <w:szCs w:val="30"/>
        </w:rPr>
        <w:t>　  　二、改革农村信用社管理体制</w:t>
      </w:r>
      <w:r>
        <w:rPr>
          <w:rFonts w:eastAsia="仿宋_GB2312" w:ascii="仿宋_GB2312" w:hAnsi="仿宋_GB2312"/>
          <w:sz w:val="30"/>
          <w:szCs w:val="30"/>
        </w:rPr>
        <w:br/>
      </w:r>
      <w:r>
        <w:rPr>
          <w:rFonts w:ascii="仿宋_GB2312" w:hAnsi="仿宋_GB2312" w:eastAsia="仿宋_GB2312"/>
          <w:sz w:val="30"/>
          <w:szCs w:val="30"/>
        </w:rPr>
        <w:t>　　农村信用社管理体制改革，是农村金融体制改革的重点。改革的核心是把农村信用社逐步改为由农民入股、由社员民主管理、主要为入股社员服务的合作性金融组织。改革的步骤是：农村信用社与中国农业银行脱离行政隶属关系，对其业务管理和金融监管分别由农村信用社县联社和中国人民银行承担，然后按合作制原则加以规范。为保证农村信用社与中国农业银行脱离行政隶属关系后在管理上的连续性，要首先充实加强县联社和中国人民银行县支行。</w:t>
      </w:r>
      <w:r>
        <w:rPr>
          <w:rFonts w:eastAsia="仿宋_GB2312" w:ascii="仿宋_GB2312" w:hAnsi="仿宋_GB2312"/>
          <w:sz w:val="30"/>
          <w:szCs w:val="30"/>
        </w:rPr>
        <w:br/>
      </w:r>
      <w:r>
        <w:rPr>
          <w:rFonts w:ascii="仿宋_GB2312" w:hAnsi="仿宋_GB2312" w:eastAsia="仿宋_GB2312"/>
          <w:sz w:val="30"/>
          <w:szCs w:val="30"/>
        </w:rPr>
        <w:t>　 （一）加强农村信用社县联社的建设。</w:t>
      </w:r>
      <w:r>
        <w:rPr>
          <w:rFonts w:eastAsia="仿宋_GB2312" w:ascii="仿宋_GB2312" w:hAnsi="仿宋_GB2312"/>
          <w:sz w:val="30"/>
          <w:szCs w:val="30"/>
        </w:rPr>
        <w:br/>
      </w:r>
      <w:r>
        <w:rPr>
          <w:rFonts w:ascii="仿宋_GB2312" w:hAnsi="仿宋_GB2312" w:eastAsia="仿宋_GB2312"/>
          <w:sz w:val="30"/>
          <w:szCs w:val="30"/>
        </w:rPr>
        <w:t>　　县联社是农村信用社的县级联合组织，要按中国人民银行重新发布的《农村信用合作社联合社管理规定》组织和管理。</w:t>
      </w:r>
      <w:r>
        <w:rPr>
          <w:rFonts w:eastAsia="仿宋_GB2312" w:ascii="仿宋_GB2312" w:hAnsi="仿宋_GB2312"/>
          <w:sz w:val="30"/>
          <w:szCs w:val="30"/>
        </w:rPr>
        <w:br/>
      </w:r>
      <w:r>
        <w:rPr>
          <w:rFonts w:ascii="仿宋_GB2312" w:hAnsi="仿宋_GB2312" w:eastAsia="仿宋_GB2312"/>
          <w:sz w:val="30"/>
          <w:szCs w:val="30"/>
        </w:rPr>
        <w:t>　　县联社有两种类型，一类是由农村信用社交纳会费，行使管理协调职能；另一类由农村信用社投资入股，除行使管理协调职能外，还可以从事调剂农村信用社资金余缺，组织清算等信贷业务。各县联社具体采取何种类型，要根据当地农村信用社的实际情况，经基层农村信用社代表讨论决定后，由中国人民银行批准。</w:t>
      </w:r>
      <w:r>
        <w:rPr>
          <w:rFonts w:eastAsia="仿宋_GB2312" w:ascii="仿宋_GB2312" w:hAnsi="仿宋_GB2312"/>
          <w:sz w:val="30"/>
          <w:szCs w:val="30"/>
        </w:rPr>
        <w:br/>
      </w:r>
      <w:r>
        <w:rPr>
          <w:rFonts w:ascii="仿宋_GB2312" w:hAnsi="仿宋_GB2312" w:eastAsia="仿宋_GB2312"/>
          <w:sz w:val="30"/>
          <w:szCs w:val="30"/>
        </w:rPr>
        <w:t>　　县联社主任由基层农村信用社代表选举产生，报中国人民银行县支行初审，经中国人民银行地（市）分行审查其任职资格后，由理事会聘任。</w:t>
      </w:r>
      <w:r>
        <w:rPr>
          <w:rFonts w:eastAsia="仿宋_GB2312" w:ascii="仿宋_GB2312" w:hAnsi="仿宋_GB2312"/>
          <w:sz w:val="30"/>
          <w:szCs w:val="30"/>
        </w:rPr>
        <w:br/>
      </w:r>
      <w:r>
        <w:rPr>
          <w:rFonts w:ascii="仿宋_GB2312" w:hAnsi="仿宋_GB2312" w:eastAsia="仿宋_GB2312"/>
          <w:sz w:val="30"/>
          <w:szCs w:val="30"/>
        </w:rPr>
        <w:t>　　县联社要根据管理和服务的需要，设置相应的职能管理部门，并从基层信用社和中国农业银行选调业务骨干。</w:t>
      </w:r>
      <w:r>
        <w:rPr>
          <w:rFonts w:eastAsia="仿宋_GB2312" w:ascii="仿宋_GB2312" w:hAnsi="仿宋_GB2312"/>
          <w:sz w:val="30"/>
          <w:szCs w:val="30"/>
        </w:rPr>
        <w:br/>
      </w:r>
      <w:r>
        <w:rPr>
          <w:rFonts w:ascii="仿宋_GB2312" w:hAnsi="仿宋_GB2312" w:eastAsia="仿宋_GB2312"/>
          <w:sz w:val="30"/>
          <w:szCs w:val="30"/>
        </w:rPr>
        <w:t>　 （二）强化中国人民银行对农村信用社的监管。</w:t>
      </w:r>
      <w:r>
        <w:rPr>
          <w:rFonts w:eastAsia="仿宋_GB2312" w:ascii="仿宋_GB2312" w:hAnsi="仿宋_GB2312"/>
          <w:sz w:val="30"/>
          <w:szCs w:val="30"/>
        </w:rPr>
        <w:br/>
      </w:r>
      <w:r>
        <w:rPr>
          <w:rFonts w:ascii="仿宋_GB2312" w:hAnsi="仿宋_GB2312" w:eastAsia="仿宋_GB2312"/>
          <w:sz w:val="30"/>
          <w:szCs w:val="30"/>
        </w:rPr>
        <w:t>　　中国人民银行县支行要指定一名副行长专门负责对农村信用社的监管工作，中国人民银行总行和分支行要根据监管任务需要内设职能机构，并从中国农业银行信用合作管理部门调入业务骨干。中国人民银行要在机构设立、服务方向、利率管理、风险管理、有关人员任职资格等方面，切实加强对农村信用社的监督和管理。</w:t>
      </w:r>
      <w:r>
        <w:rPr>
          <w:rFonts w:eastAsia="仿宋_GB2312" w:ascii="仿宋_GB2312" w:hAnsi="仿宋_GB2312"/>
          <w:sz w:val="30"/>
          <w:szCs w:val="30"/>
        </w:rPr>
        <w:br/>
      </w:r>
      <w:r>
        <w:rPr>
          <w:rFonts w:ascii="仿宋_GB2312" w:hAnsi="仿宋_GB2312" w:eastAsia="仿宋_GB2312"/>
          <w:sz w:val="30"/>
          <w:szCs w:val="30"/>
        </w:rPr>
        <w:t>　 （三）中国农业银行不再领导管理农村信用社。</w:t>
      </w:r>
      <w:r>
        <w:rPr>
          <w:rFonts w:eastAsia="仿宋_GB2312" w:ascii="仿宋_GB2312" w:hAnsi="仿宋_GB2312"/>
          <w:sz w:val="30"/>
          <w:szCs w:val="30"/>
        </w:rPr>
        <w:br/>
      </w:r>
      <w:r>
        <w:rPr>
          <w:rFonts w:ascii="仿宋_GB2312" w:hAnsi="仿宋_GB2312" w:eastAsia="仿宋_GB2312"/>
          <w:sz w:val="30"/>
          <w:szCs w:val="30"/>
        </w:rPr>
        <w:t>　　中国农业银行不再领导管理农村信用社。农村信用社的业务管理，改由县联社负责；对农村信用社的金融监督管理，由中国人民银行直接承担。</w:t>
      </w:r>
      <w:r>
        <w:rPr>
          <w:rFonts w:eastAsia="仿宋_GB2312" w:ascii="仿宋_GB2312" w:hAnsi="仿宋_GB2312"/>
          <w:sz w:val="30"/>
          <w:szCs w:val="30"/>
        </w:rPr>
        <w:br/>
      </w:r>
      <w:r>
        <w:rPr>
          <w:rFonts w:ascii="仿宋_GB2312" w:hAnsi="仿宋_GB2312" w:eastAsia="仿宋_GB2312"/>
          <w:sz w:val="30"/>
          <w:szCs w:val="30"/>
        </w:rPr>
        <w:t>　　农村信用社与中国农业银行脱离行政隶属关系的改革过程中，涉及到的人员、财产、资金关系等问题，应在中国人民银行领导下，会同有关部门协调解决。原缴存中国农业银行的存款准备金，改缴存中国人民银行；农村信用社转存中国农业银行款，按平等互利、充分协调的原则逐年消化。农村信用社与中国农业银行要在平等自愿的基础上，继续发展业务往来，共同支持农村经济发展。</w:t>
      </w:r>
      <w:r>
        <w:rPr>
          <w:rFonts w:eastAsia="仿宋_GB2312" w:ascii="仿宋_GB2312" w:hAnsi="仿宋_GB2312"/>
          <w:sz w:val="30"/>
          <w:szCs w:val="30"/>
        </w:rPr>
        <w:br/>
      </w:r>
      <w:r>
        <w:rPr>
          <w:rFonts w:ascii="仿宋_GB2312" w:hAnsi="仿宋_GB2312" w:eastAsia="仿宋_GB2312"/>
          <w:sz w:val="30"/>
          <w:szCs w:val="30"/>
        </w:rPr>
        <w:t>　 （四）按合作制原则重新规范农村信用社。</w:t>
      </w:r>
      <w:r>
        <w:rPr>
          <w:rFonts w:eastAsia="仿宋_GB2312" w:ascii="仿宋_GB2312" w:hAnsi="仿宋_GB2312"/>
          <w:sz w:val="30"/>
          <w:szCs w:val="30"/>
        </w:rPr>
        <w:br/>
      </w:r>
      <w:r>
        <w:rPr>
          <w:rFonts w:ascii="仿宋_GB2312" w:hAnsi="仿宋_GB2312" w:eastAsia="仿宋_GB2312"/>
          <w:sz w:val="30"/>
          <w:szCs w:val="30"/>
        </w:rPr>
        <w:t xml:space="preserve">　　在基本完成上述三项工作后，农村信用社改革的重点转向恢复农村信用社的合作制性质。要加强领导、集中力量，根据中国人民银行重新发布的《农村信用合作社管理规定》和财政部《金融保险企业财务制度》，对现有农村信用社的股权设置、民主管理、服务方向、财务管理等方面进行规范。 </w:t>
      </w:r>
      <w:r>
        <w:rPr>
          <w:rFonts w:eastAsia="仿宋_GB2312" w:ascii="仿宋_GB2312" w:hAnsi="仿宋_GB2312"/>
          <w:sz w:val="30"/>
          <w:szCs w:val="30"/>
        </w:rPr>
        <w:br/>
      </w:r>
      <w:r>
        <w:rPr>
          <w:rFonts w:ascii="仿宋_GB2312" w:hAnsi="仿宋_GB2312" w:eastAsia="仿宋_GB2312"/>
          <w:sz w:val="30"/>
          <w:szCs w:val="30"/>
        </w:rPr>
        <w:t>　　农村信用社主要由农户、农村集体经济组织和农村信用社职工入股组成。农村信用社要适当充实股本。农村信用社的最高权力机构是社员代表大会，实行“一人一票”制；农村信用社实行理事会领导下的主任负责制。农村信用社主任由社员代表大会选举产生，经县联社审核，报中国人民银行县支行审查其任职资格后，由理事会聘任。农村信用社必须坚持主要为社员服务的方针，优先安排对农村种养业的贷款，对本社社员的贷款要占全部贷款金额的</w:t>
      </w:r>
      <w:r>
        <w:rPr>
          <w:rFonts w:eastAsia="仿宋_GB2312" w:ascii="仿宋_GB2312" w:hAnsi="仿宋_GB2312"/>
          <w:sz w:val="30"/>
          <w:szCs w:val="30"/>
        </w:rPr>
        <w:t>50%</w:t>
      </w:r>
      <w:r>
        <w:rPr>
          <w:rFonts w:ascii="仿宋_GB2312" w:hAnsi="仿宋_GB2312" w:eastAsia="仿宋_GB2312"/>
          <w:sz w:val="30"/>
          <w:szCs w:val="30"/>
        </w:rPr>
        <w:t>以上。农村信用社按规定交纳准备金，留足备付金，资金运用实行资产负债比例管理，多存多贷、少存少贷、瞻前顾后、合理调剂。</w:t>
      </w:r>
      <w:r>
        <w:rPr>
          <w:rFonts w:eastAsia="仿宋_GB2312" w:ascii="仿宋_GB2312" w:hAnsi="仿宋_GB2312"/>
          <w:sz w:val="30"/>
          <w:szCs w:val="30"/>
        </w:rPr>
        <w:br/>
      </w:r>
      <w:r>
        <w:rPr>
          <w:rFonts w:ascii="仿宋_GB2312" w:hAnsi="仿宋_GB2312" w:eastAsia="仿宋_GB2312"/>
          <w:sz w:val="30"/>
          <w:szCs w:val="30"/>
        </w:rPr>
        <w:t>　 （五）县以上不再专设农村信用社的经营机构。建立农村信用社的行业自律性组织问题，要待上述改革完成后另行制定办法。</w:t>
      </w:r>
      <w:r>
        <w:rPr>
          <w:rFonts w:eastAsia="仿宋_GB2312" w:ascii="仿宋_GB2312" w:hAnsi="仿宋_GB2312"/>
          <w:sz w:val="30"/>
          <w:szCs w:val="30"/>
        </w:rPr>
        <w:br/>
      </w:r>
      <w:r>
        <w:rPr>
          <w:rFonts w:ascii="仿宋_GB2312" w:hAnsi="仿宋_GB2312" w:eastAsia="仿宋_GB2312"/>
          <w:sz w:val="30"/>
          <w:szCs w:val="30"/>
        </w:rPr>
        <w:t>　 （六）农村信用社改革政策性强、难度大，为使农村信用合作事业稳定、健康地发展，改革中要注意维护农村信用社的合法权益，国家要给予适当的政策支持。中国人民银行要制定防范风险的对策和具体措施。</w:t>
      </w:r>
    </w:p>
    <w:p>
      <w:pPr>
        <w:pStyle w:val="Normal"/>
        <w:rPr/>
      </w:pPr>
      <w:r>
        <w:rPr>
          <w:rFonts w:ascii="仿宋_GB2312" w:hAnsi="仿宋_GB2312" w:eastAsia="仿宋_GB2312"/>
          <w:sz w:val="30"/>
          <w:szCs w:val="30"/>
        </w:rPr>
        <w:t>　 　三、办好国有商业银行，建立农村合作银行</w:t>
      </w:r>
      <w:r>
        <w:rPr>
          <w:rFonts w:eastAsia="仿宋_GB2312" w:ascii="仿宋_GB2312" w:hAnsi="仿宋_GB2312"/>
          <w:sz w:val="30"/>
          <w:szCs w:val="30"/>
        </w:rPr>
        <w:br/>
      </w:r>
      <w:r>
        <w:rPr>
          <w:rFonts w:ascii="仿宋_GB2312" w:hAnsi="仿宋_GB2312" w:eastAsia="仿宋_GB2312"/>
          <w:sz w:val="30"/>
          <w:szCs w:val="30"/>
        </w:rPr>
        <w:t>　　长期以来，中国农业银行为支持农村经济发展作出了重大贡献。在农村信用社与农业银行脱离行政隶属关系、中国农业发展银行的业务主要实行自营以后，中国农业银行要适应新的变化，努力办成真正的国有商业银行，进一步发挥在农村金融中的主导作用，为农业和农村现代化建设作出新的贡献。中国农业银行要进一步加强内部管理，实行资产负债比例管理和风险管理，建立自主经营、自负盈亏、自我发展的机制。对中国农业银行在农村金融体制改革过程中遇到的困难，国家将给予适当的政策支持。随着农村金融体制改革的深入进行，其他国有商业银行要根据商业化经营的原则，适当调整县以下分支机构。</w:t>
      </w:r>
      <w:r>
        <w:rPr>
          <w:rFonts w:eastAsia="仿宋_GB2312" w:ascii="仿宋_GB2312" w:hAnsi="仿宋_GB2312"/>
          <w:sz w:val="30"/>
          <w:szCs w:val="30"/>
        </w:rPr>
        <w:br/>
      </w:r>
      <w:r>
        <w:rPr>
          <w:rFonts w:ascii="仿宋_GB2312" w:hAnsi="仿宋_GB2312" w:eastAsia="仿宋_GB2312"/>
          <w:sz w:val="30"/>
          <w:szCs w:val="30"/>
        </w:rPr>
        <w:t>　　在城乡一体化程度较高的地区，已经商业化经营的农村信用社，经整顿后可合并组建成农村合作银行。农村合作银行的性质是股份制的商业银行，与城市合作银行一样，按《中华人民共和国商业银行法》的要求设立。成立农村合作银行最少要有</w:t>
      </w:r>
      <w:r>
        <w:rPr>
          <w:rFonts w:eastAsia="仿宋_GB2312" w:ascii="仿宋_GB2312" w:hAnsi="仿宋_GB2312"/>
          <w:sz w:val="30"/>
          <w:szCs w:val="30"/>
        </w:rPr>
        <w:t>5000</w:t>
      </w:r>
      <w:r>
        <w:rPr>
          <w:rFonts w:ascii="仿宋_GB2312" w:hAnsi="仿宋_GB2312" w:eastAsia="仿宋_GB2312"/>
          <w:sz w:val="30"/>
          <w:szCs w:val="30"/>
        </w:rPr>
        <w:t>万元实收资本金。农村合作银行主要为农业、农产品加工业及农村其他各类企业服务，其固定资产贷款不得超过贷款总额的</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农村合作银行设在县及县级市，由所在县（市）财政、各类企业及居民个人依法投资入股组成，实行一级法人制度。农村信用社合并组建农村合作银行后，原农村信用社取消法人资格，作为农村合作银行的分支机构开展业务；该县（市）内的城市信用社也要依据同样原则并入农村合作银行。不加入农村合作银行的农村信用社，要严格按新的《农村信用合作社管理规定》办成真正的合作金融组织。</w:t>
      </w:r>
    </w:p>
    <w:p>
      <w:pPr>
        <w:pStyle w:val="Normal"/>
        <w:rPr/>
      </w:pPr>
      <w:r>
        <w:rPr>
          <w:rFonts w:ascii="仿宋_GB2312" w:hAnsi="仿宋_GB2312" w:eastAsia="仿宋_GB2312"/>
          <w:sz w:val="30"/>
          <w:szCs w:val="30"/>
        </w:rPr>
        <w:t>　 　四、增设中国农业发展银行的分支机构，加强农产品收购资金管理</w:t>
      </w:r>
      <w:r>
        <w:rPr>
          <w:rFonts w:eastAsia="仿宋_GB2312" w:ascii="仿宋_GB2312" w:hAnsi="仿宋_GB2312"/>
          <w:sz w:val="30"/>
          <w:szCs w:val="30"/>
        </w:rPr>
        <w:br/>
      </w:r>
      <w:r>
        <w:rPr>
          <w:rFonts w:ascii="仿宋_GB2312" w:hAnsi="仿宋_GB2312" w:eastAsia="仿宋_GB2312"/>
          <w:sz w:val="30"/>
          <w:szCs w:val="30"/>
        </w:rPr>
        <w:t>　　按照精简、高效原则适当增设中国农业发展银行的分支机构，基本实现业务自营。在中国农业发展银行总行、省级分行设立营业部，在地（市）、县（市）设立分行、支行；地（市）、县（市）同在一地的，只设一个机构；业务量小的县（市）可不设分支机构，其业务由中国农业银行等金融机构代理。在中国农业发展银行设立分支机构的地方，人员从中国农业银行调入，不增加新的设备，不盖新的办公楼，要充分运用中国农业银行和其他金融机构的现有设施。</w:t>
      </w:r>
      <w:r>
        <w:rPr>
          <w:rFonts w:eastAsia="仿宋_GB2312" w:ascii="仿宋_GB2312" w:hAnsi="仿宋_GB2312"/>
          <w:sz w:val="30"/>
          <w:szCs w:val="30"/>
        </w:rPr>
        <w:br/>
      </w:r>
      <w:r>
        <w:rPr>
          <w:rFonts w:ascii="仿宋_GB2312" w:hAnsi="仿宋_GB2312" w:eastAsia="仿宋_GB2312"/>
          <w:sz w:val="30"/>
          <w:szCs w:val="30"/>
        </w:rPr>
        <w:t>　　继续实行地方政府领导下的分级分部门筹措收购资金责任制，各级人民政府要采取有效措施，保证财政补贴农产品收购资金及时足额到位。企业不得挪用收购资金搞其他建设和经营项目。中国农业发展银行要坚持商品库存值和贷款挂钩的原则，切实改进和加强粮棉油政策性贷款管理。要创造条件运用商业票据进行收购资金的结算，保证收购资金的封闭运行，防止收购资金被挤占挪用。</w:t>
      </w:r>
    </w:p>
    <w:p>
      <w:pPr>
        <w:pStyle w:val="Normal"/>
        <w:rPr/>
      </w:pPr>
      <w:r>
        <w:rPr>
          <w:rFonts w:ascii="仿宋_GB2312" w:hAnsi="仿宋_GB2312" w:eastAsia="仿宋_GB2312"/>
          <w:sz w:val="30"/>
          <w:szCs w:val="30"/>
        </w:rPr>
        <w:t>　　 五、逐步建立各类农业保险机构</w:t>
      </w:r>
      <w:r>
        <w:rPr>
          <w:rFonts w:eastAsia="仿宋_GB2312" w:ascii="仿宋_GB2312" w:hAnsi="仿宋_GB2312"/>
          <w:sz w:val="30"/>
          <w:szCs w:val="30"/>
        </w:rPr>
        <w:br/>
      </w:r>
      <w:r>
        <w:rPr>
          <w:rFonts w:ascii="仿宋_GB2312" w:hAnsi="仿宋_GB2312" w:eastAsia="仿宋_GB2312"/>
          <w:sz w:val="30"/>
          <w:szCs w:val="30"/>
        </w:rPr>
        <w:t>　　在总结试点经验的基础上，逐步在农业比重较大的县建立农村保险合作社，主要经营种养业保险。</w:t>
      </w:r>
      <w:r>
        <w:rPr>
          <w:rFonts w:eastAsia="仿宋_GB2312" w:ascii="仿宋_GB2312" w:hAnsi="仿宋_GB2312"/>
          <w:sz w:val="30"/>
          <w:szCs w:val="30"/>
        </w:rPr>
        <w:br/>
      </w:r>
      <w:r>
        <w:rPr>
          <w:rFonts w:ascii="仿宋_GB2312" w:hAnsi="仿宋_GB2312" w:eastAsia="仿宋_GB2312"/>
          <w:sz w:val="30"/>
          <w:szCs w:val="30"/>
        </w:rPr>
        <w:t>　　在发展农村合作保险的基础上，创造条件成立国家和地方农业保险公司，主要为农村保险合作社办理分保和再保险业务。国家农业保险公司在中国人民保险（集团）公司原有农业保险机构的基础上组建。</w:t>
      </w:r>
      <w:r>
        <w:rPr>
          <w:rFonts w:eastAsia="仿宋_GB2312" w:ascii="仿宋_GB2312" w:hAnsi="仿宋_GB2312"/>
          <w:sz w:val="30"/>
          <w:szCs w:val="30"/>
        </w:rPr>
        <w:br/>
      </w:r>
      <w:r>
        <w:rPr>
          <w:rFonts w:ascii="仿宋_GB2312" w:hAnsi="仿宋_GB2312" w:eastAsia="仿宋_GB2312"/>
          <w:sz w:val="30"/>
          <w:szCs w:val="30"/>
        </w:rPr>
        <w:t>　　为避免农业保险机构因承保种养业保险造成亏损，国家将在政策上给予适当的扶持。</w:t>
      </w:r>
    </w:p>
    <w:p>
      <w:pPr>
        <w:pStyle w:val="Normal"/>
        <w:rPr/>
      </w:pPr>
      <w:r>
        <w:rPr>
          <w:rFonts w:ascii="仿宋_GB2312" w:hAnsi="仿宋_GB2312" w:eastAsia="仿宋_GB2312"/>
          <w:sz w:val="30"/>
          <w:szCs w:val="30"/>
        </w:rPr>
        <w:t>　　 六、清理整顿农村合作基金会</w:t>
      </w:r>
      <w:r>
        <w:rPr>
          <w:rFonts w:eastAsia="仿宋_GB2312" w:ascii="仿宋_GB2312" w:hAnsi="仿宋_GB2312"/>
          <w:sz w:val="30"/>
          <w:szCs w:val="30"/>
        </w:rPr>
        <w:br/>
      </w:r>
      <w:r>
        <w:rPr>
          <w:rFonts w:ascii="仿宋_GB2312" w:hAnsi="仿宋_GB2312" w:eastAsia="仿宋_GB2312"/>
          <w:sz w:val="30"/>
          <w:szCs w:val="30"/>
        </w:rPr>
        <w:t>　　农村合作基金会自试办以来，对于增加农业投入，缓解农民生产资金短缺发挥了一定的作用。《国务院关于金融体制改革的决定》明确规定：农村合作基金会不属于金融机构，不得办理存、贷款业务，要真正办成社区内的资金互助组织。但是，目前相当一部分农村合作基金会以招股名义高息吸收存款，入股人不参加基金会管理，不承担亏损；基金会将筹集资金用于发放贷款，违反金融法规经营金融业务，隐藏着很大的风险。因此，要按国家的有关规定对农村合作基金会进行清理整顿。凡农村合作基金会实际上已经营金融业务，存、贷款业务量比较大的，经整顿后可并入现有的农村信用社，也可另设农村信用社。不愿并入现有农村信用社或另设农村信用社的。必须立即停止以招股名义吸收存款，停止办理贷款业务。中国人民银行要会同农业部尽快制定《农村合作基金会管理规定》，报国务院审批。</w:t>
      </w:r>
      <w:r>
        <w:rPr>
          <w:rFonts w:eastAsia="仿宋_GB2312" w:ascii="仿宋_GB2312" w:hAnsi="仿宋_GB2312"/>
          <w:sz w:val="30"/>
          <w:szCs w:val="30"/>
        </w:rPr>
        <w:br/>
      </w:r>
      <w:r>
        <w:rPr>
          <w:rFonts w:ascii="仿宋_GB2312" w:hAnsi="仿宋_GB2312" w:eastAsia="仿宋_GB2312"/>
          <w:sz w:val="30"/>
          <w:szCs w:val="30"/>
        </w:rPr>
        <w:t>　　农村合作基金会的债权债务关系，要在地方政府的领导下妥善处理，以保护农民的利益。</w:t>
      </w:r>
    </w:p>
    <w:p>
      <w:pPr>
        <w:pStyle w:val="Normal"/>
        <w:rPr>
          <w:rFonts w:ascii="仿宋_GB2312" w:hAnsi="仿宋_GB2312" w:eastAsia="仿宋_GB2312"/>
          <w:sz w:val="30"/>
          <w:szCs w:val="30"/>
        </w:rPr>
      </w:pPr>
      <w:r>
        <w:rPr>
          <w:rFonts w:ascii="仿宋_GB2312" w:hAnsi="仿宋_GB2312" w:eastAsia="仿宋_GB2312"/>
          <w:sz w:val="30"/>
          <w:szCs w:val="30"/>
        </w:rPr>
        <w:t>　　七、农村金融体制改革的组织领导</w:t>
      </w:r>
      <w:r>
        <w:rPr>
          <w:rFonts w:eastAsia="仿宋_GB2312" w:ascii="仿宋_GB2312" w:hAnsi="仿宋_GB2312"/>
          <w:sz w:val="30"/>
          <w:szCs w:val="30"/>
        </w:rPr>
        <w:br/>
      </w:r>
      <w:r>
        <w:rPr>
          <w:rFonts w:ascii="仿宋_GB2312" w:hAnsi="仿宋_GB2312" w:eastAsia="仿宋_GB2312"/>
          <w:sz w:val="30"/>
          <w:szCs w:val="30"/>
        </w:rPr>
        <w:t>　　农村金融体制改革涉及面广，情况复杂，要坚持稳健过渡、分步实施的原则，加强领导，统一规划，有序进行。要注意防范和消除改革过程中暴露出的风险，保持农村金融秩序和社会的稳定。为此，在国务院、省、地、县四级设立农村金融体制改革协调机构，并相应设立办公室。</w:t>
      </w:r>
      <w:r>
        <w:rPr>
          <w:rFonts w:eastAsia="仿宋_GB2312" w:ascii="仿宋_GB2312" w:hAnsi="仿宋_GB2312"/>
          <w:sz w:val="30"/>
          <w:szCs w:val="30"/>
        </w:rPr>
        <w:br/>
      </w:r>
      <w:r>
        <w:rPr>
          <w:rFonts w:ascii="仿宋_GB2312" w:hAnsi="仿宋_GB2312" w:eastAsia="仿宋_GB2312"/>
          <w:sz w:val="30"/>
          <w:szCs w:val="30"/>
        </w:rPr>
        <w:t>　　国务院成立农村金融体制改革部际协调小组，由中国人民银行牵头，中国人民银行行长任组长，中央和国务院有关部门以及中国农业银行、中国农业发展银行的主管领导参加，办公室设在中国人民银行。</w:t>
      </w:r>
      <w:r>
        <w:rPr>
          <w:rFonts w:eastAsia="仿宋_GB2312" w:ascii="仿宋_GB2312" w:hAnsi="仿宋_GB2312"/>
          <w:sz w:val="30"/>
          <w:szCs w:val="30"/>
        </w:rPr>
        <w:br/>
      </w:r>
      <w:r>
        <w:rPr>
          <w:rFonts w:ascii="仿宋_GB2312" w:hAnsi="仿宋_GB2312" w:eastAsia="仿宋_GB2312"/>
          <w:sz w:val="30"/>
          <w:szCs w:val="30"/>
        </w:rPr>
        <w:t>　　省、地、县三级成立农村金融体制改革领导小组，由地方人民政府牵头，省、地、县人民政府主管金融工作的负责同志任组长，中国人民银行分支行行长任副组长，省、地、县农口主管部门、中国农业银行分支行、中国农业发展银行分支行等单位各选派一名主管领导参加。办公室可参照国务院农村金融体制改革部际协调小组的办法设置。</w:t>
      </w:r>
      <w:r>
        <w:rPr>
          <w:rFonts w:eastAsia="仿宋_GB2312" w:ascii="仿宋_GB2312" w:hAnsi="仿宋_GB2312"/>
          <w:sz w:val="30"/>
          <w:szCs w:val="30"/>
        </w:rPr>
        <w:br/>
      </w:r>
      <w:r>
        <w:rPr>
          <w:rFonts w:ascii="仿宋_GB2312" w:hAnsi="仿宋_GB2312" w:eastAsia="仿宋_GB2312"/>
          <w:sz w:val="30"/>
          <w:szCs w:val="30"/>
        </w:rPr>
        <w:t>　　农村信用社与中国农业银行脱离行政隶属关系，要在充实县联社的业务管理力量和中国人民银行县支行对农村信用社的监管力量后，以省为单位统一宣布。今年下半年全国基本完成上述工作，然后着手进行规范农村信用社的改革工作。今年下半年开始，各省（自治区、直辖市）可选择一、二个经济较为发达的县（市），开展组建农村合作银行的试点工作，但必须经国务院农村金融体制改革部际协调小组决定后，由中国人民银行批准。今年秋收前，中国农业发展银行在地（市）及部分县（市）做好业务经营机构的设立工作，切实改进收购资金管理，明年夏收前完成所有应设机构的增设工作。农业保险体制改革，今年内由中国人民银行会同有关部门制定方案，报国务院审批后实行。清理整顿农村合作基金会的工作，今年下半年由中国人民银行会同农业部制定方案，经国务院农村金融体制改革部际协调小组批准后实施。在改革中，要加强组织纪律性，设立、合并、撤销金融机构，必须报经中国人民银行审批。</w:t>
      </w:r>
      <w:r>
        <w:rPr>
          <w:rFonts w:eastAsia="仿宋_GB2312" w:ascii="仿宋_GB2312" w:hAnsi="仿宋_GB2312"/>
          <w:sz w:val="30"/>
          <w:szCs w:val="30"/>
        </w:rPr>
        <w:br/>
      </w:r>
      <w:r>
        <w:rPr>
          <w:rFonts w:ascii="仿宋_GB2312" w:hAnsi="仿宋_GB2312" w:eastAsia="仿宋_GB2312"/>
          <w:sz w:val="30"/>
          <w:szCs w:val="30"/>
        </w:rPr>
        <w:t>　　农村金融体制改革直接涉及到农村经济的发展和广大农民的切身利益，政策性强，影响面广，对增加农产品生产和供应，提高农民的收入，以及抑制通货膨胀都具有十分重要的意义。各级人民政府要从全面发展农村经济的大局出发，加强对农村金融体制改革工作的组织领导，使这项改革积极稳妥地进行。农村金融系统广大干部和职工要顾全大局，在深化改革中不误农时地做好各项金融服务，促进农村经济的全面发展。</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Titlebig">
    <w:name w:val="titlebig"/>
    <w:basedOn w:val="Style13"/>
    <w:qFormat/>
    <w:rPr/>
  </w:style>
  <w:style w:type="character" w:styleId="StrongEmphasis">
    <w:name w:val="Strong"/>
    <w:basedOn w:val="Style13"/>
    <w:qFormat/>
    <w:rPr>
      <w:b/>
      <w:bCs/>
    </w:rPr>
  </w:style>
  <w:style w:type="character" w:styleId="InternetLink">
    <w:name w:val="Hyperlink"/>
    <w:basedOn w:val="Style13"/>
    <w:rPr>
      <w:color w:val="000000"/>
      <w:sz w:val="18"/>
      <w:szCs w:val="18"/>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20:00Z</dcterms:created>
  <dc:creator>Dell</dc:creator>
  <dc:description/>
  <cp:keywords/>
  <dc:language>en-US</dc:language>
  <cp:lastModifiedBy>微软用户</cp:lastModifiedBy>
  <cp:lastPrinted>2009-02-24T17:23:00Z</cp:lastPrinted>
  <dcterms:modified xsi:type="dcterms:W3CDTF">2009-04-02T11:20:00Z</dcterms:modified>
  <cp:revision>20</cp:revision>
  <dc:subject/>
  <dc:title>新时期农村经济体制改革与创新的调查研究</dc:title>
</cp:coreProperties>
</file>