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090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专项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专项简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选拔标准</w:t>
            </w:r>
          </w:p>
        </w:tc>
      </w:tr>
      <w:tr>
        <w:trPr>
          <w:trHeight w:val="1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乡村教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乡镇及以下中小学从事教学等基础教育工作；积极开展“互联网</w:t>
            </w:r>
            <w:r>
              <w:rPr>
                <w:rFonts w:eastAsia="仿宋_GB2312" w:cs="仿宋_GB2312" w:ascii="仿宋_GB2312" w:hAnsi="仿宋_GB2312"/>
                <w:sz w:val="22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</w:rPr>
              <w:t>教育”推动高校资源参与提升当地学校教育教学水平；积极参与当地县域教学综合改革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符合乡村振兴计划选拔标准，师范类专业优先。</w:t>
            </w:r>
          </w:p>
        </w:tc>
      </w:tr>
      <w:tr>
        <w:trPr>
          <w:trHeight w:val="2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服务乡村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乡镇及以下农业、林业、牧业、水利等基层单位参与农业科技与管理、现代农民培育、乡村公共基础建设工作；协助开展防止返贫动态监测、农村低收入人口动态监测等巩固脱贫攻坚成果的工作。在新型农业经管主体、农村合作经济、农村电子商务、农村饮水安全、农田水利、生态保护等领域参与相关工作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符合乡村振兴计划选拔标准，农业、林业、牧业、水利等涉农专业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2"/>
              </w:rPr>
              <w:t>资源环境、信息技术、电子商务等专业优先。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健康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乡镇卫生院、村卫生室从事基本医疗、公共卫生和健康管理、健康教育等工作。在乡村积极开展健康教育宣教活动，倡导绿色环保文明健康生活方式，养成良好卫生习惯，提高居民健康素养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符合乡村振兴计划选拔标准，临床医学，中医学类专业优先。</w:t>
            </w:r>
          </w:p>
        </w:tc>
      </w:tr>
      <w:tr>
        <w:trPr>
          <w:trHeight w:val="1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基层青年工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县级及以下共青团、青年之家、团属青年社会组织从事团的基层组织建设、基层党务、促进就业创业、预防违法犯罪、志愿服务等青年工作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符合乡村振兴计划选拔标准，担任过各级团学组织负责人的优先。</w:t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</w:rPr>
              <w:t>乡村社会治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乡镇部门单位和乡镇社会工作服务站、养老服务设施等，围绕乡村社会稳定、乡村民生改善、乡村养老育幼、乡村人居环境治理、乡村儿童关爱、乡村文化、乡村体育、平安乡村、乡村社区治理、乡村普法宣传等乡村基本公共服务和公共事物开展工作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符合乡村振兴计划选拔标准，法律、经济、中文、社会工作、行政管理、历史、政治、体育等相关专业优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0"/>
          <w:szCs w:val="32"/>
        </w:rPr>
      </w:pPr>
      <w:r>
        <w:rPr>
          <w:rFonts w:eastAsia="方正小标宋简体" w:cs="华文中宋" w:ascii="方正小标宋简体" w:hAnsi="方正小标宋简体"/>
          <w:bCs/>
          <w:sz w:val="40"/>
          <w:szCs w:val="32"/>
        </w:rPr>
        <w:t>2022</w:t>
      </w:r>
      <w:r>
        <w:rPr>
          <w:rFonts w:ascii="方正小标宋简体" w:hAnsi="方正小标宋简体" w:cs="华文中宋" w:eastAsia="方正小标宋简体"/>
          <w:bCs/>
          <w:sz w:val="40"/>
          <w:szCs w:val="32"/>
        </w:rPr>
        <w:t>年乡村振兴计划岗位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宋体;SimSun" w:cs="等线 Light;Arial Unicode MS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等线 Light;Arial Unicode MS" w:hAnsi="等线 Light;Arial Unicode MS" w:eastAsia="宋体;SimSun" w:cs="Times New Roman"/>
      <w:b/>
      <w:bCs/>
      <w:sz w:val="28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eastAsia="宋体;SimSun" w:cs="宋体;SimSun"/>
      <w:b/>
      <w:sz w:val="32"/>
      <w:szCs w:val="32"/>
    </w:rPr>
  </w:style>
  <w:style w:type="character" w:styleId="Style17">
    <w:name w:val="日期 字符"/>
    <w:qFormat/>
    <w:rPr>
      <w:rFonts w:ascii="等线;宋体" w:hAnsi="等线;宋体" w:eastAsia="等线;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2:24:00Z</dcterms:created>
  <dc:creator>微软用户</dc:creator>
  <dc:description/>
  <cp:keywords/>
  <dc:language>en-US</dc:language>
  <cp:lastModifiedBy>微软用户</cp:lastModifiedBy>
  <cp:lastPrinted>2022-05-14T14:13:00Z</cp:lastPrinted>
  <dcterms:modified xsi:type="dcterms:W3CDTF">2022-05-14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