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普通高等学校校园文化建设优秀成果获奖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项目名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0"/>
        </w:rPr>
      </w:pPr>
      <w:r>
        <w:rPr>
          <w:rFonts w:ascii="黑体;SimHei" w:hAnsi="黑体;SimHei" w:cs="Times New Roman" w:eastAsia="黑体;SimHei"/>
          <w:sz w:val="40"/>
        </w:rPr>
        <w:t>一 等 奖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69"/>
        <w:gridCol w:w="3806"/>
      </w:tblGrid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名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单位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河大印象之岁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书香》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反哺化雨露，聚焦感师恩——“我最喜爱的老师”评选活动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草报春晖”感恩教育主题实践活动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轨并行 融合联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科技大学实施课外培养实践探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阅读文化经典，建设书香校园——郑州大学创新开展特色阅读推广活动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载体 以文化人 点亮校园 以文育人——河南农业大学校园文化建设优秀成果申报材料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悦享经典  书香师大——河南师范大学经典阅读活动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白云到白云朵朵——河南中医药大学白云苹贫困生基金会十五年的爱心接力结硕果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中医药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养成教育托起中国梦  努力践行“大国工匠”精神——郑州铁路职业技术学院持续推进养成教育校园文化建设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强典型选树  培育和践行社会主义核心价值观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弘扬中国文化 凝聚中国力量——河南理工大学排演大型交响清唱剧《抗倭英雄戚继光》在河南高校巡演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心不改 静等花开——信阳师范学院《思想政治教育材料选编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风雨兼程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公寓文化育人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程”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牧业经济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生雷锋营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挥榜样引领 提升育人实效——洛阳师范学院“践行社会主义核心价值观”大学生先进事迹报告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末文化广场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文化”公寓育人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让红旗渠精神在青年学子的血脉中流淌——安阳师范学院开展特色主题教育的实践与探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火红青春耀国旗”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记西亚斯国旗护卫队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大学西亚斯国际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季“典藏十年”活动—河南财经政法大学“梦幻毕业季青春不散场”专题活动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财经政法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凝聚榜样力量 汇聚青春能量——颂学瑞鹏主题教育活动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华北水利水电大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 等 奖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35"/>
        <w:gridCol w:w="3768"/>
      </w:tblGrid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名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单位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残疾人艺术团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理文化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心理学院大学生阳光心理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访”万里行  “出彩”人人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帕瓦罗蒂音乐艺术中心合唱团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仲景学子培育工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南阳医学高等专科学校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航空科技文化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旗下的誓言”升旗仪式暨主题宣讲活动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施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+1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纾困育人行动  助力学生梦想起航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漯河医学高等专科学校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群英相声社助力相声传承  打造校园文化品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平台开创网络育人新格局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生志愿者千乡万村环保科普活动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工程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承井冈山精神 打造实践育人品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构建“四位一体”河洛文化育人体系 培养践行社会主义核心价值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绿茵传承文化 建设书香校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南阳师范学院“绿茵读书会”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国学经典润泽学生心灵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门峡职业技术学院优秀传统文化进校园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门峡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心在高处 根在深处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河科技学院“五个一工程”实践育人文化体系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河科技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音乐聆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美术感悟”系列讲座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感动工学院”年度人物评选活动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丘工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原创河南民间舞剧《农历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奉献在心中扎根  青春在西部放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典名篇朗诵会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淮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老师”网络直播室及系列品牌活动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封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位一体”资助育人体系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华北水利水电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长霞大学生科技文化艺术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警察学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 等 奖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05"/>
        <w:gridCol w:w="3737"/>
      </w:tblGrid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名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单位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爱”贯穿推立德树人  求实创新扬优良学风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牧业经济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强班级建设之基  固学生发展之本——中原工学院纺织学院班级文化建设纪实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音乐之花“郑”在绽放——郑州大学校园文化艺术活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淇滨之春”合唱文化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壁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价值引领  知行合一”——马克思主义研究会系列活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劳动教育品牌活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成功财经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晨光出照公益明  星河耿耿泽万家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承文化润我心 民族精神代代传”文化育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电力高等专科学校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弘扬时代主题文化  塑造阳光美丽心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紧扣应用型人才培养新机遇  培育创新创业文化新格局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洛阳理工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立德树人 十佳榜样——依托“十佳大学生”评选活动实现立德树人的目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工程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生唱毕业歌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经贸职业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打造“助梦青春行”青年志愿者品牌  增强思想政治教育实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工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十字好习惯”主题教育活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工业应用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践行中国梦圆山村知识梦——河南科技学院“希望树”大学生党员义务支教实践活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干部论坛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丘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养成教育活动开展为载体促进学生全面发展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驻马店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先锋国旗班 共筑青春梦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丘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正青春正能量”大学生校园旅游文化践行与传播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阳农林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聚校园之英才  辩天下之大道——许昌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打造校园文化品牌“雄才韬略”辩论赛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引领校园文化健康发展 促进青年学生成长成才——郑州科技学院校园文化艺术节建设成果材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科技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舞蹈原创作品《踩青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阳幼儿师范高等专科学校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学护理系爱心义诊志愿者服务队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立德树人为根本 全面提升校园文化建设工作新水平”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礼敬中华优秀传统文化——秀家乡民风民俗”主题系列活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州城市职业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文博士论坛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学润心 经典育德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顶山工业职业技术学院国学教育建设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打造“校园微电影”领军品牌  全面推动校园文化建设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漯河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文化艺术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水利与环境职业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艺术之花开满园精神文化共传承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应用技术职业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统文化进校园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口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军工特色校园文化建设的探索与实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立德树人谱新篇 实践育人润无声——信阳学院学习生活导师制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阳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3:00Z</dcterms:created>
  <dc:creator>文印员</dc:creator>
  <dc:description/>
  <cp:keywords/>
  <dc:language>en-US</dc:language>
  <cp:lastModifiedBy>微软用户</cp:lastModifiedBy>
  <dcterms:modified xsi:type="dcterms:W3CDTF">2019-05-06T09:24:00Z</dcterms:modified>
  <cp:revision>2</cp:revision>
  <dc:subject/>
  <dc:title>教学〔2017〕9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