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1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第十一届河南省高职院校技能大赛暨“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年全国职业院校技能大赛”高职组河南选拔赛开设赛项和承办院校</w:t>
      </w:r>
    </w:p>
    <w:tbl>
      <w:tblPr>
        <w:tblW w:w="97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4"/>
        <w:gridCol w:w="2457"/>
        <w:gridCol w:w="1309"/>
        <w:gridCol w:w="2480"/>
        <w:gridCol w:w="1085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专业大类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拟设赛项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赛项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承办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产品质量安全检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园林景观设计与施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  <w:t>河南建筑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鸡新城疫抗体水平测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农业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环境与安全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珠宝玉石鉴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环境与安全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程测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sz w:val="21"/>
                <w:szCs w:val="21"/>
              </w:rPr>
              <w:t>原“测绘”赛项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能源动力与材料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风光互补发电系统安装与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土木建筑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工程识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建筑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业产品数字化设计与制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复杂部件数控多轴联动加工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制造单元智能化改造与集成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2"/>
                <w:sz w:val="21"/>
                <w:szCs w:val="21"/>
              </w:rPr>
              <w:t>数控机床装调与技术改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一体化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安阳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代电气控制系统安装与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智能电梯装调与维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机电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业机器人技术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汽车技术与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交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装备制造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检测与维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交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与化工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应用技术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与化工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生产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应用技术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轻工纺织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交通运输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轨道交通信号控制系统设计与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产品设计及制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产品芯片级检测维修与数据恢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济源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  <w:t>光伏电子工程的设计与实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物联网技术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数据技术与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  <w:t>虚拟现实（</w:t>
            </w:r>
            <w:r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  <w:t>VR</w:t>
            </w:r>
            <w:r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  <w:t xml:space="preserve">）设计与制作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计算机网络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软件测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嵌入式技术应用开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信息安全管理与评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6"/>
                <w:sz w:val="21"/>
                <w:szCs w:val="21"/>
              </w:rPr>
              <w:t>移动互联网应用软件开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阳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云计算技术与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医药卫生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护理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南阳医学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  <w:t>赛项安排以省卫计委 省教育厅 豫卫科教〔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  <w:t>〕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1"/>
                <w:szCs w:val="21"/>
              </w:rPr>
              <w:t>号文件为准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医药卫生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药传统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应用技术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银行业务综合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互联网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贸易综合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济源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市场营销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电子商务技能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智慧物流作业方案设计与实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交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原“现代物流作业方案设计与实施”赛项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导游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旅游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与体育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前教育专业教育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郑州幼儿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与体育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英语口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常规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艺术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专业技能（弹拨乐器演奏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行业特色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能源动力与材料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金属冶炼与设备检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行业特色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济源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与服务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养老服务技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行业特色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互联网金融运营能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级特色赛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财税金融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仿宋_GB2312" w:cs="Times New Roman"/>
      <w:b/>
      <w:kern w:val="2"/>
      <w:sz w:val="48"/>
      <w:szCs w:val="48"/>
      <w:lang w:bidi="ar-SA"/>
    </w:rPr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0"/>
      <w:szCs w:val="24"/>
      <w:lang w:bidi="ar-SA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滴＇</cp:lastModifiedBy>
  <dcterms:modified xsi:type="dcterms:W3CDTF">2018-03-14T06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